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10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450"/>
        <w:gridCol w:w="3451"/>
      </w:tblGrid>
      <w:tr>
        <w:trPr>
          <w:trHeight w:val="248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м. начальника ТОУ Роспотребнадзора по Белгородской области в Валуйском районе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Ирхина Т.Н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ь Комитета образования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 «Город Валуйки и Валуй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Духин А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1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нят:</w:t>
            </w:r>
            <w:r>
              <w:rPr>
                <w:sz w:val="22"/>
                <w:szCs w:val="22"/>
              </w:rPr>
              <w:t xml:space="preserve"> на педагогическом совете шко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__________»  2011г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твержде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С.Е. Мин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_ от 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У</w:t>
      </w:r>
      <w:r>
        <w:rPr>
          <w:rFonts w:cs="Engravers MT" w:ascii="Engravers MT" w:hAnsi="Engravers MT"/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Ч</w:t>
      </w:r>
      <w:r>
        <w:rPr>
          <w:rFonts w:cs="Engravers MT" w:ascii="Engravers MT" w:hAnsi="Engravers MT"/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Е</w:t>
      </w:r>
      <w:r>
        <w:rPr>
          <w:rFonts w:cs="Engravers MT" w:ascii="Engravers MT" w:hAnsi="Engravers MT"/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Б</w:t>
      </w:r>
      <w:r>
        <w:rPr>
          <w:rFonts w:cs="Engravers MT" w:ascii="Engravers MT" w:hAnsi="Engravers MT"/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Н</w:t>
      </w:r>
      <w:r>
        <w:rPr>
          <w:rFonts w:cs="Engravers MT" w:ascii="Engravers MT" w:hAnsi="Engravers MT"/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Ы</w:t>
      </w:r>
      <w:r>
        <w:rPr>
          <w:rFonts w:cs="Engravers MT" w:ascii="Engravers MT" w:hAnsi="Engravers MT"/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Й</w:t>
      </w:r>
      <w:r>
        <w:rPr>
          <w:rFonts w:cs="Engravers MT" w:ascii="Engravers MT" w:hAnsi="Engravers MT"/>
          <w:b/>
          <w:i/>
          <w:sz w:val="44"/>
          <w:szCs w:val="44"/>
        </w:rPr>
        <w:t xml:space="preserve">    </w:t>
      </w:r>
      <w:r>
        <w:rPr>
          <w:b/>
          <w:i/>
          <w:sz w:val="44"/>
          <w:szCs w:val="44"/>
        </w:rPr>
        <w:t>П</w:t>
      </w:r>
      <w:r>
        <w:rPr>
          <w:rFonts w:cs="Engravers MT" w:ascii="Engravers MT" w:hAnsi="Engravers MT"/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Л</w:t>
      </w:r>
      <w:r>
        <w:rPr>
          <w:rFonts w:cs="Engravers MT" w:ascii="Engravers MT" w:hAnsi="Engravers MT"/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А</w:t>
      </w:r>
      <w:r>
        <w:rPr>
          <w:rFonts w:cs="Engravers MT" w:ascii="Engravers MT" w:hAnsi="Engravers MT"/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Н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МОУ «Колосковская средняя 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общеобразовательная школа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Валуйского района  Белгородской области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на 2011-2012 учебный год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28"/>
          <w:szCs w:val="44"/>
        </w:rPr>
      </w:pPr>
      <w:r>
        <w:rPr>
          <w:b/>
          <w:i/>
          <w:sz w:val="28"/>
          <w:szCs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Колосково</w:t>
      </w:r>
    </w:p>
    <w:p>
      <w:pPr>
        <w:pStyle w:val="Normal"/>
        <w:jc w:val="center"/>
        <w:rPr/>
      </w:pPr>
      <w:r>
        <w:rPr>
          <w:sz w:val="28"/>
        </w:rPr>
        <w:t>2011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Режим организации учебно-воспитательного процесс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 xml:space="preserve">в  общеобразовательном учреждении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b/>
          <w:bCs/>
          <w:color w:val="000000"/>
          <w:sz w:val="28"/>
          <w:szCs w:val="28"/>
          <w:u w:val="single"/>
        </w:rPr>
        <w:t>в 2011 - 2012 учебном  году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center"/>
        <w:rPr/>
      </w:pPr>
      <w:r>
        <w:rPr>
          <w:b/>
          <w:i/>
          <w:sz w:val="28"/>
          <w:szCs w:val="28"/>
        </w:rPr>
        <w:t>В режиме 5-дневной недели</w:t>
      </w:r>
      <w:r>
        <w:rPr>
          <w:sz w:val="28"/>
          <w:szCs w:val="28"/>
        </w:rPr>
        <w:t xml:space="preserve"> обучается  1 класс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 режиме 6-дневной недели</w:t>
      </w:r>
      <w:r>
        <w:rPr>
          <w:sz w:val="28"/>
          <w:szCs w:val="28"/>
        </w:rPr>
        <w:t xml:space="preserve"> обучаются   2-11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о классов-комплектов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- 11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 ступень</w:t>
      </w: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ступень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упен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-й кл. – 18                       5-й  кл. – 5                          10-й кл – 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-й кл. – 11                       6-й кл. – 9                           11-й кл – 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-й кл.–  6                         7-й кл. – 15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-й кл.- 12                         8-й кл. – 10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9-й кл. – 1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его: 4/47</w:t>
      </w:r>
      <w:r>
        <w:rPr>
          <w:sz w:val="28"/>
          <w:szCs w:val="28"/>
          <w:u w:val="single"/>
        </w:rPr>
        <w:t xml:space="preserve">                         </w:t>
      </w:r>
      <w:r>
        <w:rPr>
          <w:b/>
          <w:sz w:val="28"/>
          <w:szCs w:val="28"/>
          <w:u w:val="single"/>
        </w:rPr>
        <w:t>Всего:5/ 49                          Всего:2/14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Итого учащихся по школе: 110 че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о групп продленного дня: 2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,3,5,6 кл. – 1 (20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,4 кл. – 1  (20)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:  2/40 учащих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жим ГПД: с 11.00 до 17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0 – 13.20  – прием детей в ГПД, прогулка    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20 – 13.45 – подготовка к обеду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3.45 – 14.00 – обед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14.00 – 14.30 – спортивный час 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14.30 – 16.00 – самоподготовка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16.00 – 17.00 – клубный час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Начало учебных занятий</w:t>
      </w:r>
      <w:r>
        <w:rPr>
          <w:sz w:val="28"/>
          <w:szCs w:val="28"/>
        </w:rPr>
        <w:t xml:space="preserve"> – 9.0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должительность уроков:</w:t>
      </w:r>
      <w:r>
        <w:rPr>
          <w:sz w:val="28"/>
          <w:szCs w:val="28"/>
        </w:rPr>
        <w:t xml:space="preserve"> 1 класс – 35 мин; 2-11 классы  – 45 ми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746" w:gutter="0" w:header="0" w:top="53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Расписание звонков</w:t>
      </w:r>
      <w:r>
        <w:rPr>
          <w:sz w:val="28"/>
          <w:szCs w:val="28"/>
        </w:rPr>
        <w:t>:</w:t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           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1 урок – 9.00 - 9.35                                 1 урок – 9.00 - 9.45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2 урок – 9.45 -10.20                                2 урок – 9.55 -10.40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динамическая пауза 10.20 - 11.05     динамическая пауза 10.40 - 11.20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3 урок – 11.05 - 11.40                         3 урок – 11.20 - 12.05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4 урок – 11.50 - 12.25                         4 урок – 12.15 - 13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11 классы</w:t>
      </w:r>
    </w:p>
    <w:p>
      <w:pPr>
        <w:pStyle w:val="Normal"/>
        <w:rPr/>
      </w:pPr>
      <w:r>
        <w:rPr>
          <w:sz w:val="28"/>
          <w:szCs w:val="28"/>
        </w:rPr>
        <w:t>1 урок 9.00 – 9.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рок 9.55 – 10.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рок 11.00 – 11.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рок 12.05 – 12.50</w:t>
      </w:r>
    </w:p>
    <w:p>
      <w:pPr>
        <w:pStyle w:val="Normal"/>
        <w:rPr/>
      </w:pPr>
      <w:r>
        <w:rPr>
          <w:sz w:val="28"/>
          <w:szCs w:val="28"/>
        </w:rPr>
        <w:t>5 урок 13.00 – 13.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урок 14.05 – 14.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уббота</w:t>
      </w:r>
    </w:p>
    <w:p>
      <w:pPr>
        <w:pStyle w:val="Normal"/>
        <w:rPr/>
      </w:pPr>
      <w:r>
        <w:rPr>
          <w:sz w:val="28"/>
          <w:szCs w:val="28"/>
        </w:rPr>
        <w:t xml:space="preserve">1 урок 9.00 – 9.45 </w:t>
      </w:r>
    </w:p>
    <w:p>
      <w:pPr>
        <w:pStyle w:val="Normal"/>
        <w:rPr/>
      </w:pPr>
      <w:r>
        <w:rPr>
          <w:sz w:val="28"/>
          <w:szCs w:val="28"/>
        </w:rPr>
        <w:t xml:space="preserve">2 урок 9.55 – 10.40 </w:t>
      </w:r>
    </w:p>
    <w:p>
      <w:pPr>
        <w:pStyle w:val="Normal"/>
        <w:rPr/>
      </w:pPr>
      <w:r>
        <w:rPr>
          <w:sz w:val="28"/>
          <w:szCs w:val="28"/>
        </w:rPr>
        <w:t xml:space="preserve">3 урок 11.00 – 11.4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рок 11.55 – 12.40</w:t>
      </w:r>
    </w:p>
    <w:p>
      <w:pPr>
        <w:sectPr>
          <w:type w:val="continuous"/>
          <w:pgSz w:w="11906" w:h="16838"/>
          <w:pgMar w:left="851" w:right="746" w:gutter="0" w:header="0" w:top="539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5 урок 12.50 – 13.35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6 урок 13.45 – 14.30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Продолжительность учебных четверт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школьных каникул в 2011 – 2012  учебном году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ab/>
        <w:t xml:space="preserve">Учебный год начинается 1 сентября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ab/>
        <w:t>Учебный год представлен следующими учебными периодами - учебными четверт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гласно Уставу школы для учеников 1 класса установлены дополнительные каникулы   в феврале в течение одной недел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инимальная продолжительность учебного года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класс – 33 недели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,11 классы – 34 недел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2 – 8, 10 классы – 35 недел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ние канику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четвер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ние канику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 четвер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нние канику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У четвер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9.Учебные курсы (по расписанию), кружки, секции и т.д.</w:t>
      </w:r>
      <w:r>
        <w:rPr>
          <w:sz w:val="28"/>
          <w:szCs w:val="28"/>
        </w:rPr>
        <w:t xml:space="preserve"> (начало занятий через 1 час после окончания последнего урока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left="72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жковая работа в 2011-2012 учебном году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873"/>
        <w:gridCol w:w="3281"/>
        <w:gridCol w:w="269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УЖК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ая направленность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родеи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Светлана Алексеев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Этикет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кина Татьяна Васильев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Фантазеры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пова Ольга Иванов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инка» (фольклорный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ламова Елена Иванов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истско- краеведческая направленность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хеология родного края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 Дмитрий Владимирови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ктивисты школьного музея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ина Яна Александров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уристское многоборье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Алексей Иванови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туризма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Алла Александров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ологическое краеведение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ловская Любовь Тимофеев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направленность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ок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а Надежда Николаев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мастеров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нин Юрий Евгеньеви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Окончание учебного год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, 9, 11 классы - 25 мая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, 2 - 8,10 классы - 31 ма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кончании учебного года </w:t>
      </w:r>
      <w:r>
        <w:rPr>
          <w:sz w:val="28"/>
          <w:szCs w:val="28"/>
        </w:rPr>
        <w:t>по решению Управляющего совета</w:t>
      </w:r>
      <w:r>
        <w:rPr>
          <w:color w:val="000000"/>
          <w:sz w:val="28"/>
          <w:szCs w:val="28"/>
        </w:rPr>
        <w:t xml:space="preserve"> в 5-7 классах, в 8 и 10 классах трудовая практика. Для юношей 10 класса – 5-дневные военные сборы, для девушек 10 класса – практика по медицинской подготовке, в рамках программы учебного предмета основы безопасности жизне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Итоговая аттестация</w:t>
      </w:r>
      <w:r>
        <w:rPr>
          <w:color w:val="000000"/>
          <w:sz w:val="28"/>
          <w:szCs w:val="28"/>
        </w:rPr>
        <w:t xml:space="preserve"> обучающихся в 9, 11 классах проводится в сроки, установленные МО и науки 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 учебному плану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ОУ «Колосковская средняя общеобразовательная школа» Валуйского района Белгородской област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1-2012 учебный год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</w:t>
      </w:r>
      <w:r>
        <w:rPr>
          <w:i/>
          <w:iCs/>
          <w:color w:val="000000"/>
          <w:sz w:val="28"/>
          <w:szCs w:val="28"/>
        </w:rPr>
        <w:t>Учебный план МОУ «Колосковская средняя  общеобразовательная школа» разработан на основе следующих нормативных документов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едеральный уровень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720" w:hanging="153"/>
        <w:jc w:val="both"/>
        <w:rPr>
          <w:b/>
          <w:b/>
          <w:bCs/>
          <w:sz w:val="28"/>
          <w:szCs w:val="28"/>
          <w:u w:val="single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Конституция Российской Федерации (ст.43)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720" w:hanging="153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Закон РФ от 10 июля 1992 года №3266-1(ред. от 02.02.2011) "Об образовании"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Концепция профильного обучения на старшей ступени общего образования,   утвержденная приказом Министерства образования РФ от 18 июля 2002 года №2783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Типовое положение об общеобразовательном учреждении (ред. от 10.03.2009), утвержденное постановлением Правительства РФ от 19 марта 2001 года №196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Санитарно-эпидемиологические правила и нормативы СанПиН 2.4.2.2821-10   «Санитарно-эпидемиологические требования к условиям и организации обучения в общеобразовательных учреждениях», </w:t>
      </w:r>
      <w:r>
        <w:rPr>
          <w:bCs/>
          <w:sz w:val="28"/>
          <w:szCs w:val="28"/>
        </w:rPr>
        <w:t>зарегистрированные в Минюсте России 03 марта 2011 года,</w:t>
      </w:r>
      <w:r>
        <w:rPr>
          <w:sz w:val="28"/>
          <w:szCs w:val="28"/>
        </w:rPr>
        <w:t xml:space="preserve"> регистрационный номер 19993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от 09 марта 2004 года №1312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Приказ Министерства образования РФ от 0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Приказ Минобрнауки РФ от  20 августа 2008 года №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</w:t>
      </w:r>
      <w:r>
        <w:rPr>
          <w:bCs/>
          <w:color w:val="000000"/>
          <w:sz w:val="28"/>
          <w:szCs w:val="28"/>
        </w:rPr>
        <w:t>Министерства образования и науки Российской Федерации</w:t>
      </w:r>
      <w:r>
        <w:rPr>
          <w:color w:val="000000"/>
          <w:sz w:val="28"/>
          <w:szCs w:val="28"/>
        </w:rPr>
        <w:t xml:space="preserve"> от 30 августа 2010 года № 889 «</w:t>
      </w:r>
      <w:r>
        <w:rPr>
          <w:bCs/>
          <w:color w:val="000000"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 № 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100 – ФЗ от 21 июля 2005 года «О воинской обязанности и военной службе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Приказ Министерства образования и науки РФ от 18 июня 2010 года №636 «Об утверждении примерных программ подготовки водителей транспортных средств различных категорий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Письмо Министерства образования и науки РФ от 21 июня 2006 года №03-1508 «О перечне профессий (специальностей) общеобразовательных учреждений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0"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Российской Федерации от 20 апреля 2004 года  № 14-51-102/13 "О направлении рекомендаций по организации профильного обучения на основе индивидуальных учебных планов обучающихся"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0"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06 октября 2009 года № 373 «Об утверждении и введении в действие федерального государственного стандарта начального общего образования», (зарегистрирован в Минюсте 22.12.2009 рег. №17785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0" w:right="150" w:firstLine="567"/>
        <w:jc w:val="both"/>
        <w:rPr/>
      </w:pPr>
      <w:r>
        <w:rPr>
          <w:sz w:val="28"/>
          <w:szCs w:val="28"/>
        </w:rPr>
        <w:t>Федеральный государственный стандарт начального общего образования (Приложение к приказу Минобрнауки России от 06.10 2009г. № 373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0" w:right="150" w:firstLine="567"/>
        <w:jc w:val="both"/>
        <w:rPr/>
      </w:pPr>
      <w:r>
        <w:rPr>
          <w:iCs/>
          <w:sz w:val="28"/>
          <w:szCs w:val="28"/>
        </w:rPr>
        <w:t xml:space="preserve">Приказ  Минобрнауки РФ от 26 ноября 2010 года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 № 373, </w:t>
      </w:r>
      <w:r>
        <w:rPr>
          <w:sz w:val="28"/>
          <w:szCs w:val="28"/>
        </w:rPr>
        <w:t>зарегистрировано в Минюсте РФ 04 февраля 2011 года № 19707.</w:t>
      </w:r>
    </w:p>
    <w:p>
      <w:pPr>
        <w:pStyle w:val="Normal"/>
        <w:suppressAutoHyphens w:val="false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гиональный уровен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Закон Белгородской области от 03 июля 2006 года №57 «Об установлении регионального компонента государственных образовательных стандартов общего образования в Белгородской области» (с внесенными изменениями от 3.05.2011 года № 34, принятыми Белгородской областной Думой 28.04.2011 год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Закон Белгородской области от 04 июня 2009 года №282 «О внесении изменений в закон Белгородской области «Об установлении регионального компонента государственных образовательных стандартов общего образования в Белгородской области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Приказ управления образования и науки Белгородской области от 26 апреля 2006 года №656 «Об утверждении базисного учебного плана и примерных учебных планов для образовательных учреждений Белгородской области, реализующих программы общего образовани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иказ департамента образования, культуры и молодежной политики Белгородской области от 06 мая 2009 года №935  «</w:t>
      </w:r>
      <w:r>
        <w:rPr>
          <w:sz w:val="28"/>
          <w:szCs w:val="28"/>
        </w:rPr>
        <w:t>О внесении изменений в базисный учебный план и примерные учебные планы для общеобразовательных учреждений области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каз  департамента образования, культуры и молодежной политики Белгородской области от 25 февраля 2011 года № 507 «О внесении изменений в региональный базисный учебный план </w:t>
      </w:r>
      <w:r>
        <w:rPr>
          <w:sz w:val="28"/>
          <w:szCs w:val="28"/>
        </w:rPr>
        <w:t xml:space="preserve">и примерные учебные планы </w:t>
      </w:r>
      <w:r>
        <w:rPr>
          <w:bCs/>
          <w:sz w:val="28"/>
          <w:szCs w:val="28"/>
        </w:rPr>
        <w:t>для образовательных учреждений Белгородск</w:t>
      </w:r>
      <w:r>
        <w:rPr>
          <w:bCs/>
          <w:color w:val="000000"/>
          <w:sz w:val="28"/>
          <w:szCs w:val="28"/>
        </w:rPr>
        <w:t>ой области, реализующих программы общего образования, утвержденные приказом   управления   образования  и  науки  Белгородской  области  от 26 апреля 2006 года № 656 «</w:t>
      </w:r>
      <w:r>
        <w:rPr>
          <w:sz w:val="28"/>
          <w:szCs w:val="28"/>
        </w:rPr>
        <w:t xml:space="preserve">Об утверждении базисного  учебного плана и примерных учебных планов для образовательных </w:t>
      </w:r>
      <w:r>
        <w:rPr>
          <w:bCs/>
          <w:sz w:val="28"/>
          <w:szCs w:val="28"/>
        </w:rPr>
        <w:t>учреждений Белгородской области, реализующих программы общего образования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руктивное письмо департамента образования, культуры и молодёжной    политики   Белгородской    области    от  05.05.2008г. №9-06/1847-ЛИ «Об организации начальной профессиональной подготовки в условиях реализации универсального и профильного обучени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руктивное письмо департамента образования, культуры и молодёжной    политики   Белгородской    области    от 10.09.2009г.     № 9-06/3423-ВА «Рекомендации по формированию классов, их наполняемости и максимальном объеме учебной нагрузк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исьма  Белгородского регионального института повышения квалификации и переподготовки специалистов о преподавании предметов в 2011-2012 учебном го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руктивное письмо департамента образования, культуры и молодёжной    политики   Белгородской    области  «Об использовании БУП в общеобразовательных учреждениях области в 2011-2012 учебном году»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iCs/>
          <w:color w:val="FF6600"/>
          <w:sz w:val="28"/>
          <w:szCs w:val="28"/>
        </w:rPr>
      </w:pPr>
      <w:r>
        <w:rPr>
          <w:bCs/>
          <w:iCs/>
          <w:color w:val="FF66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ый  уровень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  комитета  образования администрации муниципального района «Город Валуйки и Валуйский район» от 04.05.2011 № 265 - ОД «О согласовании учебных планов на 2011-2012 учебный год»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Школьный уровень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ОУ;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ОУ.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Учебный план</w:t>
      </w:r>
      <w:r>
        <w:rPr>
          <w:color w:val="000000"/>
          <w:sz w:val="28"/>
          <w:szCs w:val="28"/>
        </w:rPr>
        <w:t xml:space="preserve"> школы разработан на основе базисного учебного плана для образовательных учреждений Белгородской области, который в свою очередь разработан на </w:t>
      </w:r>
      <w:r>
        <w:rPr>
          <w:bCs/>
          <w:color w:val="000000"/>
          <w:sz w:val="28"/>
          <w:szCs w:val="28"/>
        </w:rPr>
        <w:t xml:space="preserve">основе </w:t>
      </w:r>
      <w:r>
        <w:rPr>
          <w:color w:val="000000"/>
          <w:sz w:val="28"/>
          <w:szCs w:val="28"/>
        </w:rPr>
        <w:t>федерального базисного учебного плана и примерных учебных планов для общеобразовательных учреждений РФ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держание образования направлено на реализацию государственных образовательных стандартов начального общего, основного общего и среднего (полного) общего образования, целевой комплексной программы «Школа культуры здоровья».</w:t>
      </w:r>
      <w:r>
        <w:rPr>
          <w:color w:val="000000"/>
          <w:sz w:val="28"/>
          <w:szCs w:val="28"/>
        </w:rPr>
        <w:t xml:space="preserve"> Школа реализует     универсальный    профиль образования. (10-11 класс).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 xml:space="preserve">Учебный план состоит из  </w:t>
      </w:r>
      <w:r>
        <w:rPr>
          <w:b/>
          <w:i/>
          <w:sz w:val="28"/>
          <w:szCs w:val="28"/>
        </w:rPr>
        <w:t>инвариантной и вариативной</w:t>
      </w:r>
      <w:r>
        <w:rPr>
          <w:sz w:val="28"/>
          <w:szCs w:val="28"/>
        </w:rPr>
        <w:t xml:space="preserve">  частей.</w:t>
      </w:r>
    </w:p>
    <w:p>
      <w:pPr>
        <w:pStyle w:val="2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вариантная</w:t>
      </w:r>
      <w:r>
        <w:rPr>
          <w:sz w:val="28"/>
          <w:szCs w:val="28"/>
        </w:rPr>
        <w:t xml:space="preserve"> часть  устанавливает: состав обязательных  для изучения учебных предметов и время, отводимое на их изучение по классам (годам) обучения, установленных федеральными государственными  образовательными стандартами.</w:t>
      </w:r>
    </w:p>
    <w:p>
      <w:pPr>
        <w:pStyle w:val="2"/>
        <w:spacing w:lineRule="auto" w:line="240" w:before="0" w:after="0"/>
        <w:ind w:firstLine="567"/>
        <w:rPr/>
      </w:pPr>
      <w:r>
        <w:rPr>
          <w:b/>
          <w:i/>
          <w:sz w:val="28"/>
          <w:szCs w:val="28"/>
        </w:rPr>
        <w:t>Вариативная</w:t>
      </w:r>
      <w:r>
        <w:rPr>
          <w:sz w:val="28"/>
          <w:szCs w:val="28"/>
        </w:rPr>
        <w:t xml:space="preserve"> часть  представлена числом часов, отводимых на обеспечение интересов образовательного учреждения, индивидуальных потребностей и запросов обучающихся, их родителей (законных представителей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Royal Times New Roman" w:hAnsi="Royal Times New Roman" w:cs="Royal Times New Roman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autoSpaceDE w:val="false"/>
        <w:jc w:val="center"/>
        <w:rPr>
          <w:rFonts w:ascii="Royal Times New Roman" w:hAnsi="Royal Times New Roman" w:cs="Royal Times New Roman"/>
          <w:b/>
          <w:b/>
          <w:i/>
          <w:i/>
          <w:color w:val="000000"/>
          <w:sz w:val="28"/>
          <w:szCs w:val="28"/>
        </w:rPr>
      </w:pPr>
      <w:r>
        <w:rPr>
          <w:rFonts w:cs="Royal Times New Roman" w:ascii="Royal Times New Roman" w:hAnsi="Royal Times New Roman"/>
          <w:b/>
          <w:i/>
          <w:color w:val="000000"/>
          <w:sz w:val="28"/>
          <w:szCs w:val="28"/>
        </w:rPr>
        <w:t xml:space="preserve">Начальное общее образование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чебный план для 1-4 классов ориентирован на 4-х летний </w:t>
      </w:r>
      <w:r>
        <w:rPr>
          <w:bCs/>
          <w:color w:val="000000"/>
          <w:sz w:val="28"/>
          <w:szCs w:val="28"/>
        </w:rPr>
        <w:t>нормативны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рок освоения образовательных программ начального общего образовани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чебный план для 2-4 классов составлен в соответствии с программой Н.Ф.Виноградовой, для 1 класса - в соответствии с новыми образовательными стандартами и  программой «Школа России». Часы базового  учебного плана используются в полном объеме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Федеральный компонент: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 класс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Обязательная часть учебного плана представлена семью предметными областями </w:t>
      </w:r>
      <w:r>
        <w:rPr>
          <w:b/>
          <w:i/>
          <w:sz w:val="28"/>
          <w:szCs w:val="28"/>
        </w:rPr>
        <w:t xml:space="preserve">(«Филология», «Математика и информатика»,     «Обществознание и естествознание (окружающий мир)», «Основы         духовно-нравственной культуры народов России», «Искусство»,           «Технология», «Физическая культура»), </w:t>
      </w:r>
      <w:r>
        <w:rPr>
          <w:sz w:val="28"/>
          <w:szCs w:val="28"/>
        </w:rPr>
        <w:t xml:space="preserve">каждая из которых направлена на решение основных задач реализации содержания учебных предметов,        входящих в их состав. 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 «Филология» </w:t>
      </w:r>
      <w:r>
        <w:rPr>
          <w:sz w:val="28"/>
          <w:szCs w:val="28"/>
        </w:rPr>
        <w:t xml:space="preserve">представлена предметами </w:t>
      </w:r>
      <w:r>
        <w:rPr>
          <w:b/>
          <w:i/>
          <w:sz w:val="28"/>
          <w:szCs w:val="28"/>
        </w:rPr>
        <w:t>«Русский язык»</w:t>
      </w:r>
      <w:r>
        <w:rPr>
          <w:sz w:val="28"/>
          <w:szCs w:val="28"/>
        </w:rPr>
        <w:t xml:space="preserve"> (5 ч. в неделю), </w:t>
      </w:r>
      <w:r>
        <w:rPr>
          <w:b/>
          <w:i/>
          <w:sz w:val="28"/>
          <w:szCs w:val="28"/>
        </w:rPr>
        <w:t>«Литературное чтение»</w:t>
      </w:r>
      <w:r>
        <w:rPr>
          <w:sz w:val="28"/>
          <w:szCs w:val="28"/>
        </w:rPr>
        <w:t xml:space="preserve">    (4 ч. в неделю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полугодии  1-го класса предмет «Русский язык» представлен курсом «Обучение грамоте. Письмо», предмет «Литературное чтение» -      курсом «Обучение грамоте. Чтение». 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ое изучение предметов «Русский язык» и  «Литературное чтение» начинается со второго полугодия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едметная область «Математика и информатика»</w:t>
      </w:r>
      <w:r>
        <w:rPr>
          <w:sz w:val="28"/>
          <w:szCs w:val="28"/>
        </w:rPr>
        <w:t xml:space="preserve"> представлена учебным предметом </w:t>
      </w:r>
      <w:r>
        <w:rPr>
          <w:b/>
          <w:i/>
          <w:sz w:val="28"/>
          <w:szCs w:val="28"/>
        </w:rPr>
        <w:t>«Математика»,</w:t>
      </w:r>
      <w:r>
        <w:rPr>
          <w:sz w:val="28"/>
          <w:szCs w:val="28"/>
        </w:rPr>
        <w:t xml:space="preserve"> который изучается в объёме 4 часа в неделю.</w:t>
      </w:r>
    </w:p>
    <w:p>
      <w:pPr>
        <w:pStyle w:val="Normal"/>
        <w:ind w:firstLine="567"/>
        <w:jc w:val="both"/>
        <w:rPr>
          <w:b/>
          <w:b/>
          <w:color w:val="FF6600"/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 «Обществознание и естествознание (окружающий мир)» </w:t>
      </w:r>
      <w:r>
        <w:rPr>
          <w:sz w:val="28"/>
          <w:szCs w:val="28"/>
        </w:rPr>
        <w:t xml:space="preserve">представлена предметом </w:t>
      </w:r>
      <w:r>
        <w:rPr>
          <w:b/>
          <w:i/>
          <w:sz w:val="28"/>
          <w:szCs w:val="28"/>
        </w:rPr>
        <w:t>«Окружающий мир»</w:t>
      </w:r>
      <w:r>
        <w:rPr>
          <w:sz w:val="28"/>
          <w:szCs w:val="28"/>
        </w:rPr>
        <w:t xml:space="preserve"> (2 ч. в неделю)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</w:t>
      </w:r>
      <w:r>
        <w:rPr>
          <w:b/>
          <w:sz w:val="28"/>
          <w:szCs w:val="28"/>
        </w:rPr>
        <w:t>редмет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ласть </w:t>
      </w:r>
      <w:r>
        <w:rPr>
          <w:b/>
          <w:i/>
          <w:sz w:val="28"/>
          <w:szCs w:val="28"/>
        </w:rPr>
        <w:t>«Искусств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а учебными предметами </w:t>
      </w:r>
      <w:r>
        <w:rPr>
          <w:b/>
          <w:i/>
          <w:sz w:val="28"/>
          <w:szCs w:val="28"/>
        </w:rPr>
        <w:t>«Изобразительное искусство» и «Музыка»</w:t>
      </w:r>
      <w:r>
        <w:rPr>
          <w:sz w:val="28"/>
          <w:szCs w:val="28"/>
        </w:rPr>
        <w:t xml:space="preserve"> (по 1 ч. в неделю).</w:t>
      </w:r>
    </w:p>
    <w:p>
      <w:pPr>
        <w:pStyle w:val="Style21"/>
        <w:widowControl/>
        <w:spacing w:lineRule="auto" w:line="240"/>
        <w:ind w:right="-86" w:firstLine="567"/>
        <w:rPr/>
      </w:pPr>
      <w:r>
        <w:rPr>
          <w:rStyle w:val="FontStyle64"/>
          <w:b/>
          <w:sz w:val="28"/>
          <w:szCs w:val="28"/>
        </w:rPr>
        <w:t>Предметная область «Технология»</w:t>
      </w:r>
      <w:r>
        <w:rPr>
          <w:rStyle w:val="FontStyle64"/>
          <w:sz w:val="28"/>
          <w:szCs w:val="28"/>
        </w:rPr>
        <w:t xml:space="preserve"> представлена предметом</w:t>
      </w:r>
      <w:r>
        <w:rPr>
          <w:rStyle w:val="FontStyle64"/>
          <w:b/>
          <w:i/>
          <w:sz w:val="28"/>
          <w:szCs w:val="28"/>
        </w:rPr>
        <w:t xml:space="preserve">  «Технология»</w:t>
      </w:r>
      <w:r>
        <w:rPr>
          <w:rStyle w:val="FontStyle64"/>
          <w:sz w:val="28"/>
          <w:szCs w:val="28"/>
        </w:rPr>
        <w:t xml:space="preserve"> (1 ч. в неделю). </w:t>
      </w:r>
    </w:p>
    <w:p>
      <w:pPr>
        <w:pStyle w:val="Normal"/>
        <w:ind w:firstLine="567"/>
        <w:jc w:val="both"/>
        <w:rPr/>
      </w:pPr>
      <w:r>
        <w:rPr>
          <w:rStyle w:val="FontStyle64"/>
          <w:b/>
          <w:sz w:val="28"/>
          <w:szCs w:val="28"/>
        </w:rPr>
        <w:t>Предметная область «Физическая культура»</w:t>
      </w:r>
      <w:r>
        <w:rPr>
          <w:rStyle w:val="FontStyle64"/>
          <w:sz w:val="28"/>
          <w:szCs w:val="28"/>
        </w:rPr>
        <w:t xml:space="preserve"> представлена </w:t>
      </w:r>
      <w:r>
        <w:rPr>
          <w:rStyle w:val="FontStyle64"/>
          <w:b/>
          <w:i/>
          <w:sz w:val="28"/>
          <w:szCs w:val="28"/>
        </w:rPr>
        <w:t xml:space="preserve">учебным предметом «Физическая культура» </w:t>
      </w:r>
      <w:r>
        <w:rPr>
          <w:rStyle w:val="FontStyle64"/>
          <w:sz w:val="28"/>
          <w:szCs w:val="28"/>
        </w:rPr>
        <w:t xml:space="preserve">(3 ч. в неделю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Style w:val="Bodytext"/>
          <w:sz w:val="28"/>
          <w:szCs w:val="28"/>
        </w:rPr>
        <w:t>Обязательная часть учебного плана отражает со</w:t>
        <w:softHyphen/>
        <w:t>держание образования, которое обеспечивает решение важ</w:t>
        <w:softHyphen/>
        <w:t>нейших целей современного начального образов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53" w:leader="none"/>
        </w:tabs>
        <w:suppressAutoHyphens w:val="false"/>
        <w:jc w:val="both"/>
        <w:rPr>
          <w:rStyle w:val="Bodytext"/>
          <w:rFonts w:ascii="Tahoma" w:hAnsi="Tahoma" w:cs="Tahoma"/>
          <w:sz w:val="28"/>
          <w:szCs w:val="28"/>
        </w:rPr>
      </w:pPr>
      <w:r>
        <w:rPr>
          <w:rStyle w:val="Bodytext"/>
          <w:sz w:val="28"/>
          <w:szCs w:val="28"/>
        </w:rPr>
        <w:t>формирование гражданской идентичности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53" w:leader="none"/>
        </w:tabs>
        <w:suppressAutoHyphens w:val="false"/>
        <w:jc w:val="both"/>
        <w:rPr>
          <w:rStyle w:val="Bodytext"/>
          <w:rFonts w:ascii="Tahoma" w:hAnsi="Tahoma" w:cs="Tahoma"/>
          <w:sz w:val="28"/>
          <w:szCs w:val="28"/>
        </w:rPr>
      </w:pPr>
      <w:r>
        <w:rPr>
          <w:rStyle w:val="Bodytext"/>
          <w:sz w:val="28"/>
          <w:szCs w:val="28"/>
        </w:rPr>
        <w:t>их приобщение к общекультурным и национальным ценностям, информационным технология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53" w:leader="none"/>
        </w:tabs>
        <w:suppressAutoHyphens w:val="false"/>
        <w:jc w:val="both"/>
        <w:rPr>
          <w:rStyle w:val="Bodytext"/>
          <w:rFonts w:ascii="Tahoma" w:hAnsi="Tahoma" w:cs="Tahoma"/>
          <w:sz w:val="28"/>
          <w:szCs w:val="28"/>
        </w:rPr>
      </w:pPr>
      <w:r>
        <w:rPr>
          <w:rStyle w:val="Bodytext"/>
          <w:sz w:val="28"/>
          <w:szCs w:val="28"/>
        </w:rPr>
        <w:t>готовность к продолжению образования на последующих ступенях основного обще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53" w:leader="none"/>
        </w:tabs>
        <w:suppressAutoHyphens w:val="false"/>
        <w:jc w:val="both"/>
        <w:rPr>
          <w:rStyle w:val="Bodytext"/>
          <w:rFonts w:ascii="Tahoma" w:hAnsi="Tahoma" w:cs="Tahoma"/>
          <w:sz w:val="28"/>
          <w:szCs w:val="28"/>
        </w:rPr>
      </w:pPr>
      <w:r>
        <w:rPr>
          <w:rStyle w:val="Bodytext"/>
          <w:sz w:val="28"/>
          <w:szCs w:val="28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53" w:leader="none"/>
        </w:tabs>
        <w:suppressAutoHyphens w:val="false"/>
        <w:jc w:val="both"/>
        <w:rPr>
          <w:rStyle w:val="FontStyle64"/>
          <w:rFonts w:ascii="Tahoma" w:hAnsi="Tahoma" w:cs="Tahoma"/>
          <w:sz w:val="28"/>
          <w:szCs w:val="28"/>
        </w:rPr>
      </w:pPr>
      <w:r>
        <w:rPr>
          <w:rStyle w:val="Bodytext"/>
          <w:sz w:val="28"/>
          <w:szCs w:val="28"/>
        </w:rPr>
        <w:t>личностное развитие обучающегося в соответствии с его индивидуальностью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right"/>
        <w:rPr>
          <w:rStyle w:val="FontStyle64"/>
          <w:rFonts w:ascii="Tahoma" w:hAnsi="Tahoma" w:cs="Tahoma"/>
          <w:i/>
          <w:i/>
          <w:sz w:val="20"/>
          <w:szCs w:val="20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-4 классы</w:t>
      </w:r>
    </w:p>
    <w:p>
      <w:pPr>
        <w:pStyle w:val="Normal"/>
        <w:ind w:firstLine="1004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</w:t>
      </w:r>
      <w:r>
        <w:rPr>
          <w:b/>
          <w:i/>
          <w:sz w:val="28"/>
          <w:szCs w:val="28"/>
        </w:rPr>
        <w:t>«Русский язык»</w:t>
      </w:r>
      <w:r>
        <w:rPr>
          <w:sz w:val="28"/>
          <w:szCs w:val="28"/>
        </w:rPr>
        <w:t xml:space="preserve"> изучается со 2 по 4 класс - 5 часов в неделю.</w:t>
      </w:r>
    </w:p>
    <w:p>
      <w:pPr>
        <w:pStyle w:val="Normal"/>
        <w:ind w:firstLine="1004"/>
        <w:rPr/>
      </w:pPr>
      <w:r>
        <w:rPr>
          <w:sz w:val="28"/>
          <w:szCs w:val="28"/>
        </w:rPr>
        <w:t xml:space="preserve">Учебный предмет </w:t>
      </w:r>
      <w:r>
        <w:rPr>
          <w:b/>
          <w:i/>
          <w:sz w:val="28"/>
          <w:szCs w:val="28"/>
        </w:rPr>
        <w:t>«Литературное чтение»</w:t>
      </w:r>
      <w:r>
        <w:rPr>
          <w:sz w:val="28"/>
          <w:szCs w:val="28"/>
        </w:rPr>
        <w:t xml:space="preserve"> изучается во 2 классе - 4 часа в неделю, с  3 по 4 класс  – 3 часа в неделю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Учебный предмет </w:t>
      </w:r>
      <w:r>
        <w:rPr>
          <w:b/>
          <w:i/>
          <w:sz w:val="28"/>
          <w:szCs w:val="28"/>
        </w:rPr>
        <w:t>«Иностранный язык»</w:t>
      </w:r>
      <w:r>
        <w:rPr>
          <w:sz w:val="28"/>
          <w:szCs w:val="28"/>
        </w:rPr>
        <w:t xml:space="preserve"> изучается со 2 по 4 класс по 2 часа в неделю.  Объем  учебного времени достаточен для освоения иностранного языка на функциональном уровне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Учебный предмет </w:t>
      </w:r>
      <w:r>
        <w:rPr>
          <w:b/>
          <w:i/>
          <w:sz w:val="28"/>
          <w:szCs w:val="28"/>
        </w:rPr>
        <w:t>«Окружающий мир»</w:t>
      </w:r>
      <w:r>
        <w:rPr>
          <w:sz w:val="28"/>
          <w:szCs w:val="28"/>
        </w:rPr>
        <w:t xml:space="preserve"> изучается со  2 по 4 класс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Учебный предмет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Информатика</w:t>
      </w:r>
      <w:r>
        <w:rPr>
          <w:b/>
          <w:sz w:val="28"/>
          <w:szCs w:val="28"/>
        </w:rPr>
        <w:t xml:space="preserve"> и </w:t>
      </w:r>
      <w:r>
        <w:rPr>
          <w:sz w:val="28"/>
          <w:szCs w:val="28"/>
        </w:rPr>
        <w:t>информационно-коммуникационные технологии (</w:t>
      </w:r>
      <w:r>
        <w:rPr>
          <w:b/>
          <w:sz w:val="28"/>
          <w:szCs w:val="28"/>
        </w:rPr>
        <w:t>ИКТ)»</w:t>
      </w:r>
      <w:r>
        <w:rPr>
          <w:sz w:val="28"/>
          <w:szCs w:val="28"/>
        </w:rPr>
        <w:t xml:space="preserve">, направлен  на обеспечение всеобщей компьютерной грамотности,  изучается в 3-4 классах в качестве самостоятельного учебного предмета в объеме 1 часа в неделю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чебный  предмет </w:t>
      </w:r>
      <w:r>
        <w:rPr>
          <w:b/>
          <w:i/>
          <w:sz w:val="28"/>
          <w:szCs w:val="28"/>
        </w:rPr>
        <w:t>«Технология»</w:t>
      </w:r>
      <w:r>
        <w:rPr>
          <w:sz w:val="28"/>
          <w:szCs w:val="28"/>
        </w:rPr>
        <w:t xml:space="preserve"> (Труд) изучается в качестве самостоятельного учебного предмета в объеме 1 часа в неделю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изучение учебных предметов </w:t>
      </w:r>
      <w:r>
        <w:rPr>
          <w:b/>
          <w:i/>
          <w:sz w:val="28"/>
          <w:szCs w:val="28"/>
        </w:rPr>
        <w:t>«Изобразительное  искусство</w:t>
      </w:r>
      <w:r>
        <w:rPr>
          <w:b/>
          <w:sz w:val="28"/>
          <w:szCs w:val="28"/>
        </w:rPr>
        <w:t xml:space="preserve"> (ИЗО)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«Музыка»  </w:t>
      </w:r>
      <w:r>
        <w:rPr>
          <w:sz w:val="28"/>
          <w:szCs w:val="28"/>
        </w:rPr>
        <w:t>отводится по 1 часу в неделю.</w:t>
      </w:r>
      <w:r>
        <w:rPr>
          <w:b/>
          <w:sz w:val="28"/>
          <w:szCs w:val="28"/>
        </w:rPr>
        <w:t xml:space="preserve"> </w:t>
      </w:r>
    </w:p>
    <w:p>
      <w:pPr>
        <w:pStyle w:val="Style22"/>
        <w:spacing w:lineRule="auto" w:line="240"/>
        <w:ind w:firstLine="567"/>
        <w:rPr/>
      </w:pPr>
      <w:r>
        <w:rPr/>
        <w:t xml:space="preserve">Предмет </w:t>
      </w:r>
      <w:r>
        <w:rPr>
          <w:b/>
          <w:i/>
        </w:rPr>
        <w:t xml:space="preserve">«Физическая культура» </w:t>
      </w:r>
      <w:r>
        <w:rPr/>
        <w:t>во 2 - 4  классах изучается в объеме   3-х часов в неделю в связи с необходимостью повышения роли физической культуры в воспитании современных школьников, укрепления  их здоровья.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Региональный компонент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Православна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ультура» </w:t>
      </w:r>
      <w:r>
        <w:rPr>
          <w:sz w:val="28"/>
          <w:szCs w:val="28"/>
        </w:rPr>
        <w:t>со 2 по  4 классы в объеме 1 часа в неделю;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«Основы безопасности жизнедеятельности»  </w:t>
      </w:r>
      <w:r>
        <w:rPr>
          <w:sz w:val="28"/>
          <w:szCs w:val="28"/>
        </w:rPr>
        <w:t>со 2 по 4 классы в объеме 1 часа в неделю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Школьный компонент:</w:t>
      </w:r>
    </w:p>
    <w:p>
      <w:pPr>
        <w:pStyle w:val="Style20"/>
        <w:tabs>
          <w:tab w:val="clear" w:pos="708"/>
          <w:tab w:val="left" w:pos="284" w:leader="none"/>
        </w:tabs>
        <w:ind w:left="142" w:right="0" w:hanging="0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</w:rPr>
      </w:pPr>
      <w:r>
        <w:rPr/>
        <w:tab/>
        <w:tab/>
      </w:r>
      <w:r>
        <w:rPr>
          <w:rFonts w:cs="Times New Roman" w:ascii="Times New Roman" w:hAnsi="Times New Roman"/>
          <w:sz w:val="28"/>
          <w:szCs w:val="28"/>
        </w:rPr>
        <w:t>С целью совершенствования навыков чтения, читательской культуры во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- 4 классах  отводится по 1 часу из школьного компонента на изучение литературного чтения.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center"/>
        <w:rPr>
          <w:rFonts w:ascii="Royal Times New Roman" w:hAnsi="Royal Times New Roman" w:cs="Royal Times New Roman"/>
          <w:b/>
          <w:b/>
          <w:i/>
          <w:i/>
          <w:color w:val="000000"/>
          <w:sz w:val="28"/>
          <w:szCs w:val="28"/>
        </w:rPr>
      </w:pPr>
      <w:r>
        <w:rPr>
          <w:rFonts w:cs="Royal Times New Roman" w:ascii="Royal Times New Roman" w:hAnsi="Royal Times New Roman"/>
          <w:b/>
          <w:i/>
          <w:color w:val="000000"/>
          <w:sz w:val="28"/>
          <w:szCs w:val="28"/>
        </w:rPr>
        <w:t>Основное общее образование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Royal Times New Roman" w:hAnsi="Royal Times New Roman" w:cs="Royal Times New Roman"/>
          <w:b/>
          <w:b/>
          <w:i/>
          <w:i/>
          <w:color w:val="000000"/>
          <w:sz w:val="28"/>
          <w:szCs w:val="28"/>
        </w:rPr>
      </w:pPr>
      <w:r>
        <w:rPr>
          <w:rFonts w:cs="Royal Times New Roman" w:ascii="Royal Times New Roman" w:hAnsi="Royal 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  <w:u w:val="single"/>
        </w:rPr>
        <w:t>Федеральный компонент</w:t>
      </w:r>
    </w:p>
    <w:p>
      <w:pPr>
        <w:pStyle w:val="Normal"/>
        <w:ind w:firstLine="1004"/>
        <w:rPr/>
      </w:pPr>
      <w:r>
        <w:rPr>
          <w:sz w:val="28"/>
          <w:szCs w:val="28"/>
        </w:rPr>
        <w:t xml:space="preserve">Учебный предмет </w:t>
      </w:r>
      <w:r>
        <w:rPr>
          <w:b/>
          <w:i/>
          <w:sz w:val="28"/>
          <w:szCs w:val="28"/>
        </w:rPr>
        <w:t>«Русский язык»</w:t>
      </w:r>
      <w:r>
        <w:rPr>
          <w:sz w:val="28"/>
          <w:szCs w:val="28"/>
        </w:rPr>
        <w:t xml:space="preserve"> изучается с 5 по 6 класс – 6 часов в неделю, в 7 классе –   4 часа в неделю, в 8 классе – 3 часа в неделю, в  9 классе –2 часа в неделю.  </w:t>
      </w:r>
    </w:p>
    <w:p>
      <w:pPr>
        <w:pStyle w:val="Normal"/>
        <w:ind w:firstLine="1004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Учебный предмет </w:t>
      </w:r>
      <w:r>
        <w:rPr>
          <w:b/>
          <w:i/>
          <w:sz w:val="28"/>
          <w:szCs w:val="28"/>
        </w:rPr>
        <w:t>«Литература»</w:t>
      </w:r>
      <w:r>
        <w:rPr>
          <w:sz w:val="28"/>
          <w:szCs w:val="28"/>
        </w:rPr>
        <w:t xml:space="preserve"> изучается с 5 по 8 класс по 2 часа в неделю, в  9 классе – в объеме 3-х часов в недел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</w:t>
      </w:r>
      <w:r>
        <w:rPr>
          <w:b/>
          <w:i/>
          <w:sz w:val="28"/>
          <w:szCs w:val="28"/>
        </w:rPr>
        <w:t>«Иностранный язык»</w:t>
      </w:r>
      <w:r>
        <w:rPr>
          <w:sz w:val="28"/>
          <w:szCs w:val="28"/>
        </w:rPr>
        <w:t xml:space="preserve"> изучается с 5 по 9 класс – в объеме 3-х часов в неделю.  Объем учебного времени достаточен для освоения иностранного языка на функциональном уровн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</w:t>
      </w:r>
      <w:r>
        <w:rPr>
          <w:b/>
          <w:i/>
          <w:sz w:val="28"/>
          <w:szCs w:val="28"/>
        </w:rPr>
        <w:t>«Математика»</w:t>
      </w:r>
      <w:r>
        <w:rPr>
          <w:sz w:val="28"/>
          <w:szCs w:val="28"/>
        </w:rPr>
        <w:t xml:space="preserve"> изучается с 5 по 9 класс – в объеме 5-ти часов в неделю. В 7 классе предусматривается следующее распределение учебных часов: 1 четверть - алгебра 5 часов, геометрия 0 часов ; 2-4 четверти – алгебра 3 часа, геометрия 2 часа. В 8 и 9 классах на алгебру отводится 3 часа, на геометрию - 2 часа во всех четвертя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</w:t>
      </w:r>
      <w:r>
        <w:rPr>
          <w:b/>
          <w:i/>
          <w:sz w:val="28"/>
          <w:szCs w:val="28"/>
        </w:rPr>
        <w:t>«Информати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ые технологии (</w:t>
      </w:r>
      <w:r>
        <w:rPr>
          <w:b/>
          <w:sz w:val="28"/>
          <w:szCs w:val="28"/>
        </w:rPr>
        <w:t>ИКТ)»</w:t>
      </w:r>
      <w:r>
        <w:rPr>
          <w:sz w:val="28"/>
          <w:szCs w:val="28"/>
        </w:rPr>
        <w:t xml:space="preserve"> направлен  на обеспечение всеобщей компьютерной грамотности и изучается с 8 класса как самостоятельный учебный предмет (в объеме 1 часа в неделю в 8 классе, 2 часов в неделю - в 9 классе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</w:t>
      </w:r>
      <w:r>
        <w:rPr>
          <w:b/>
          <w:i/>
          <w:sz w:val="28"/>
          <w:szCs w:val="28"/>
        </w:rPr>
        <w:t>«Обществознание»</w:t>
      </w:r>
      <w:r>
        <w:rPr>
          <w:sz w:val="28"/>
          <w:szCs w:val="28"/>
        </w:rPr>
        <w:t xml:space="preserve"> изучается с 6 по 9 класс в объеме 1 часа в неделю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</w:t>
      </w:r>
      <w:r>
        <w:rPr>
          <w:b/>
          <w:i/>
          <w:sz w:val="28"/>
          <w:szCs w:val="28"/>
        </w:rPr>
        <w:t>«История»</w:t>
      </w:r>
      <w:r>
        <w:rPr>
          <w:sz w:val="28"/>
          <w:szCs w:val="28"/>
        </w:rPr>
        <w:t xml:space="preserve"> изучается с  5</w:t>
      </w:r>
      <w:r>
        <w:rPr/>
        <w:t xml:space="preserve"> </w:t>
      </w:r>
      <w:r>
        <w:rPr>
          <w:sz w:val="28"/>
          <w:szCs w:val="28"/>
        </w:rPr>
        <w:t>по 9 класс в объеме по 2 часа в недел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</w:t>
      </w:r>
      <w:r>
        <w:rPr>
          <w:b/>
          <w:i/>
          <w:sz w:val="28"/>
          <w:szCs w:val="28"/>
        </w:rPr>
        <w:t>«География»</w:t>
      </w:r>
      <w:r>
        <w:rPr>
          <w:sz w:val="28"/>
          <w:szCs w:val="28"/>
        </w:rPr>
        <w:t xml:space="preserve"> изучается в 6 классе в объеме 1 часа в неделю, в 7 – 9 классах – в объеме 2 часов в неделю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На изучение учебного предмета </w:t>
      </w:r>
      <w:r>
        <w:rPr>
          <w:b/>
          <w:i/>
          <w:sz w:val="28"/>
          <w:szCs w:val="28"/>
        </w:rPr>
        <w:t>«Природоведение</w:t>
      </w:r>
      <w:r>
        <w:rPr>
          <w:sz w:val="28"/>
          <w:szCs w:val="28"/>
        </w:rPr>
        <w:t>» отводится по 2 часа в неделю в 5 классе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Учебный предмет </w:t>
      </w:r>
      <w:r>
        <w:rPr>
          <w:b/>
          <w:i/>
          <w:sz w:val="28"/>
          <w:szCs w:val="28"/>
        </w:rPr>
        <w:t>«Физика»</w:t>
      </w:r>
      <w:r>
        <w:rPr>
          <w:sz w:val="28"/>
          <w:szCs w:val="28"/>
        </w:rPr>
        <w:t xml:space="preserve"> изучается в 7 – 9 классах в объеме по 2 часа в недел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</w:t>
      </w:r>
      <w:r>
        <w:rPr>
          <w:b/>
          <w:i/>
          <w:sz w:val="28"/>
          <w:szCs w:val="28"/>
        </w:rPr>
        <w:t>«Химия»</w:t>
      </w:r>
      <w:r>
        <w:rPr>
          <w:sz w:val="28"/>
          <w:szCs w:val="28"/>
        </w:rPr>
        <w:t xml:space="preserve"> изучается в 8 – 9 классах в объеме по 2 часа в недел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</w:t>
      </w:r>
      <w:r>
        <w:rPr>
          <w:b/>
          <w:i/>
          <w:sz w:val="28"/>
          <w:szCs w:val="28"/>
        </w:rPr>
        <w:t>«Биология»</w:t>
      </w:r>
      <w:r>
        <w:rPr>
          <w:sz w:val="28"/>
          <w:szCs w:val="28"/>
        </w:rPr>
        <w:t xml:space="preserve"> изучается в 6 классе в объеме 1 часа в неделю, в 7 – 9 классах – в объеме 2 часов в неделю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Учебный предмет </w:t>
      </w:r>
      <w:r>
        <w:rPr>
          <w:b/>
          <w:i/>
          <w:sz w:val="28"/>
          <w:szCs w:val="28"/>
        </w:rPr>
        <w:t>«Изобразительное искусство»</w:t>
      </w:r>
      <w:r>
        <w:rPr>
          <w:sz w:val="28"/>
          <w:szCs w:val="28"/>
        </w:rPr>
        <w:t xml:space="preserve">  как самостоятельный предмет в 5- 9 классах  в объеме 1 часа в неделю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изучение  учебного предмета </w:t>
      </w:r>
      <w:r>
        <w:rPr>
          <w:b/>
          <w:i/>
          <w:sz w:val="28"/>
          <w:szCs w:val="28"/>
        </w:rPr>
        <w:t>«Музыка»</w:t>
      </w:r>
      <w:r>
        <w:rPr>
          <w:sz w:val="28"/>
          <w:szCs w:val="28"/>
        </w:rPr>
        <w:t xml:space="preserve"> отводится по 1 часу в неделю в 5- 7 класса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изучение учебного предмета </w:t>
      </w:r>
      <w:r>
        <w:rPr>
          <w:b/>
          <w:i/>
          <w:sz w:val="28"/>
          <w:szCs w:val="28"/>
        </w:rPr>
        <w:t>«Технология»</w:t>
      </w:r>
      <w:r>
        <w:rPr>
          <w:sz w:val="28"/>
          <w:szCs w:val="28"/>
        </w:rPr>
        <w:t xml:space="preserve"> в 5 -7 классах отводится по 2 часа в неделю, в 8 классе – 1 час в неделю. </w:t>
      </w:r>
    </w:p>
    <w:p>
      <w:pPr>
        <w:pStyle w:val="Style22"/>
        <w:spacing w:lineRule="auto" w:line="240"/>
        <w:ind w:firstLine="567"/>
        <w:rPr/>
      </w:pPr>
      <w:r>
        <w:rPr/>
        <w:t xml:space="preserve">Предмет </w:t>
      </w:r>
      <w:r>
        <w:rPr>
          <w:b/>
          <w:i/>
        </w:rPr>
        <w:t xml:space="preserve">«Физическая культура» </w:t>
      </w:r>
      <w:r>
        <w:rPr/>
        <w:t>с 5 по 9 класс изучается в объеме   3-х часов в неделю в связи с необходимостью повышения роли физической культуры в воспитании современных школьников, укрепления  их здоровья, реализации комплексной программы «Школа Культуры Здоровья»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3"/>
        <w:rPr/>
      </w:pPr>
      <w:r>
        <w:rPr>
          <w:sz w:val="28"/>
          <w:szCs w:val="28"/>
        </w:rPr>
        <w:t>Учебный предмет "</w:t>
      </w:r>
      <w:r>
        <w:rPr>
          <w:b/>
          <w:i/>
          <w:sz w:val="28"/>
          <w:szCs w:val="28"/>
        </w:rPr>
        <w:t>Основы безопасности жизнедеятельности"</w:t>
      </w:r>
      <w:r>
        <w:rPr>
          <w:sz w:val="28"/>
          <w:szCs w:val="28"/>
        </w:rPr>
        <w:t xml:space="preserve"> изучается на ступени основного общего образования в объеме 1 часа в неделю в 8 классе. </w:t>
      </w:r>
    </w:p>
    <w:p>
      <w:pPr>
        <w:pStyle w:val="Normal"/>
        <w:ind w:firstLine="567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Региональный компонент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Православна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ультура» </w:t>
      </w:r>
      <w:r>
        <w:rPr>
          <w:sz w:val="28"/>
          <w:szCs w:val="28"/>
        </w:rPr>
        <w:t>с 5 по 9 классы в объеме 1 часа в неделю;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«Основы безопасности жизнедеятельности»  </w:t>
      </w:r>
      <w:r>
        <w:rPr>
          <w:sz w:val="28"/>
          <w:szCs w:val="28"/>
        </w:rPr>
        <w:t>в 5 - 7, 9 классах в объеме 1 часа в неделю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Технология» </w:t>
      </w:r>
      <w:r>
        <w:rPr>
          <w:sz w:val="28"/>
          <w:szCs w:val="28"/>
        </w:rPr>
        <w:t>- в 8 классе в объеме 1 часа в неделю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Школьный компонен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усиления  практической направленности предметов  биология и география из школьного компонента добавляется по 0,5 часа в 6 класс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реализации образовательной программы, целевой комплексной программы «Школа культуры здоровья», для формирования общечеловеческой культуры </w:t>
      </w:r>
      <w:r>
        <w:rPr>
          <w:color w:val="000000"/>
          <w:sz w:val="28"/>
          <w:szCs w:val="28"/>
        </w:rPr>
        <w:t>вводятся учебные   кур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логия (8 класс - 1 час в неделю)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леология (7 класс - 1 час в неделю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Культура Древнего мира (9 класс – 1 час в неделю)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целью осуществления непрерывного образования по информатике и ИКТ вводится по 1 часу в неделю в 5-7 классах для изучения информатики и ИК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формирования практических компетенций учащихся по основным предметам </w:t>
      </w:r>
      <w:r>
        <w:rPr>
          <w:color w:val="000000"/>
          <w:sz w:val="28"/>
          <w:szCs w:val="28"/>
        </w:rPr>
        <w:t xml:space="preserve">за счет школьного компонента </w:t>
      </w:r>
      <w:r>
        <w:rPr>
          <w:sz w:val="28"/>
          <w:szCs w:val="28"/>
        </w:rPr>
        <w:t>выделено на изучение програм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усская словесность» под редакцией  Альбетковой Р.И. ( 5,6,7,8 классы -  по 1 часу  в неделю);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глядная геометрия» (5 класс — 1 час в неделю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Тождественные преобразования» (8 класс – 1 час в неделю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В рамках предпрофильной подготовки, для успешной сдачи государственной итоговой аттестации  в  9 классе вводятся учебные курсы в объеме по 1 часу в неделю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Учебный курс «Выбор профессии»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бный курс «Тождественные преобразования»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бный курс «Русская словесность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center"/>
        <w:rPr/>
      </w:pPr>
      <w:r>
        <w:rPr>
          <w:rFonts w:cs="Royal Times New Roman" w:ascii="Royal Times New Roman" w:hAnsi="Royal Times New Roman"/>
          <w:b/>
          <w:i/>
          <w:color w:val="000000"/>
          <w:sz w:val="28"/>
          <w:szCs w:val="28"/>
        </w:rPr>
        <w:t>Среднее (полное) общее образование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Royal Times New Roman" w:hAnsi="Royal Times New Roman" w:cs="Royal Times New Roman"/>
          <w:b/>
          <w:b/>
          <w:i/>
          <w:i/>
          <w:color w:val="000000"/>
          <w:sz w:val="28"/>
          <w:szCs w:val="28"/>
        </w:rPr>
      </w:pPr>
      <w:r>
        <w:rPr>
          <w:rFonts w:cs="Royal Times New Roman" w:ascii="Royal Times New Roman" w:hAnsi="Royal 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Учебный план для 10-11 классов</w:t>
      </w:r>
      <w:r>
        <w:rPr>
          <w:color w:val="000000"/>
          <w:sz w:val="28"/>
          <w:szCs w:val="28"/>
        </w:rPr>
        <w:t xml:space="preserve"> составлен на основе  универсального    (непрофильного) профиля образования. </w:t>
      </w:r>
      <w:r>
        <w:rPr>
          <w:b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Федеральный компонент</w:t>
      </w:r>
    </w:p>
    <w:p>
      <w:pPr>
        <w:pStyle w:val="Normal"/>
        <w:ind w:firstLine="1004"/>
        <w:rPr/>
      </w:pPr>
      <w:r>
        <w:rPr>
          <w:sz w:val="28"/>
          <w:szCs w:val="28"/>
        </w:rPr>
        <w:t xml:space="preserve">Учебный предмет </w:t>
      </w:r>
      <w:r>
        <w:rPr>
          <w:b/>
          <w:i/>
          <w:sz w:val="28"/>
          <w:szCs w:val="28"/>
        </w:rPr>
        <w:t>«Русский язык»</w:t>
      </w:r>
      <w:r>
        <w:rPr>
          <w:sz w:val="28"/>
          <w:szCs w:val="28"/>
        </w:rPr>
        <w:t xml:space="preserve"> изучается в  10 и 11 классе  в объеме 1 час в неделю.  </w:t>
      </w:r>
    </w:p>
    <w:p>
      <w:pPr>
        <w:pStyle w:val="Normal"/>
        <w:ind w:firstLine="1004"/>
        <w:rPr/>
      </w:pPr>
      <w:r>
        <w:rPr>
          <w:sz w:val="28"/>
          <w:szCs w:val="28"/>
        </w:rPr>
        <w:t xml:space="preserve">Учебный предмет </w:t>
      </w:r>
      <w:r>
        <w:rPr>
          <w:b/>
          <w:i/>
          <w:sz w:val="28"/>
          <w:szCs w:val="28"/>
        </w:rPr>
        <w:t>«Литература»</w:t>
      </w:r>
      <w:r>
        <w:rPr>
          <w:sz w:val="28"/>
          <w:szCs w:val="28"/>
        </w:rPr>
        <w:t xml:space="preserve"> изучается в 10 и 11 классе  в объеме 3 часов в неделю.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</w:t>
      </w:r>
      <w:r>
        <w:rPr>
          <w:b/>
          <w:i/>
          <w:sz w:val="28"/>
          <w:szCs w:val="28"/>
        </w:rPr>
        <w:t>«Иностранный язык»</w:t>
      </w:r>
      <w:r>
        <w:rPr>
          <w:sz w:val="28"/>
          <w:szCs w:val="28"/>
        </w:rPr>
        <w:t xml:space="preserve"> изучается в объеме 3-х часов в неделю.  Объем учебного времени достаточен для освоения иностранного языка на функциональном уровн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</w:t>
      </w:r>
      <w:r>
        <w:rPr>
          <w:b/>
          <w:i/>
          <w:sz w:val="28"/>
          <w:szCs w:val="28"/>
        </w:rPr>
        <w:t>«Математика»</w:t>
      </w:r>
      <w:r>
        <w:rPr>
          <w:sz w:val="28"/>
          <w:szCs w:val="28"/>
        </w:rPr>
        <w:t xml:space="preserve"> изучается в объеме 4 часов в недел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</w:t>
      </w:r>
      <w:r>
        <w:rPr>
          <w:b/>
          <w:i/>
          <w:sz w:val="28"/>
          <w:szCs w:val="28"/>
        </w:rPr>
        <w:t>«Информати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ые технологии (</w:t>
      </w:r>
      <w:r>
        <w:rPr>
          <w:b/>
          <w:sz w:val="28"/>
          <w:szCs w:val="28"/>
        </w:rPr>
        <w:t>ИКТ)»</w:t>
      </w:r>
      <w:r>
        <w:rPr>
          <w:sz w:val="28"/>
          <w:szCs w:val="28"/>
        </w:rPr>
        <w:t xml:space="preserve"> направлен  на обеспечение всеобщей компьютерной грамотности и изучается в объеме 1 часа в недел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</w:t>
      </w:r>
      <w:r>
        <w:rPr>
          <w:b/>
          <w:i/>
          <w:sz w:val="28"/>
          <w:szCs w:val="28"/>
        </w:rPr>
        <w:t>«История»</w:t>
      </w:r>
      <w:r>
        <w:rPr>
          <w:sz w:val="28"/>
          <w:szCs w:val="28"/>
        </w:rPr>
        <w:t xml:space="preserve"> изучается в объеме по 2 часа в неделю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Учебный предмет </w:t>
      </w:r>
      <w:r>
        <w:rPr>
          <w:b/>
          <w:i/>
          <w:sz w:val="28"/>
          <w:szCs w:val="28"/>
        </w:rPr>
        <w:t>«Обществознание»</w:t>
      </w:r>
      <w:r>
        <w:rPr>
          <w:sz w:val="28"/>
          <w:szCs w:val="28"/>
        </w:rPr>
        <w:t xml:space="preserve"> в объеме 2 часа в неделю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Учебный предмет </w:t>
      </w:r>
      <w:r>
        <w:rPr>
          <w:b/>
          <w:i/>
          <w:sz w:val="28"/>
          <w:szCs w:val="28"/>
        </w:rPr>
        <w:t>«География»</w:t>
      </w:r>
      <w:r>
        <w:rPr>
          <w:sz w:val="28"/>
          <w:szCs w:val="28"/>
        </w:rPr>
        <w:t xml:space="preserve"> в объеме 1 часа в неделю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Учебный предмет </w:t>
      </w:r>
      <w:r>
        <w:rPr>
          <w:b/>
          <w:i/>
          <w:sz w:val="28"/>
          <w:szCs w:val="28"/>
        </w:rPr>
        <w:t>«Физика»</w:t>
      </w:r>
      <w:r>
        <w:rPr>
          <w:sz w:val="28"/>
          <w:szCs w:val="28"/>
        </w:rPr>
        <w:t xml:space="preserve"> изучается в 10 и 11 классе  в объеме  2 часа в недел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</w:t>
      </w:r>
      <w:r>
        <w:rPr>
          <w:b/>
          <w:i/>
          <w:sz w:val="28"/>
          <w:szCs w:val="28"/>
        </w:rPr>
        <w:t>«Химия»</w:t>
      </w:r>
      <w:r>
        <w:rPr>
          <w:sz w:val="28"/>
          <w:szCs w:val="28"/>
        </w:rPr>
        <w:t xml:space="preserve"> изучается в объеме  1 часа в неделю.</w:t>
      </w:r>
    </w:p>
    <w:p>
      <w:pPr>
        <w:pStyle w:val="Style22"/>
        <w:spacing w:lineRule="auto" w:line="240"/>
        <w:ind w:firstLine="567"/>
        <w:rPr/>
      </w:pPr>
      <w:r>
        <w:rPr/>
        <w:t xml:space="preserve">Учебный предмет </w:t>
      </w:r>
      <w:r>
        <w:rPr>
          <w:b/>
          <w:i/>
        </w:rPr>
        <w:t>«Биология»</w:t>
      </w:r>
      <w:r>
        <w:rPr/>
        <w:t xml:space="preserve"> изучается в объеме 1 часа в неделю.</w:t>
      </w:r>
    </w:p>
    <w:p>
      <w:pPr>
        <w:pStyle w:val="Style22"/>
        <w:spacing w:lineRule="auto" w:line="240"/>
        <w:ind w:firstLine="567"/>
        <w:rPr/>
      </w:pPr>
      <w:r>
        <w:rPr/>
        <w:t xml:space="preserve"> </w:t>
      </w:r>
      <w:r>
        <w:rPr/>
        <w:t xml:space="preserve">Предмет </w:t>
      </w:r>
      <w:r>
        <w:rPr>
          <w:b/>
          <w:i/>
        </w:rPr>
        <w:t xml:space="preserve">«Физическая культура» </w:t>
      </w:r>
      <w:r>
        <w:rPr/>
        <w:t>в</w:t>
      </w:r>
      <w:r>
        <w:rPr>
          <w:b/>
          <w:i/>
        </w:rPr>
        <w:t xml:space="preserve"> </w:t>
      </w:r>
      <w:r>
        <w:rPr/>
        <w:t>10 и 11 классе  изучается в объеме   3-х часов в неделю в связи с необходимостью повышения роли физической культуры в воспитании современных школьников, укрепления  их здоровья, реализации комплексной программы «Школа Культуры Здоровья»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Учебный предмет </w:t>
      </w:r>
      <w:r>
        <w:rPr>
          <w:b/>
          <w:i/>
          <w:sz w:val="28"/>
          <w:szCs w:val="28"/>
        </w:rPr>
        <w:t>«Мировая художественная культура»</w:t>
      </w:r>
      <w:r>
        <w:rPr>
          <w:sz w:val="28"/>
          <w:szCs w:val="28"/>
        </w:rPr>
        <w:t xml:space="preserve"> изучается как самостоятельный предмет  в объеме 1 часа в неделю.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  <w:szCs w:val="28"/>
        </w:rPr>
        <w:t>На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</w:rPr>
        <w:t xml:space="preserve">профессиональную подготовку (водитель  категории В) </w:t>
      </w:r>
      <w:r>
        <w:rPr>
          <w:sz w:val="28"/>
          <w:szCs w:val="28"/>
        </w:rPr>
        <w:t>отводится  1 час в неделю.</w:t>
      </w:r>
    </w:p>
    <w:p>
      <w:pPr>
        <w:pStyle w:val="Normal"/>
        <w:rPr/>
      </w:pPr>
      <w:r>
        <w:rPr>
          <w:sz w:val="28"/>
          <w:szCs w:val="28"/>
        </w:rPr>
        <w:t>Учебный предмет "</w:t>
      </w:r>
      <w:r>
        <w:rPr>
          <w:b/>
          <w:i/>
          <w:sz w:val="28"/>
          <w:szCs w:val="28"/>
        </w:rPr>
        <w:t>Основы безопасности жизнедеятельности"</w:t>
      </w:r>
      <w:r>
        <w:rPr>
          <w:sz w:val="28"/>
          <w:szCs w:val="28"/>
        </w:rPr>
        <w:t xml:space="preserve"> изучается в объеме 1 часа в неделю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Региональный компонен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Православна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ультура» </w:t>
      </w:r>
      <w:r>
        <w:rPr>
          <w:sz w:val="28"/>
          <w:szCs w:val="28"/>
        </w:rPr>
        <w:t>изучается в 10 и 11 классах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в объеме 1 часа в недел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Школьный компонент</w:t>
      </w:r>
    </w:p>
    <w:p>
      <w:pPr>
        <w:pStyle w:val="Normal"/>
        <w:ind w:left="-60" w:firstLine="768"/>
        <w:jc w:val="both"/>
        <w:rPr/>
      </w:pPr>
      <w:r>
        <w:rPr>
          <w:sz w:val="28"/>
          <w:szCs w:val="28"/>
        </w:rPr>
        <w:t xml:space="preserve">Для обучения водителей категории «В», в рамках сетевого взаимодействия, на баз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У «Казинская СОШ»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 класс -  выделен  1 час в неделю на профессиональное обучение (водитель категории В).</w:t>
      </w:r>
    </w:p>
    <w:p>
      <w:pPr>
        <w:pStyle w:val="Normal"/>
        <w:tabs>
          <w:tab w:val="clear" w:pos="708"/>
          <w:tab w:val="left" w:pos="720" w:leader="none"/>
        </w:tabs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нент образовательного учреждения выделяется на изучение базовых предметов в связи подготовкой к ЕГЭ по математике, русскому языку и обществознанию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лгебра и начала анализа», «Геометрия»,    10- 11  класс по 0,5 часа в неделю по 5-часовой программ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Русский язык в 10 и 11 классах по 1 часу в недел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 счет школьного компонента введены учебные курсы</w:t>
      </w:r>
      <w:r>
        <w:rPr>
          <w:bCs/>
          <w:color w:val="000000"/>
          <w:sz w:val="28"/>
          <w:szCs w:val="28"/>
        </w:rPr>
        <w:t>, направленные на формирование и развитие  специальных умений,</w:t>
      </w:r>
      <w:r>
        <w:rPr>
          <w:color w:val="000000"/>
          <w:sz w:val="28"/>
          <w:szCs w:val="28"/>
        </w:rPr>
        <w:t xml:space="preserve"> для усиления практической направленности преподавания учебных предметов, формирования устойчивых компетенций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черчению в 10,11 классах по 1 часу в неделю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 xml:space="preserve">С целью качественной подготовки учеников для сдачи ЕГЭ  по истории, биологии, физике и обществознанию вводятся учебные курсы: 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ичность и демократия» (10-11 классы –  по 1 часу в неделю)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Экономика»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Методы решения физических задач»  (10-11 классы -  по 1 часу в неделю)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збирательное право» (10-11 классы – по 1 часу в неделю)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«Анатомия и физиология нервной системы» (10-11 классы -  по 1 часу в неделю).</w:t>
        <w:br/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учебном плане ОУ соблюдены нормативы максимальной аудиторной нагрузки обучающихся, определенные базисным учебным план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>УЧЕБНЫЙ  ПЛАН (НЕДЕЛЬНЫЙ)</w:t>
      </w:r>
    </w:p>
    <w:p>
      <w:pPr>
        <w:pStyle w:val="Heading"/>
        <w:ind w:right="-11" w:firstLine="284"/>
        <w:rPr>
          <w:sz w:val="24"/>
          <w:szCs w:val="24"/>
        </w:rPr>
      </w:pPr>
      <w:r>
        <w:rPr>
          <w:sz w:val="24"/>
          <w:szCs w:val="24"/>
        </w:rPr>
        <w:t>Начальное общее образование</w:t>
      </w:r>
    </w:p>
    <w:p>
      <w:pPr>
        <w:pStyle w:val="Heading"/>
        <w:ind w:right="-11" w:firstLine="284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4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186"/>
        <w:gridCol w:w="526"/>
        <w:gridCol w:w="534"/>
        <w:gridCol w:w="373"/>
        <w:gridCol w:w="546"/>
        <w:gridCol w:w="538"/>
        <w:gridCol w:w="555"/>
        <w:gridCol w:w="536"/>
        <w:gridCol w:w="536"/>
        <w:gridCol w:w="553"/>
        <w:gridCol w:w="526"/>
        <w:gridCol w:w="429"/>
        <w:gridCol w:w="515"/>
      </w:tblGrid>
      <w:tr>
        <w:trPr>
          <w:trHeight w:val="495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159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(в соответствии с УМК)</w:t>
            </w:r>
          </w:p>
        </w:tc>
        <w:tc>
          <w:tcPr>
            <w:tcW w:w="6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817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>
          <w:trHeight w:val="1863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й</w:t>
            </w:r>
          </w:p>
        </w:tc>
      </w:tr>
      <w:tr>
        <w:trPr>
          <w:trHeight w:val="322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лология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1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остранный язык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лавная культур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6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нагруз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иректор ИМЦ КО</w:t>
        <w:tab/>
        <w:tab/>
        <w:tab/>
        <w:t>_______________ /И.В. Бусловская/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Методист ИМЦ</w:t>
        <w:tab/>
        <w:tab/>
        <w:tab/>
        <w:tab/>
        <w:t>_______________/Н.В.Катасонова/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Методист ИМЦ</w:t>
        <w:tab/>
        <w:tab/>
        <w:tab/>
        <w:tab/>
        <w:t>_______________ /С.Г. Жукова/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>УЧЕБНЫЙ  ПЛАН (НЕДЕЛЬНЫЙ)</w:t>
      </w:r>
    </w:p>
    <w:p>
      <w:pPr>
        <w:pStyle w:val="Heading"/>
        <w:ind w:right="-11" w:firstLine="284"/>
        <w:rPr/>
      </w:pPr>
      <w:r>
        <w:rPr/>
        <w:t>Основное общее образование</w:t>
      </w:r>
    </w:p>
    <w:tbl>
      <w:tblPr>
        <w:tblW w:w="107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422"/>
        <w:gridCol w:w="424"/>
        <w:gridCol w:w="437"/>
        <w:gridCol w:w="405"/>
        <w:gridCol w:w="439"/>
        <w:gridCol w:w="439"/>
        <w:gridCol w:w="556"/>
        <w:gridCol w:w="487"/>
        <w:gridCol w:w="358"/>
        <w:gridCol w:w="84"/>
        <w:gridCol w:w="405"/>
        <w:gridCol w:w="390"/>
        <w:gridCol w:w="321"/>
        <w:gridCol w:w="60"/>
        <w:gridCol w:w="457"/>
        <w:gridCol w:w="420"/>
        <w:gridCol w:w="414"/>
      </w:tblGrid>
      <w:tr>
        <w:trPr>
          <w:trHeight w:val="3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ы</w:t>
            </w:r>
          </w:p>
        </w:tc>
        <w:tc>
          <w:tcPr>
            <w:tcW w:w="6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182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й</w:t>
            </w:r>
          </w:p>
        </w:tc>
      </w:tr>
      <w:tr>
        <w:trPr>
          <w:trHeight w:val="1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л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сский язы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остранный язык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общая истор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лавная культу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родоведение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хнолог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понент ОУ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бные курс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лядная геоме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ая словес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ждественные пре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ор профе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Древнего ми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 нагру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ИМЦ КО</w:t>
        <w:tab/>
        <w:tab/>
        <w:tab/>
        <w:tab/>
        <w:t>_______________ /И.В. Бусловская/</w:t>
      </w:r>
    </w:p>
    <w:p>
      <w:pPr>
        <w:pStyle w:val="Normal"/>
        <w:jc w:val="both"/>
        <w:rPr/>
      </w:pPr>
      <w:r>
        <w:rPr>
          <w:b/>
        </w:rPr>
        <w:t>Методист ИМЦ</w:t>
        <w:tab/>
        <w:tab/>
        <w:tab/>
        <w:tab/>
        <w:tab/>
        <w:t>_______________/Н.В. Катасонова/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ст ИМЦ</w:t>
        <w:tab/>
        <w:tab/>
        <w:tab/>
        <w:tab/>
        <w:tab/>
        <w:t>_______________ /Л.С. Александрова/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ст ИМЦ</w:t>
        <w:tab/>
        <w:tab/>
        <w:tab/>
        <w:tab/>
        <w:tab/>
        <w:t>_______________ /Ю.С. Жилякова/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ст ИМЦ</w:t>
        <w:tab/>
        <w:tab/>
        <w:tab/>
        <w:tab/>
        <w:tab/>
        <w:t>_______________ /С.Г. Жукова/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ст ИМЦ</w:t>
        <w:tab/>
        <w:tab/>
        <w:tab/>
        <w:tab/>
        <w:tab/>
        <w:t>_______________ /Т.Л. Жаркова/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ст ИМЦ</w:t>
        <w:tab/>
        <w:tab/>
        <w:tab/>
        <w:tab/>
        <w:tab/>
        <w:t>_______________ /В.Н. Стадникова/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>УЧЕБНЫЙ  ПЛАН (НЕДЕЛЬНЫЙ)</w:t>
      </w:r>
    </w:p>
    <w:p>
      <w:pPr>
        <w:pStyle w:val="Heading"/>
        <w:ind w:right="-11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е (полное) общее образование</w:t>
      </w:r>
    </w:p>
    <w:tbl>
      <w:tblPr>
        <w:tblW w:w="10533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3409"/>
        <w:gridCol w:w="602"/>
        <w:gridCol w:w="757"/>
        <w:gridCol w:w="814"/>
        <w:gridCol w:w="11"/>
        <w:gridCol w:w="741"/>
        <w:gridCol w:w="774"/>
        <w:gridCol w:w="775"/>
      </w:tblGrid>
      <w:tr>
        <w:trPr>
          <w:trHeight w:val="200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чебные предметы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4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>
          <w:trHeight w:val="1446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школьный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школьный</w:t>
            </w:r>
          </w:p>
        </w:tc>
      </w:tr>
      <w:tr>
        <w:trPr>
          <w:trHeight w:val="62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ностранный язык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 и начала анали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07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общая ист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лавная 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63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овая художественная 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ое обуч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понент ОУ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бные курсы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решения физических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е пра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мия и физиология нервной сист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ь и демокра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оном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1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нагруз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Директор ИМЦ КО</w:t>
        <w:tab/>
        <w:tab/>
        <w:tab/>
        <w:tab/>
        <w:t>_______________ /И.В. Бусловская/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й специалист КО</w:t>
        <w:tab/>
        <w:tab/>
        <w:tab/>
        <w:tab/>
        <w:t>_______________/В.И. Козловская/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ст ИМЦ</w:t>
        <w:tab/>
        <w:tab/>
        <w:tab/>
        <w:tab/>
        <w:tab/>
        <w:t>_______________/Н.В.Катасонова/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ст ИМЦ</w:t>
        <w:tab/>
        <w:tab/>
        <w:tab/>
        <w:tab/>
        <w:tab/>
        <w:t>_______________ /Л.С. Александрова/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ст ИМЦ</w:t>
        <w:tab/>
        <w:tab/>
        <w:tab/>
        <w:tab/>
        <w:tab/>
        <w:t>_______________ /Ю.С. Жилякова/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ст ИМЦ</w:t>
        <w:tab/>
        <w:tab/>
        <w:tab/>
        <w:tab/>
        <w:tab/>
        <w:t>_______________ /С.Г. Жукова/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ст ИМЦ</w:t>
        <w:tab/>
        <w:tab/>
        <w:tab/>
        <w:tab/>
        <w:tab/>
        <w:t>_______________ /Т.Л. Жаркова/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ст ИМЦ</w:t>
        <w:tab/>
        <w:tab/>
        <w:tab/>
        <w:tab/>
        <w:tab/>
        <w:t>_______________ /В.Н. Стадникова/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48" w:gutter="0" w:header="0" w:top="53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е  обеспечение учебного пл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095"/>
        <w:gridCol w:w="2613"/>
        <w:gridCol w:w="1995"/>
        <w:gridCol w:w="67"/>
        <w:gridCol w:w="21"/>
        <w:gridCol w:w="669"/>
        <w:gridCol w:w="10"/>
        <w:gridCol w:w="2680"/>
        <w:gridCol w:w="10"/>
        <w:gridCol w:w="2347"/>
        <w:gridCol w:w="10"/>
        <w:gridCol w:w="859"/>
        <w:gridCol w:w="10"/>
        <w:gridCol w:w="1103"/>
        <w:gridCol w:w="10"/>
      </w:tblGrid>
      <w:tr>
        <w:trPr>
          <w:trHeight w:val="265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5" w:first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5" w:first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ебники</w:t>
            </w:r>
          </w:p>
        </w:tc>
      </w:tr>
      <w:tr>
        <w:trPr>
          <w:trHeight w:val="26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втор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втор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од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спеч.</w:t>
            </w:r>
          </w:p>
        </w:tc>
      </w:tr>
      <w:tr>
        <w:trPr>
          <w:trHeight w:val="26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общеобразовательных учреждений «Школа Росс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-во «Просвещ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Кана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Л.Ф.Клим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В.Г.Горец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Плеша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Моро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.П. Канакина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6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збука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итературное чтение Азбу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Ф. Климанова </w:t>
            </w:r>
            <w:r>
              <w:rPr>
                <w:sz w:val="22"/>
                <w:szCs w:val="22"/>
              </w:rPr>
              <w:t>В.Г.Горецкий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ружающий мир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Просвещение»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Плешаков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6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Мор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общеобразовательных учрежде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зыка 1-7 кл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sz w:val="22"/>
                <w:szCs w:val="22"/>
              </w:rPr>
              <w:t xml:space="preserve">Е.Д.Критская, Г.П Сергеева 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Д.Крит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. Сергеева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зительное искусство Программа для общеобразовательных учреждений  1-4 класс. Изд-во «Просвещени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М. Неменский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ое искусств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Просвещение»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М. Неменский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общеобразовательных учреждений. Технолог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. Геронимус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АСТ-ПРЕС ШКОЛА»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. Герониму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29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ая программа  физического воспитания учащихся 1-11 классов. Изд-во «Просвещени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И. Ля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А. Зданевич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д-во «Вентана-Граф»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В. Иванов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Вентана-Граф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В. Иванов и др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итературное чтени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, Изд-во «Вентана-Граф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А. Ефросинин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Вентана-Граф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.А. Ефросинина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программы начального общего образования (Стандарты второго поколения). Просвещ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 мире английского я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.М. Биболетова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. Изд-во «Вентана-Граф»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Н. Рудницк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ентана-Граф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.Н. Рудницкая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ружающий ми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. Изд-во «Вентана-Граф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Ф. Виноград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Вентана-Граф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Ф. Виноградова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вославная культур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ославная культура: концепция и программа учебного предмета. 1-11 годы обучения. М.: Центр поддеджки культурно-исторических традиций Отечества,  Изд-ский дом «Покров»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.Л. Шевченко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авославная культура». 1год обучения. Центр поддержки культурно-исторических традиций Отечеств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.Л. Шевченко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общеобразовательных учреждений Музыка 1-7 кл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.Д.Критская, Г.П.Сергеева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Критска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П. Сергеева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зительное искусство Программа для общеобразовательных учреждений  1-4 класс. Изд-во «Просвещение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. Неменски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образительное искусство. Ты изображаешь. Украшаешь и строишь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Просвещение»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ред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М. Неменско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ехнология. Ступень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 мастер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хнология. Программа 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. Изд-во «Вентана -Граф»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.А. Лутцев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Вентана-Граф»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.А. Лутцева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программа  физического воспитания учащихся 1-11 класс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-во  «Просвещение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И. Ля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А. Зданевич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друг – физкульту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свещ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И. Л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сновы безопасности жизнедеятельности».  1-11 класс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-во</w:t>
            </w:r>
            <w:r>
              <w:rPr>
                <w:bCs/>
                <w:sz w:val="22"/>
                <w:szCs w:val="22"/>
              </w:rPr>
              <w:t xml:space="preserve"> «Просвещение» 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 ред. А.Т.Смирнов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П. Анастасова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а 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. Изд-во «Вентана-Граф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Иванов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Вентана-Граф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Иванов и др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итературное чтени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. Изд-во «Вентана-Граф»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А. Ефросинин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Вентана-Граф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А. Ефросинин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ые программы начального общего образования (Стандарты второго поколения). «Просвещение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мире английского языка «Просвещение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.М. Биболетова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д-во «Вентана -Граф»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Н. Рудницк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ентана-Граф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.Н. Рудницкая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форматика и ИК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для общеобразовате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тика и ИКТ». 2-11 класс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.В. Горячев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в играх и задач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ентана-Граф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 Горяче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И. Гор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И. Сувор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ружающий ми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д-во «Вентана -Граф»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Ф. Виноградова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ентана-Граф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Ф. Виноградов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вославная культур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славная культура: концепция и программа учебного предмета. 1-11 годы обучения. М.: Центр поддержки культурно-исторических традиций Отечества,  Изд-ский дом «Покров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Шевченк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авославная культура». 2-й год обучения, Центр поддержки культурно-исторических традиций Отечеств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Л.Шевченко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общеобразовательных учреждений Музыка 1-7 кл. </w:t>
            </w:r>
            <w:r>
              <w:rPr/>
              <w:t>«Просвещение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.Д. Критская., Г.П.Сергеева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Критска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П. Сергеева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97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зительное искусство Программа для общеобразовательных учреждений  1-4 класс. Изд-во «Просвещ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. Неменски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образительное искусство. Искусство вокруг нас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.М. Неменско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ехнология. Ступень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 мастер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хнология. Программа 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-во «Вентана-Граф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.А. Лутцев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Вентана-Граф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.А. Лутцев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ая программа  физического воспитания учащихся 1-11 класс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-во «Просвещени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И. Ля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А. Зданевич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й д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культу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.И. Ля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сновам безопасности жизнедеятельности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11 класс. </w:t>
            </w:r>
            <w:r>
              <w:rPr>
                <w:bCs/>
                <w:sz w:val="22"/>
                <w:szCs w:val="22"/>
              </w:rPr>
              <w:t xml:space="preserve">М.: «Просвещение»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 ред. А.Т.Смирнов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ы безопасности жизнедеятель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П. Анастасова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а 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д-во «Вентана -Граф»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Иванов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ентана-Граф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Иванов и др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итературное чтени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. Изд-во «Вентана-Граф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А. Ефросинин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Вентана-Граф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А. Ефросинин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рные программы начального общего образования (Стандарты второго поколения). Просвещение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мире английского языка. «Просвещение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.М. Биболетова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д-во «Вентана -Граф»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Н. Рудницк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Вентана-Граф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Н. Рудницка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форматика и ИК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для общеобразовате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тика и ИКТ». 2-11 класс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в А.В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тика в играх и задач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Вентана-Граф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в А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на К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а Н.И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ружающий ми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д-во «Вентана -Граф»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Ф. Виноградова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Вентана-Граф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.Ф.Виноградова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вославная культур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славная культура: концепция и программа учебного предмета. 1-11 годы обучения. М.: Центр поддеджки культурно-исторических традиций Отечества,  Изд-ский дом «Покров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Шевченк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авославная культура». 3-й год обучения. Центр поддержки культурно-исторических традиций Отечеств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Шевченк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общеобразовательных учреждений Музыка 1-7 кл. </w:t>
            </w:r>
            <w:r>
              <w:rPr/>
              <w:t>«Просвещение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.Д. Критская, Г.П.Сергеева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Критска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П. Сергеева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зительное искусство Программа для общеобразовательных учреждений  1-4 класс. Изд-во «Просвещение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. Неменски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образительное искусство. Каждый народ художник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М. Неменско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хнология. Ступеньки к мастер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хнология. Программа 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-во «Вентана -Граф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.А. Лутцев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ентана-Граф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.А. Лутцев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ая программа физического воспитания учащихся 1-11 классов. Изд-во «Просвещени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Зданевич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й д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изкульту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Л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сновы безопасности жизнедеятельности»  1-11 классы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«Просвещение» 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 ред. А.Т.Смирнов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ы безопасности жизнедеятельности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П.Анастасова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для общеобразовательных учреждений. Русский язык 5-9,10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Дрофа»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М. Разумовск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рофа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М.. Разумовская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граммы для общеобразовательных учреждений. Литература.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5-11 классы </w:t>
            </w:r>
            <w:r>
              <w:rPr>
                <w:sz w:val="22"/>
                <w:szCs w:val="22"/>
              </w:rPr>
              <w:t>«Мнемозина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  <w:sz w:val="22"/>
                <w:szCs w:val="22"/>
              </w:rPr>
              <w:t>Г.И. Беленький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немозина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А. Снежневска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ые программы основного общего образования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глийский язы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Кузовлев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математике.</w:t>
            </w:r>
          </w:p>
          <w:p>
            <w:pPr>
              <w:pStyle w:val="Normal"/>
              <w:rPr/>
            </w:pPr>
            <w:r>
              <w:rPr/>
              <w:t xml:space="preserve">5-6 кл. </w:t>
            </w:r>
          </w:p>
          <w:p>
            <w:pPr>
              <w:pStyle w:val="Normal"/>
              <w:rPr/>
            </w:pPr>
            <w:r>
              <w:rPr/>
              <w:t>«Мнемозина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ь В.И.Жох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немозина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Я.Виленкин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рограммы для общеобразовательных учреждений История  5-11 классы «Просвещение»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А.А. Вигасин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древнего мира  «Просвещение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.А. Вигасин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вославная культур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равославная культура: для средних общеобразовательных школ. 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sz w:val="22"/>
                <w:szCs w:val="22"/>
              </w:rPr>
              <w:t>ИНФОФОНД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.Д.Скоробогатов, Т.В.Рыжова, О.Н.Кобец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Православная культура. Экспериментальное учебное пособие. ИНФО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В.Д. Скоробогатов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родоведени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 xml:space="preserve">Программы для общеобразовательных учреждений: природоведение 5 класс, биология 6-11 класс </w:t>
            </w:r>
            <w:r>
              <w:rPr>
                <w:sz w:val="22"/>
                <w:szCs w:val="22"/>
              </w:rPr>
              <w:t>«Дрофа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.И.Сонин,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  <w:sz w:val="22"/>
                <w:szCs w:val="22"/>
              </w:rPr>
              <w:t>А.А. Плешаков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вед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рофа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А. Плешаков, Н.И.Сонин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рограммы общеобразовательных учреждений. Музыка 1-7 кл.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Критская Е.Д., Сергеева Г.П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итская Е.Д., Сергеева Г.П.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образительное искусство. Программа для общеобразовательных учреждений  5-9 классы Изд-во «Просвещение»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. Неменски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образительное искусство. Декоративно- прикладное искусств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ред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М. Неменско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ехнология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ы начального и основного общего образования. Технология. 5-9 классы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>Изд-то «Вентана-Граф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 ред. В.Д.Симоненк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ентана- Граф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 ред. В.Д.Симоненк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ая программа  физического воспитания учащихся 1-11 классов Изд-во «Просвещение»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Зданевич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-7 к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Я. Виленский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 xml:space="preserve">«Основы безопасности жизнедеятельности» для учащихся 1-11 классов </w:t>
            </w:r>
            <w:r>
              <w:rPr>
                <w:bCs/>
                <w:sz w:val="22"/>
                <w:szCs w:val="22"/>
              </w:rPr>
              <w:t xml:space="preserve">«Просвещение»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ред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Т. Смирнов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ред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Т. Смирнов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для общеобразовательных учреждений. Русский язык 5-9,10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Дрофа»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М. Разумовск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Дрофа»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М.. Разумовская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граммы для общеобразовательных учреждений. Литература.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5-11 классы, 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«Мнемозина»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  <w:sz w:val="22"/>
                <w:szCs w:val="22"/>
              </w:rPr>
              <w:t>Г.И. Беленьки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немозина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А. Снежневска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ые программы основного общего образования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  «Просвещение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П. Кузовлев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96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математике.</w:t>
            </w:r>
          </w:p>
          <w:p>
            <w:pPr>
              <w:pStyle w:val="Normal"/>
              <w:rPr/>
            </w:pPr>
            <w:r>
              <w:rPr/>
              <w:t>5-6 кл. «Мнемозина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ь  В.И.Жох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немозина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Я. Виленкин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стория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22"/>
                <w:szCs w:val="22"/>
              </w:rPr>
              <w:t>Программы для общеобразовательных учреждений «История» 5-11 классы</w:t>
            </w:r>
            <w:r>
              <w:rPr>
                <w:sz w:val="22"/>
                <w:szCs w:val="22"/>
              </w:rPr>
              <w:t xml:space="preserve"> «Просвещение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.В. Агибалова</w:t>
            </w:r>
          </w:p>
          <w:p>
            <w:pPr>
              <w:pStyle w:val="TextBody"/>
              <w:jc w:val="lef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>А.А.Данилов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2"/>
              </w:rPr>
              <w:t>2008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редних ве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.В. Агибалов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Г.М. Донск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А.А. Данилов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Г. Косулин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граммы для общеобразовательных учреждений. История. Обществознание. 5-11 кл.</w:t>
            </w:r>
            <w:r>
              <w:rPr>
                <w:sz w:val="22"/>
                <w:szCs w:val="22"/>
              </w:rPr>
              <w:t xml:space="preserve"> «Просвещение»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>Л.Н. Боголюбов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 «Просвещение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Л.Н. Боголюбов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вославная культур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равославная культура: программа для средних общеобразовательных школ. 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sz w:val="22"/>
                <w:szCs w:val="22"/>
              </w:rPr>
              <w:t>ИНФОФОНД</w:t>
            </w:r>
            <w:r>
              <w:rPr>
                <w:bCs/>
              </w:rPr>
              <w:t xml:space="preserve">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>В.Д.Скоробогатов, Т.В.Рыжова, О.Н.Кобец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К Православная культура. Экспериментальное учебное пособие. 5-6 класс. ИНФОФОНД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.Д Скоробогатов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рограммы для общеобразовательных учреждений: География 6-11кл. «Вентана-Граф»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  <w:sz w:val="22"/>
                <w:szCs w:val="22"/>
              </w:rPr>
              <w:t>А.А. Летягин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ЕНТАНА-ГРАФ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6600"/>
              </w:rPr>
            </w:pPr>
            <w:r>
              <w:rPr>
                <w:bCs/>
                <w:sz w:val="22"/>
                <w:szCs w:val="22"/>
              </w:rPr>
              <w:t>А.А. Летягин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граммы для общеобразовательных учреждений: Природоведение 5 класс, Биология 6-11 класс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  <w:sz w:val="22"/>
                <w:szCs w:val="22"/>
              </w:rPr>
              <w:t>Н.И.Сонин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рофа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.И.Сонин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рограммы общеобразовательных учреждений. Музыка 1-7 кл.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sz w:val="22"/>
                <w:szCs w:val="22"/>
              </w:rPr>
              <w:t xml:space="preserve">Е.Д.Критская, Г.П.Сергеева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Д.Критска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П. Сергее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зительное искусство Программа для общеобразовательных учреждений  5-9 классы Изд-во «Просвещение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. Неменски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образительное искусство. Искусство в жизни человек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ред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М. Неменско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ехнолог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ы начального и основного общего образования. Технология. 5-9 классы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>Изд-во «Вентана-Граф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 ред. В.Д.Симоненк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ентана-Граф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ред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Д.Симоненк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ая программа  физического воспитания учащихся  1-11 классов. Изд-во «Просвещение»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Лях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А.А. Зданевич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Я. Виленский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сновы безопасности жизнедеятельности»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-11 кл.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«Просвещение»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А.Т.Смирнов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безопасности жизнедеятельности 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А.Т.Смирнов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для общеобразовательных учреждений. Русский язык 5-9,10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Дрофа»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М.М. Разумовск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Дрофа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.М. Разумовская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рограммы для общеобразовательных учреждений. Литература. 5-11классы., </w:t>
            </w:r>
            <w:r>
              <w:rPr>
                <w:sz w:val="22"/>
                <w:szCs w:val="22"/>
              </w:rPr>
              <w:t>«Мнемозина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Г.И. Беленький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Мнемозина»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И. Беленький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00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ые программы основного общего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П. Кузовлев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Программа по алгебре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класс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Ю.Н.Макарыче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А. Теляковско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по геометрии 7-9 кл.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Л.С. Атанасян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7-9 к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Просвещение»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 Атанасян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стория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рограммы для общеобразовательных учреждений История 5-11 классы </w:t>
            </w: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.Я.Юдовская и др.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А.А.Данилов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ая ист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Я.Юдовская и др.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А.Данилов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граммы для общеобразовательных учреждений. История. Обществознание. 5-11 кл.</w:t>
            </w:r>
            <w:r>
              <w:rPr>
                <w:sz w:val="22"/>
                <w:szCs w:val="22"/>
              </w:rPr>
              <w:t xml:space="preserve"> «Просвещение»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>Л.Н. Боголюбов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 «Просвещение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Л.Н. Боголюбов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рограммы для общеобразовательных учреждений: География 6-11кл.« Вентана-Граф»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И. В. Душина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еография материков и океанов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Вентана-Граф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. В. Душин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вославная культур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равославная культура: для средних общеобразовательных школ. 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sz w:val="22"/>
                <w:szCs w:val="22"/>
              </w:rPr>
              <w:t>ИНФОФОНД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.Д.Скоробогатов, Т.В.Рыжова, О.Н.Кобец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К Православная культура. Экспериментальное учебное пособ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8 кла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ФОНД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В.Д.Скоробогатов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 xml:space="preserve">Программы для общеобразовательных учреждений: Природоведение 5 класс, биология 6-11 класс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  <w:sz w:val="22"/>
                <w:szCs w:val="22"/>
              </w:rPr>
              <w:t>Н.И.Сонин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рофа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.И.Сонин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29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Программы для общеобразовательных учреждений:  Физика. 7-11 классы «Дрофа»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/>
              <w:t xml:space="preserve">В.Н. Гутник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Дрофа»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А.В. Перышкин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рограммы общеобразовательных учреждений. Музыка 1-7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sz w:val="22"/>
                <w:szCs w:val="22"/>
              </w:rPr>
              <w:t xml:space="preserve">Е.Д.Критская, Г.П.Сергеева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.Д. Критская, Г.П.Сергеева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зительное искусство Программа для общеобразовательных учреждений  5-9 классы Изд-во «Просвещ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. Неменски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зительное искусство. Дизайн и архитектура в жизни человека. 7-8 к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ред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М. Неменско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ы начального и основного общего образования. Технология. 5-9 классы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>Изд-то «Вентана-Граф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 ред. В.Д.Симоненк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ентана- Граф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 ред. В.Д.Симоненк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ая программа  физического воспитания учащихся 1-11 классов. Изд-во «Просвещение»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В.И. Лях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А.А. Зданевич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Я. Виленский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сновы безопасности жизнедеятельности»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-11 класс. </w:t>
            </w:r>
            <w:r>
              <w:rPr>
                <w:bCs/>
                <w:sz w:val="22"/>
                <w:szCs w:val="22"/>
              </w:rPr>
              <w:t xml:space="preserve">«Просвещение» 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Под ред. А.Т.Смирнов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безопасности жизнедеятельности 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А.Т.Смирнов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50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для общеобразовательных учреждений. Русский язык 5-9,10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Дрофа»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М. Разумовск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Дрофа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.М. Разумовская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граммы для общеобразовательных учреждений. Литература. 5-11 классы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>Г.И. Беленьки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немозина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И. Беленький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ые программы основного общего образования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П. Кузовлев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рограмма по алгебре</w:t>
            </w:r>
          </w:p>
          <w:p>
            <w:pPr>
              <w:pStyle w:val="TextBody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класс. </w:t>
            </w:r>
          </w:p>
          <w:p>
            <w:pPr>
              <w:pStyle w:val="TextBody"/>
              <w:rPr>
                <w:bCs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Ю.Н. Макарыче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свещ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ред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А. Теляковс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sz w:val="22"/>
                <w:szCs w:val="22"/>
              </w:rPr>
              <w:t>Программа по геометрии 7-9 кл.</w:t>
            </w:r>
          </w:p>
          <w:p>
            <w:pPr>
              <w:pStyle w:val="TextBody"/>
              <w:rPr>
                <w:bCs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Л.С. Атанасян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 Атанасян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форматика и ИК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рограммы для общеобразовательных учреждений 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>Информатика 2-11 классы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ред.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  <w:sz w:val="22"/>
                <w:szCs w:val="22"/>
              </w:rPr>
              <w:t>Н.Д. Угринович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тика и ИКТ  «Питер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.Д. Угринович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сеобщая истор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рограммы для общеобразовательных учреждений 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История 5-11 классы . 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А.Я.Юдовская 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2"/>
              </w:rPr>
              <w:t>2008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общая история. История нового времени  «Просвещение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А.Я.Юдовская и др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тория Росси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рограммы для общеобразовательных учреждений История 6-11 классы </w:t>
            </w: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  <w:sz w:val="22"/>
                <w:szCs w:val="22"/>
              </w:rPr>
              <w:t>А.А.Данилов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  <w:sz w:val="22"/>
                <w:szCs w:val="22"/>
              </w:rPr>
              <w:t>А.А.Данил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рограммы для общеобразовательных учреждений. История. Обществознание. 5- 11 кл. </w:t>
            </w: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  <w:sz w:val="22"/>
                <w:szCs w:val="22"/>
              </w:rPr>
              <w:t>Л.Н.Боголюбов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   «Просвещение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Л.Н.Боголюбов и др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вославная культур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равославная культура: для средних общеобразовательных школ. 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sz w:val="22"/>
                <w:szCs w:val="22"/>
              </w:rPr>
              <w:t>ИНФОФОН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.Д.Скоробогатов, Т.В.Рыжова, О.Н.Кобец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К Православная культура. 7-8 класс Экспериментальное учебное пособие. ИНФОФОНД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В.Д.Скоробогатов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граммы для общеобразовательных учреждений: География 6-11кл.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«Просвещение»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А.И. Алексеев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еография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А.И. Алексеев и др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 xml:space="preserve">Программы для общеобразовательных учреждений: Природоведение 5 класс, биология 6-11 класс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  <w:sz w:val="22"/>
                <w:szCs w:val="22"/>
              </w:rPr>
              <w:t>Н.И.Сонин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.И.Сонин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/>
              <w:t xml:space="preserve">Программы для общеобразовательных учреждений: Физика. Астрономия. 7-11 классы «Дрофа»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В.Н. Гутник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.В. Перышкин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грамма по химии для 8-11 кл. общеобразовательных учреждени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>Т.Е. Рудзитис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Т.Е. Рудзитис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ы начального и основного общего образования. Технология. 5-9 классы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>Изд-то «Вентана-Граф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 ред. В.Д.Симоненко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нтана-Граф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 ред. В.Д.Симоненк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ая программа  физического воспитания учащихся 1-11 классов. Изд-во «Просвещение»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Лях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А.А. Зданевич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Физическая культура  «Просвещение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Лях,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А. Зданевич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сновы безопасности жизнедеятельности»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 xml:space="preserve">1-11 классов </w:t>
            </w:r>
            <w:r>
              <w:rPr>
                <w:bCs/>
                <w:sz w:val="22"/>
                <w:szCs w:val="22"/>
              </w:rPr>
              <w:t xml:space="preserve">М.: Просвещение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Под ред. А.Т.Смирнова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Основы безопасности жизнедеятельности «Просвещение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. ред.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А.Т.Смирнов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Изобразительное искусство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для общеобразовательных учреждений  5-9 классы Изд-во «Просвещени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. Неменский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образительное искусство. Дизайн и архитектура в жизни человека.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.М. Неменско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. Русский язык 5-9,10,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Дрофа»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М.М. Разумовская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Дрофа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.М. Разумовская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граммы для общеобразовательных учреждений. Литература. 5-11 классы.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sz w:val="22"/>
                <w:szCs w:val="22"/>
              </w:rPr>
              <w:t>«Мнемозина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Г.И. Беленький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немозина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И. Беленький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программы основного общего образо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П. Кузовлев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90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алгеб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. «Просвещение»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ред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А. Теляковс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sz w:val="22"/>
                <w:szCs w:val="22"/>
              </w:rPr>
              <w:t>Программа по геометрии 7-9 кл. «Просвещени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Л.С. Атанасян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С. Атанасян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форматика и ИК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граммы для общеобразовательных учреждений «Информатика» 2-11 класс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ред.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Н.Д. Угринович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тика и ИКТ  «Питер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.Д. Угринович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граммы для общеобразовательных учреждений «История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6-11 классы </w:t>
            </w: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А.Данил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России   «Просвещ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А.А.Данилов, Л.Г.Косул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общая истор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граммы для общеобразовательных учреждений «История».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5-11 классы </w:t>
            </w: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О. Сороко-Цюп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общая история. Новейшая история «Просвещение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.С. Сороко-Цюп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19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рограммы для общеобразовательных учреждений: География 6-11кл.«Просвещение» 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А.И. Алексеев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А.И. Алексеев и д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вославная культур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равославная культура: для средних общеобразовательных школ. 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sz w:val="22"/>
                <w:szCs w:val="22"/>
              </w:rPr>
              <w:t>ИНФОФОНД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.Д.Скоробогатов, Т.В.Рыжова, О.Н.Кобе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К Православная культура. Экспериментальное учебное пособие. 9 класс ИНФОФОНД 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В.Д.Скоробогатов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рограммы для общеобразовательных учреждений. История. Обществознание. 5- 11 кл. </w:t>
            </w:r>
            <w:r>
              <w:rPr>
                <w:sz w:val="22"/>
                <w:szCs w:val="22"/>
              </w:rPr>
              <w:t xml:space="preserve">«Просвещение» 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Л.Н.Боголюб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    «Просвещение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Л.Н.Боголюбов и др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Программы для общеобразовательных учреждений: природоведение 5 класс, биология 6-11 класс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  <w:sz w:val="22"/>
                <w:szCs w:val="22"/>
              </w:rPr>
              <w:t>Н.И.Сони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.И.Сонин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/>
              <w:t xml:space="preserve">Программы для общеобразовательных учреждений: Физика. Астрономия. 7-11 классы «Дрофа» 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/>
              <w:t xml:space="preserve"> </w:t>
            </w:r>
            <w:r>
              <w:rPr/>
              <w:t>Гутник В.Н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рофа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А.В.Перышкин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14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рограмма курса химии для 8-11 кл. общеобразовательных учреждений. 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Г.Е. Рудзити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Е. Рудзитис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зительное искусство Программа для общеобразовательных учреждений  5-9 классы Изд-во «Просвещение»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М. Неменский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Комплексная программа  физического воспитания учащихся 1-11 классов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свещение»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В.И. Лях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А.А. Зданевич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 «Просвещение»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Лях,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А. Зданевич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безопасности жизнедеятельности»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-11 класс </w:t>
            </w:r>
            <w:r>
              <w:rPr>
                <w:bCs/>
                <w:sz w:val="22"/>
                <w:szCs w:val="22"/>
              </w:rPr>
              <w:t xml:space="preserve">«Просвещение»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Под ред. А.Т.Смирнов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 xml:space="preserve">Основы безопасности жизнедеятельности «Просвещение»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Под ред. А.Т.Смирнов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. Русский язык 5-9,10,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Дрофа» 2009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А.И. Власенков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. Грамматика.  Текст. Стили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И. Власенков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М. Рыбченков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граммы для общеобразовательных учреждений. Литература.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5-11 классы </w:t>
            </w:r>
            <w:r>
              <w:rPr>
                <w:sz w:val="22"/>
                <w:szCs w:val="22"/>
              </w:rPr>
              <w:t xml:space="preserve">«Мнемозина»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Г. И. Беленький 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литература 19 ве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немозина»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 И. Лысый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ранцузский язы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программы среднего (полного) образования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анцузский язык «Просвещение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Селиванов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лгебра и начала анализ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алгебре  10-11 кл.</w:t>
            </w:r>
          </w:p>
          <w:p>
            <w:pPr>
              <w:pStyle w:val="TextBody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Колмогоров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ебра и начала анализа «Просвещ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А.Н. Колмогоров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sz w:val="22"/>
                <w:szCs w:val="22"/>
              </w:rPr>
              <w:t xml:space="preserve">Программа по геометрии 10-11 кл., «Просвещение»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Л.С. Атанасян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свещение»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 Атанасян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форматика и ИК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граммы для общеобразовательных учреждений. «Информатика». 2-11 классы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ред.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Н.Д. Угринович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и ИКТ  «Бином»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.Д. Угринович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тория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рограммы для общеобразовательных учреждений 5-11 классы </w:t>
            </w:r>
            <w:r>
              <w:rPr>
                <w:sz w:val="22"/>
                <w:szCs w:val="22"/>
              </w:rPr>
              <w:t xml:space="preserve">«Просвещение» 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Н.Сахаров, А.Н.Бохан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.В. Загладин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А.Н.Сахаров, А.Н.Бохан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общая ист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общая история.  «Просвещение»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.В. Загладин, Н.А.Симони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>Примерная программа основного общего образования по географии. Сборник нормативных документов. География. Сост. Э.Д. Днепров «Дрофа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ая и социальная география м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Ю.Н.Гладкий, С.В.Лавров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вославная культур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>Православная культура6 программа для средних общеобразовательных школ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sz w:val="22"/>
                <w:szCs w:val="22"/>
              </w:rPr>
              <w:t>ИНФОФОНД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>В.Д.Скоробогатов, Т.В.Рыжова, О.Н.Кобец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К Православная культура. Экспериментальное учебное пособие. 10-11 класс  «Инфофонд»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В.Д.Скоробогатов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граммы для общеобразовательных учреждений. История. Обществознание. 5-11 кл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>Л.Н.Боголюбов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 «Просвещение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Л.Н.Боголюбов и др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рограммы для общеобразовательных учреждений : Природоведение 5 класс, Биология 6-11 класс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FF6600"/>
              </w:rPr>
            </w:pPr>
            <w:r>
              <w:rPr>
                <w:sz w:val="22"/>
                <w:szCs w:val="22"/>
              </w:rPr>
              <w:t>В.И. Сивоглазов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sz w:val="22"/>
                <w:szCs w:val="22"/>
              </w:rPr>
              <w:t>В.И. Сивоглазов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 Физика. 10-11 классы /  – М.: Просвещение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/>
              <w:t xml:space="preserve">В.С. Данюшенов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Г.Я. Мякишев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грамма курса химии для 8-11 кл. общеобразовательных учреждений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>Г.Е. Рудзитис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Г.Е. Рудзитис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09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uthor"/>
                <w:sz w:val="22"/>
                <w:szCs w:val="22"/>
              </w:rPr>
              <w:t>Мировая художественная культура. Программы курса 10-11 классы / - М.:</w:t>
            </w:r>
            <w:r>
              <w:rPr>
                <w:sz w:val="22"/>
                <w:szCs w:val="22"/>
              </w:rPr>
              <w:t xml:space="preserve"> «Ввладос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>Л.А. Рапацк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ровая художественная культура. 10 класс. В 2-х частях. Ч.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ладос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 Рапацка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ая программа  физического воспитания учащихся 1-11 классов. Изд-во «Просвещение»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Лях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А.А. Зданевич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Физическая культура  «Просвещение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Лях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безопасности жизнедеятельности»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-11 классов </w:t>
            </w:r>
            <w:r>
              <w:rPr>
                <w:bCs/>
                <w:sz w:val="22"/>
                <w:szCs w:val="22"/>
              </w:rPr>
              <w:t xml:space="preserve">«Просвещение» 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Под ред. А.Т.Смирнов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Основы безопасности жизнедеятельности  «Просвещение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Под ред. А.Т.Смирнов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. Русский язык 5-9,10,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Дрофа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Власенков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. Грамматика.  Текст. Стили речи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Власенков, Л.М.Рыбченков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граммы для общеобразовательных учреждений. Литература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 xml:space="preserve">5-11 класс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>Г. И. Беленьки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литература 19 век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немозина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Ю. И. Лысый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мецкий язы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ы для </w:t>
            </w:r>
            <w:r>
              <w:rPr>
                <w:bCs/>
                <w:sz w:val="22"/>
                <w:szCs w:val="22"/>
              </w:rPr>
              <w:t>общеобразовательных учрежд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Л. Бим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мецкий язык  «Просвещение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Л. Бим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лгебра и начала анали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sz w:val="22"/>
                <w:szCs w:val="22"/>
              </w:rPr>
              <w:t>Программа по алгебре 10-11 кл. «Просвещение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Н. Колмогоров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ебра и начала анализа  «Просвещение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А.Н. Колмогоров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sz w:val="22"/>
                <w:szCs w:val="22"/>
              </w:rPr>
              <w:t xml:space="preserve">Программы для общеобразовательных учреждений Геометрия 10-11 кл., «Просвещение»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 Атанасян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 Атанасян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форматика и ИК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граммы для общеобразовательных учреждений «Информатика». 2-11 классы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ред.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Н.Д. Угринович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атика и ИКТ  «Бином»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.Д. Угринович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Росс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рограммы для общеобразовательных учреждений 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История 5-11 классы </w:t>
            </w:r>
            <w:r>
              <w:rPr>
                <w:sz w:val="22"/>
                <w:szCs w:val="22"/>
              </w:rPr>
              <w:t xml:space="preserve">«Просвещение» 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>Н.В. Загладин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Русское слово»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.В. Загладин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40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общая история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мирная история «Русское слово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.В. Загладин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FF6600"/>
              </w:rPr>
            </w:pPr>
            <w:r>
              <w:rPr>
                <w:bCs/>
                <w:sz w:val="22"/>
                <w:szCs w:val="22"/>
              </w:rPr>
              <w:t>Примерная программа основного общего образования по географии. Сборник нормативных документов. География. Сост. Э.Д. Днепров «Дрофа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ая и социальная география м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Ю.Н.Гладкий, С.В.Лавров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88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вославная культур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>Православная культура: программа для средних общеобразовательных школ.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sz w:val="22"/>
                <w:szCs w:val="22"/>
              </w:rPr>
              <w:t>ИНФОФОНД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>В.Д.Скоробогатов, Т.В.Рыжова, О.Н.Кобец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К Православная культура экспериментальное учебное пособ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ФОНД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В.Д.Скоробогатов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06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граммы общеобразовательных учреждений. История. Обществознание. 5-11 кл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>Л.Н.Боголюбов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  «Просвещение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Л.Н.Боголюбов и др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34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рограммы для общеобразовательных учреждений : Природоведение 5 класс, Биология 6-11 класс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И. Сивоглазов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иолог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И. Сивоглазов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06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 Физика. 10-11 классы – М.: Просвещение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 xml:space="preserve">В.С. Данюшенов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Г.Я. Мякишев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06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грамма курса химии для 8-11 кл. общеобразовательных учреждений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Е. Рудзитис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Е. Рудзитис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60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uthor"/>
                <w:sz w:val="22"/>
                <w:szCs w:val="22"/>
              </w:rPr>
              <w:t xml:space="preserve"> </w:t>
            </w:r>
            <w:r>
              <w:rPr>
                <w:rStyle w:val="Author"/>
                <w:sz w:val="22"/>
                <w:szCs w:val="22"/>
              </w:rPr>
              <w:t>Мировая художественная культура. Программы курса 10-11 классы / - М.:</w:t>
            </w:r>
            <w:r>
              <w:rPr/>
              <w:t xml:space="preserve"> «Ввладос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Л.А. Рапацк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ровая художественная культура. 11 класс. В 2-х частях. Ч.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ладос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 Рапацка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87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ая программа физического воспитания учащихся 1-11 классов. Изд-во «Просвещение»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Лях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А.А. Зданевич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Физическая культура  «Просвещение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Лях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09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сновы безопасности жизнедеятельности»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 xml:space="preserve">1-11 классов </w:t>
            </w:r>
            <w:r>
              <w:rPr>
                <w:bCs/>
                <w:sz w:val="22"/>
                <w:szCs w:val="22"/>
              </w:rPr>
              <w:t xml:space="preserve">«Просвещение» 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Под ред. А.Т.Смирнов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Основы безопасности жизнедеятельности «Просвещение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Под ред. А.Т.Смирнов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82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2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82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8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-методическое обеспечение  школьного компонента учебного пла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1153"/>
        <w:gridCol w:w="1731"/>
        <w:gridCol w:w="6102"/>
        <w:gridCol w:w="2426"/>
      </w:tblGrid>
      <w:tr>
        <w:trPr>
          <w:trHeight w:val="14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обеспечение (программа, тематическое планирование, учебник, год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и обучения</w:t>
            </w:r>
          </w:p>
        </w:tc>
      </w:tr>
      <w:tr>
        <w:trPr>
          <w:trHeight w:val="506" w:hRule="exact"/>
          <w:cantSplit w:val="true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и учебное пособие для общеобразовательных школ «Основы экологии и природопользования», 2004 </w:t>
            </w:r>
          </w:p>
        </w:tc>
        <w:tc>
          <w:tcPr>
            <w:tcW w:w="2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леолог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, тематическое планирование и материалы для работы. Справочник «Классный руководитель» №2 2008 г.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словесност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,7,8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-1-1-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ограмма по русскому языку к учебному комплексу для 5-9 классов</w:t>
            </w:r>
            <w:r>
              <w:rPr>
                <w:sz w:val="22"/>
                <w:szCs w:val="22"/>
              </w:rPr>
              <w:t xml:space="preserve"> Р. Альбеткова, учебник  «Русская словесность» 2008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ая геометр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«Наглядная геометрия» 5 класс. М.: Просвещение, 200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Т. Ходот, А.Ю. Ходот, В.Л.Велиховск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4" w:hRule="exact"/>
          <w:cantSplit w:val="true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ор професс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грамма предпрофильной подготовки»Выбор профессии» Резапкина Р.В.., Москва., 2005 г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выбору профессии. Троицкая Е.Н., Москва, 2006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8 г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ждественные преобразования выражени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Серия «Элективные курсы»</w:t>
            </w:r>
          </w:p>
          <w:p>
            <w:pPr>
              <w:pStyle w:val="TextBody"/>
              <w:snapToGrid w:val="false"/>
              <w:rPr/>
            </w:pPr>
            <w:r>
              <w:rPr/>
              <w:t xml:space="preserve">Программа и учебное пособие. М.: Дрофа, 2008. </w:t>
            </w:r>
          </w:p>
          <w:p>
            <w:pPr>
              <w:pStyle w:val="TextBody"/>
              <w:snapToGrid w:val="false"/>
              <w:rPr/>
            </w:pPr>
            <w:r>
              <w:rPr/>
              <w:t>О.Л.Безумова, С.Н.Котова и другие.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Москва. Дрофа, 2008 год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Культура Древнего Мира: МХК, история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уцман Н.Н. Элективный курс:: 9 класс. / Н.Н. Куцман.– «</w:t>
            </w:r>
            <w:hyperlink r:id="rId6">
              <w:r>
                <w:rPr>
                  <w:rStyle w:val="InternetLink"/>
                  <w:bCs/>
                  <w:color w:val="000000"/>
                </w:rPr>
                <w:t>Корифей</w:t>
              </w:r>
            </w:hyperlink>
            <w:r>
              <w:rPr/>
              <w:t>», 2006.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  и И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,6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-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Л.Л. Босова  Информатика и ИКТ. Программы для общеобразовательных учреждений. 2-11 класс. Бином. 2009 год.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чение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-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для общеобразовательных учреждений. Основная школа. Н.Г. Преображенская, 2008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 «Черчение» Н.Г. Преображенская, 2005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реднее образование</w:t>
            </w:r>
          </w:p>
        </w:tc>
      </w:tr>
      <w:tr>
        <w:trPr>
          <w:trHeight w:val="614" w:hRule="exact"/>
          <w:cantSplit w:val="true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 xml:space="preserve">географи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Программа и учебное пособие «</w:t>
            </w:r>
            <w:r>
              <w:rPr>
                <w:color w:val="FF0000"/>
                <w:sz w:val="22"/>
                <w:szCs w:val="22"/>
              </w:rPr>
              <w:t>Коммерческая география и мировой рынок»., автор Е.Л. Плисецкий, Москва 2005 г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251" w:hRule="exact"/>
          <w:cantSplit w:val="true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среднего (полного0общего образованияпо экономике. И.Б. Липсиц. «Вита-Пресс». 2002 год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51" w:hRule="exact"/>
          <w:cantSplit w:val="true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Личность и демократ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ернышева В. Сельская школа №1, №2, 2008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61" w:hRule="exact"/>
          <w:cantSplit w:val="true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ы решений физических задач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-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элективных курсов. Физика. 9 – 11 классы.  Профильное обучение / составитель  В.А. Коровин. – М.: Дрофа, 2006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чебное пособие «Методы решения физических задач»: 10 – 11 классы Зорин Н.И.. – М.: ВАКО, 2007.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1" w:hRule="exact"/>
          <w:cantSplit w:val="true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ия и физиология нервной систем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Методическое  пособие / О.В. Петунин. – М. : Вентана-Граф, 2008. – 96 с.: ил. – (Библиотека элективных курсо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09" w:right="638" w:gutter="0" w:header="0" w:top="851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иректор ИМЦ КО</w:t>
        <w:tab/>
        <w:tab/>
        <w:tab/>
        <w:tab/>
        <w:t>_______________ /И.В. Бусловская/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етодист ИМЦ</w:t>
        <w:tab/>
        <w:tab/>
        <w:tab/>
        <w:tab/>
        <w:tab/>
        <w:t>_______________/Н.В.Катасонова/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етодист ИМЦ</w:t>
        <w:tab/>
        <w:tab/>
        <w:tab/>
        <w:tab/>
        <w:tab/>
        <w:t>_______________ /Л.С. Александрова/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етодист ИМЦ</w:t>
        <w:tab/>
        <w:tab/>
        <w:tab/>
        <w:tab/>
        <w:tab/>
        <w:t>_______________ /Ю.С. Жилякова/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етодист ИМЦ</w:t>
        <w:tab/>
        <w:tab/>
        <w:tab/>
        <w:tab/>
        <w:tab/>
        <w:t>_______________ /С.Г. Жукова/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етодист ИМЦ</w:t>
        <w:tab/>
        <w:tab/>
        <w:tab/>
        <w:tab/>
        <w:tab/>
        <w:t>_______________ /Т.Л. Жаркова/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етодист ИМЦ</w:t>
        <w:tab/>
        <w:tab/>
        <w:tab/>
        <w:tab/>
        <w:tab/>
        <w:t>_______________/В.Н. Стадникова/</w:t>
      </w:r>
    </w:p>
    <w:p>
      <w:pPr>
        <w:sectPr>
          <w:footerReference w:type="default" r:id="rId8"/>
          <w:type w:val="nextPage"/>
          <w:pgSz w:orient="landscape" w:w="16838" w:h="11906"/>
          <w:pgMar w:left="851" w:right="1701" w:gutter="0" w:header="0" w:top="851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851" w:right="1701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DejaVu Sans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Engravers MT">
    <w:charset w:val="00"/>
    <w:family w:val="roman"/>
    <w:pitch w:val="variable"/>
  </w:font>
  <w:font w:name="Royal 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24040</wp:posOffset>
              </wp:positionH>
              <wp:positionV relativeFrom="paragraph">
                <wp:posOffset>635</wp:posOffset>
              </wp:positionV>
              <wp:extent cx="161290" cy="147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1.6pt;mso-wrap-distance-left:0pt;mso-wrap-distance-right:0pt;mso-wrap-distance-top:0pt;mso-wrap-distance-bottom:0pt;margin-top:0.05pt;mso-position-vertical-relative:text;margin-left:5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10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05"/>
        </w:tabs>
        <w:ind w:left="40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095"/>
        </w:tabs>
        <w:ind w:left="1095" w:hanging="375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75"/>
        </w:tabs>
        <w:ind w:left="375" w:hanging="375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uthor">
    <w:name w:val="author"/>
    <w:basedOn w:val="1"/>
    <w:qFormat/>
    <w:rPr/>
  </w:style>
  <w:style w:type="character" w:styleId="3">
    <w:name w:val="Знак Знак3"/>
    <w:basedOn w:val="1"/>
    <w:qFormat/>
    <w:rPr>
      <w:sz w:val="28"/>
      <w:lang w:val="ru-RU" w:bidi="ar-SA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 Знак Знак1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 Знак Знак"/>
    <w:basedOn w:val="Style11"/>
    <w:qFormat/>
    <w:rPr>
      <w:sz w:val="24"/>
      <w:szCs w:val="24"/>
      <w:lang w:val="ru-RU" w:bidi="ar-SA"/>
    </w:rPr>
  </w:style>
  <w:style w:type="character" w:styleId="FontStyle63">
    <w:name w:val="Font Style63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basedOn w:val="Style11"/>
    <w:qFormat/>
    <w:rPr>
      <w:rFonts w:ascii="Times New Roman" w:hAnsi="Times New Roman" w:cs="Times New Roman"/>
      <w:sz w:val="22"/>
      <w:szCs w:val="22"/>
    </w:rPr>
  </w:style>
  <w:style w:type="character" w:styleId="10">
    <w:name w:val=" Знак Знак10"/>
    <w:basedOn w:val="Style11"/>
    <w:qFormat/>
    <w:rPr>
      <w:sz w:val="28"/>
      <w:lang w:val="ru-RU" w:bidi="ar-SA"/>
    </w:rPr>
  </w:style>
  <w:style w:type="character" w:styleId="Bodytext">
    <w:name w:val="Body tex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1">
    <w:name w:val="Знак Знак10"/>
    <w:basedOn w:val="Style11"/>
    <w:qFormat/>
    <w:rPr>
      <w:sz w:val="28"/>
      <w:lang w:val="ru-RU" w:bidi="ar-SA"/>
    </w:rPr>
  </w:style>
  <w:style w:type="character" w:styleId="5">
    <w:name w:val=" Знак Знак5"/>
    <w:basedOn w:val="Style1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ind w:firstLine="284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15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14"/>
      <w:ind w:firstLine="346"/>
      <w:jc w:val="both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14"/>
      <w:ind w:firstLine="398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rFonts w:ascii="Tahoma" w:hAnsi="Tahoma" w:cs="Tahoma"/>
    </w:rPr>
  </w:style>
  <w:style w:type="paragraph" w:styleId="Style20">
    <w:name w:val="Цитата"/>
    <w:basedOn w:val="Normal"/>
    <w:qFormat/>
    <w:pPr>
      <w:suppressAutoHyphens w:val="false"/>
      <w:ind w:left="2992" w:right="2981" w:firstLine="284"/>
      <w:jc w:val="both"/>
    </w:pPr>
    <w:rPr>
      <w:rFonts w:ascii="Arial" w:hAnsi="Arial" w:cs="Arial"/>
      <w:sz w:val="18"/>
      <w:szCs w:val="20"/>
    </w:rPr>
  </w:style>
  <w:style w:type="paragraph" w:styleId="Style22">
    <w:name w:val="Письмо"/>
    <w:basedOn w:val="Normal"/>
    <w:qFormat/>
    <w:pPr>
      <w:suppressAutoHyphens w:val="false"/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uppressAutoHyphens w:val="false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shop.top-kniga.ru/producers/in/6332/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39:00Z</dcterms:created>
  <dc:creator>x</dc:creator>
  <dc:description/>
  <cp:keywords/>
  <dc:language>en-US</dc:language>
  <cp:lastModifiedBy>shcool</cp:lastModifiedBy>
  <cp:lastPrinted>2011-06-08T12:45:00Z</cp:lastPrinted>
  <dcterms:modified xsi:type="dcterms:W3CDTF">2011-09-12T08:32:00Z</dcterms:modified>
  <cp:revision>130</cp:revision>
  <dc:subject/>
  <dc:title>Программно-методическое  обеспечение учебного плана</dc:title>
</cp:coreProperties>
</file>