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</w:rPr>
        <w:t>Искусство быть зрителем .(Путешествие  в мир теат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 с учащимися 6 класса МОУ «Колоск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дготовила Севостьяно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и:  формирование нравственных и гражданских норм, зрительской культуры  сельс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 познакомить учащихся с основами  театра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:  почему  стать зрителем  и полюбить театр – искус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глядность и оборудование: театральные афиши,  абонемент,  журнал  «Театральная жизн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о театре и актёрах: «Записки  М.С. Щепкина». М. «Искусство»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Энциклопедический словарь юного зр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ногие из нас, живущих  в селе, далеко от областного  центра, были в театре. Но желание  побывать в нём, увидеть актёров и их игру на сцене, живёт в каж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атр люди идут не просто развлечься, у культурных людей театр-  важная часть самой жизни.. Чтобы так случилось с вами  в  вашей жизни, необходимо познакомиться с азами зрительского искусства. Вы не только подготовитесь к посещению спектакля, но, возможно, получите увлечение на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тать  грамотными  зрителями нам помогут  энциклопедии, книги, представленные на выставке,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живую  страницу «Словаря  юного зрителя» ((Человек- словар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ёр</w:t>
      </w:r>
      <w:r>
        <w:rPr>
          <w:sz w:val="28"/>
          <w:szCs w:val="28"/>
        </w:rPr>
        <w:t xml:space="preserve">- артист, исполнитель  ролей в театральных представлениях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становятся артис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-разному. И талант- необходимое условие 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о М.С. Щепкине , нашем  земляке,  великом  драматическом актёре,  родоначальнике  реализма на сцене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Немного в театральной истории нашей страны великих  актёров.  И среди них- наш земляк М.С. Щепкин. Он был сыном крепостного, в 12 лет сыграл впервые на любительской сцене. Необыкновенный талант делает его известным, Поклонники  искусства Михаила Семёновича выкупили его из крепостной неволи. В Москве, в труппе  Малого театра,  он блистал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следствии Малый театр  ста называться Домом Щеп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чит стихотворение ВЛ. Фёдорова «Дом Щепк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ракт- </w:t>
      </w:r>
      <w:r>
        <w:rPr>
          <w:sz w:val="28"/>
          <w:szCs w:val="28"/>
        </w:rPr>
        <w:t>переры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жду действиями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фиша – </w:t>
      </w:r>
      <w:r>
        <w:rPr>
          <w:sz w:val="28"/>
          <w:szCs w:val="28"/>
        </w:rPr>
        <w:t>информация с названием спектакля, фамилиями актёров, датой и временем проведения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у вас любимый актёр?  О ком вы хотели бы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В  кино  есть, а театральных  актёров мы не знаем. Правда, многие киноартисты  играют  в  театрах.</w:t>
      </w:r>
    </w:p>
    <w:p>
      <w:pPr>
        <w:pStyle w:val="Normal"/>
        <w:rPr/>
      </w:pPr>
      <w:r>
        <w:rPr>
          <w:sz w:val="28"/>
          <w:szCs w:val="28"/>
        </w:rPr>
        <w:t>(Рассказ о С.Безрукове, об известных  актёрах, которые  поют  на эстраде:. Дюжеве,  Дроздове)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- план спектакля с перечнем фамилий актёров, занятых в спектакле, с информацией о режиссёре-постановщике, художнике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нефис</w:t>
      </w:r>
      <w:r>
        <w:rPr>
          <w:sz w:val="28"/>
          <w:szCs w:val="28"/>
        </w:rPr>
        <w:t>- спектакль в пользу одного акт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и вокальное искусство- непременный элемент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у и песни  к спектаклям пишут специально. Часто  они 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ыми и живут в народе  отдельно от спектакля, например, песня композитора А. Рыбникова из спектакля «Юнона и Авось».</w:t>
      </w:r>
    </w:p>
    <w:p>
      <w:pPr>
        <w:pStyle w:val="Normal"/>
        <w:rPr/>
      </w:pPr>
      <w:r>
        <w:rPr>
          <w:b/>
          <w:sz w:val="28"/>
          <w:szCs w:val="28"/>
        </w:rPr>
        <w:t>Грим-</w:t>
      </w:r>
      <w:r>
        <w:rPr>
          <w:sz w:val="28"/>
          <w:szCs w:val="28"/>
        </w:rPr>
        <w:t xml:space="preserve"> искусство преображать  лицо в об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айтесь сами дать определение  термину </w:t>
      </w:r>
      <w:r>
        <w:rPr>
          <w:b/>
          <w:sz w:val="28"/>
          <w:szCs w:val="28"/>
        </w:rPr>
        <w:t>«декор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юм и его роль с спекта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 ли вы как готовится театральный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 учащегося  о костюмерах  и костюмерных мас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шить  театральный костюм- большой труд  и  способности. А ещё надо знать историческую эпоху  , культуру того врем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е эфф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 помогают  условно воспроизвести  атмосферу происходящих действ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умовые, световые, световые эффекты  делают специалисты  за сценой, используя  технически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надо вести себя в театр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ходить заранее,  иметь сменную обувь. Перед спектаклем звучит 3 звонка. После третьего звонка нельзя входить в зрительный зал.  Во время спектакля  не шуршать обёртками от конфет, это мешает зрител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ительной части мероприятия мы проведём конкурс на лучшего зрителя. А через неделю  поедём в   драматический театр на спектак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7:00Z</dcterms:created>
  <dc:creator>User</dc:creator>
  <dc:description/>
  <cp:keywords/>
  <dc:language>en-US</dc:language>
  <cp:lastModifiedBy>User</cp:lastModifiedBy>
  <dcterms:modified xsi:type="dcterms:W3CDTF">2013-03-16T10:36:00Z</dcterms:modified>
  <cp:revision>4</cp:revision>
  <dc:subject/>
  <dc:title>            Искусство быть зрителем </dc:title>
</cp:coreProperties>
</file>