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i/>
          <w:iCs/>
          <w:u w:val="single"/>
        </w:rPr>
        <w:t>Путешествие во времени.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К 105-летию со дня рождения нашего земляка – 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  <w:t>великого полководца Н.Ф.Ватутина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Вступительное слово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  <w:iCs/>
        </w:rPr>
        <w:t>Ведущий.</w:t>
      </w:r>
      <w:r>
        <w:rPr/>
        <w:t xml:space="preserve"> 16 декабря – День рождения – генерала армии Николая Фёдоровича Ватутина. В этом году мы празднуем 105-летие со дня рождения нашего знаменитого земляка. </w:t>
      </w:r>
    </w:p>
    <w:p>
      <w:pPr>
        <w:pStyle w:val="Normal"/>
        <w:ind w:firstLine="900"/>
        <w:jc w:val="both"/>
        <w:rPr/>
      </w:pPr>
      <w:r>
        <w:rPr/>
        <w:t>Дом-музей имени Н.Ф. Ватутина находится в нескольких километрах от нашего села. Ныне – это село Ватутино, ранее – Чепухино. Пребывание нашего земляка на малой Родине было недолгим: 12 лет провёл Коля Ватутин в окружении меловых гор на живописном берегу реки Валуй. Дороги жизни вели его к судьбе военного. И уже генерал армии Н.Ф. Ватутин в военные годы освобождал наши земли от врага. Только в нашем городе, от благодарных жителей, воздвигнуто несколько памятников Ватутину, в его честь названы улицы, сёла и целый город в Черкасской области в Украине. Генералу Ватутину посвящены стихи и песни (Н. Антоненко, Н. Быкаянов, Т.Л. Ярошенко).</w:t>
      </w:r>
    </w:p>
    <w:p>
      <w:pPr>
        <w:pStyle w:val="Normal"/>
        <w:ind w:firstLine="900"/>
        <w:jc w:val="both"/>
        <w:rPr/>
      </w:pPr>
      <w:r>
        <w:rPr/>
        <w:t>В этот знаменательный день мы с вами отправимся в путешествие во времени.</w:t>
      </w:r>
    </w:p>
    <w:p>
      <w:pPr>
        <w:pStyle w:val="Normal"/>
        <w:ind w:firstLine="900"/>
        <w:jc w:val="both"/>
        <w:rPr/>
      </w:pPr>
      <w:r>
        <w:rPr/>
        <w:t xml:space="preserve">Мысленно переносимся в машину времени. 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1-я остановка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Хроника жизни великого полководца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 xml:space="preserve">Ученик. </w:t>
      </w:r>
      <w:r>
        <w:rPr>
          <w:b/>
          <w:bCs/>
          <w:i/>
          <w:iCs/>
        </w:rPr>
        <w:t>Николай Фёдорович Ватутин</w:t>
      </w:r>
      <w:r>
        <w:rPr/>
        <w:t xml:space="preserve"> – герой Советского Союза, генерал Армии, наш земля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лся 16 декабря 1901 года в селе Чепухино Воронежской губернии, ныне село Ватутино Валуйского района Белгородской области, где прошло его детство в семье крестьянина-середняка, где он учился в школе.</w:t>
      </w:r>
    </w:p>
    <w:p>
      <w:pPr>
        <w:pStyle w:val="Normal"/>
        <w:ind w:firstLine="900"/>
        <w:jc w:val="both"/>
        <w:rPr/>
      </w:pPr>
      <w:r>
        <w:rPr/>
        <w:t>1908 г. – поступил в начальную школу.</w:t>
      </w:r>
    </w:p>
    <w:p>
      <w:pPr>
        <w:pStyle w:val="Normal"/>
        <w:ind w:firstLine="900"/>
        <w:jc w:val="both"/>
        <w:rPr/>
      </w:pPr>
      <w:r>
        <w:rPr/>
        <w:t>1912 г. – окончил школу с отличием.</w:t>
      </w:r>
    </w:p>
    <w:p>
      <w:pPr>
        <w:pStyle w:val="Normal"/>
        <w:ind w:firstLine="900"/>
        <w:jc w:val="both"/>
        <w:rPr/>
      </w:pPr>
      <w:r>
        <w:rPr/>
        <w:t>Школу в Чепухино он закончил успешно. Осенью Ватутин уехал в Валуйки, а через 1 год прежний учитель Николая поехал в Уразово и добился от Земства для своего ученика небольшой стипендии и место в интернате коммерческого училища. Здесь в Уразово застала Ватутина Октябрьская революция.</w:t>
      </w:r>
    </w:p>
    <w:p>
      <w:pPr>
        <w:pStyle w:val="Normal"/>
        <w:ind w:firstLine="900"/>
        <w:jc w:val="both"/>
        <w:rPr/>
      </w:pPr>
      <w:r>
        <w:rPr/>
        <w:t>1912 – 1914 гг. – учёба в Земском училище в Валуйках.</w:t>
      </w:r>
    </w:p>
    <w:p>
      <w:pPr>
        <w:pStyle w:val="Normal"/>
        <w:ind w:firstLine="900"/>
        <w:jc w:val="both"/>
        <w:rPr/>
      </w:pPr>
      <w:r>
        <w:rPr/>
        <w:t>1914 – 1917 гг. – обучение в Уразовском коммерческом училище.</w:t>
      </w:r>
    </w:p>
    <w:p>
      <w:pPr>
        <w:pStyle w:val="Normal"/>
        <w:ind w:firstLine="900"/>
        <w:jc w:val="both"/>
        <w:rPr/>
      </w:pPr>
      <w:r>
        <w:rPr/>
        <w:t>1917 г. – начал работать в Волостном управлении переписчиком.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В апреле 1920 г. Николай Ватутин вступает добровольцем в ряды Красной Армии. В эти года большое влияние на будущих командиров оказывает Михаил Васильевич Фрунзе. </w:t>
      </w:r>
    </w:p>
    <w:p>
      <w:pPr>
        <w:pStyle w:val="Normal"/>
        <w:ind w:firstLine="900"/>
        <w:jc w:val="both"/>
        <w:rPr/>
      </w:pPr>
      <w:r>
        <w:rPr/>
        <w:t xml:space="preserve">21 февраля 1921 г. Николай Фёдорович Ватутин становится членом партии. А 1 октября 1922 г. М.В. Фрунзе приветствовал выпускников Полтавской пехотной школы. Через много лет сослуживцы Ватутина удивлялись тому, что он помнит по фамилии всех командиров своего фронта, потому что внимание – основное качество, которое отличало Ватутина. Как отличного командира  командование направило Ватутина в 1924 г. в Высшую Киевскую объединённую школу. Но эта школа не была для него заключительной. Только в стенах военной академии можно было глубоко изучить военное искусство. Работая в военных частях, Николай Фёдорович Ватутин всё свободное время отдавал подготовке в академию. Весной 1926 г. его заветная мечта осуществилась: он успешно выдержал все экзамены и поступил в военную академию Фрунзе. В учёбе он был неутомим. После целого дня работы в академии, дома он зажигал настольную лампу и садился за книги с ясной памятью и твёрдой волей, а утром снова начинал свой труд. </w:t>
      </w:r>
    </w:p>
    <w:p>
      <w:pPr>
        <w:pStyle w:val="Normal"/>
        <w:ind w:firstLine="900"/>
        <w:jc w:val="both"/>
        <w:rPr/>
      </w:pPr>
      <w:r>
        <w:rPr/>
        <w:t>В 1929 г. Николай Фёдорович Ватутин окончил академию.</w:t>
      </w:r>
    </w:p>
    <w:p>
      <w:pPr>
        <w:pStyle w:val="Normal"/>
        <w:ind w:firstLine="900"/>
        <w:jc w:val="both"/>
        <w:rPr/>
      </w:pPr>
      <w:r>
        <w:rPr/>
        <w:t>В этом же году был назначен в штаб дивизии. Вскоре его переводят в штаб Кавказского воинского округа помощником начальника отдела. Шаг за шагом проходил Ватутин все ступени строевой службы.</w:t>
      </w:r>
    </w:p>
    <w:p>
      <w:pPr>
        <w:pStyle w:val="Normal"/>
        <w:ind w:firstLine="900"/>
        <w:jc w:val="both"/>
        <w:rPr/>
      </w:pPr>
      <w:r>
        <w:rPr/>
        <w:t>В декабре 1931 года назначен на должность начальника штаба в городе Орджоникидзе. Прошло ещё 5 лет. Это были годы труда и самодисциплины. И снова учёба на оперативном факультете академии Фрунзе, в академии Генерального Штаба, повышение в должностях.</w:t>
      </w:r>
    </w:p>
    <w:p>
      <w:pPr>
        <w:pStyle w:val="Normal"/>
        <w:ind w:firstLine="90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 1936 г. – полковник Ватутин назначается начальником Оперативного отдела штаба Сибирского военного округа. Начальник Штаба Киевского военного округа 1938 – 1939 гг. Ватутин избирается членом политбюро штаба Киевского военного округа, а на пятнадцатой конференции коммунистической партии Украины – член центральной революционной комиссии. Его замечательные способности были оценены высшим командованием и в июле 1940 г. Ватутин назначен в Москву в генеральный штаб заместителем начальника Генерального штаба.</w:t>
      </w:r>
    </w:p>
    <w:p>
      <w:pPr>
        <w:pStyle w:val="Normal"/>
        <w:ind w:firstLine="900"/>
        <w:jc w:val="both"/>
        <w:rPr/>
      </w:pPr>
      <w:r>
        <w:rPr/>
        <w:t xml:space="preserve">1941 г. февраль – заместитель начальника Генерального штаба Красной Армии генерал-лейтенант Ватутин награждён орденом Ленина. Летом, в июле 1941 г. – начальник Штаба Северо-Западного фронта, а уже летом 1942 г. самая трудная обстановка сложилась на Брянском фронте, Ватутин был направлен туда. Гитлеровские полчища рвались к Воронежу, надо было остановить врага, измотать и разгромить. Весной 1943 г. Николай Фёдорович Ватутин возглавил оборону на южном фасе Курской дуги. </w:t>
      </w:r>
    </w:p>
    <w:p>
      <w:pPr>
        <w:pStyle w:val="Normal"/>
        <w:ind w:firstLine="900"/>
        <w:jc w:val="both"/>
        <w:rPr/>
      </w:pPr>
      <w:r>
        <w:rPr/>
        <w:t xml:space="preserve">Март 1943 г. – дорога войны привела Н.Ф. Ватутина в родные края. Здесь, на полях Белгородчины, врагу был нанесён сокрушительный удар и в обороне и в наступлении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Путешествие продолжается. Мысленно переносимся в нашу машину време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зовите годы Великой Отечественной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 кем сражалась Красная армия в этот период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то победил? </w:t>
      </w:r>
    </w:p>
    <w:p>
      <w:pPr>
        <w:pStyle w:val="Normal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  <w:u w:val="single"/>
        </w:rPr>
        <w:t>2-я остановка</w:t>
      </w:r>
      <w:r>
        <w:rPr>
          <w:color w:val="000000"/>
        </w:rPr>
        <w:t xml:space="preserve"> – 1941 – 1945 гг. – Великая Отечественная война.</w:t>
      </w:r>
    </w:p>
    <w:p>
      <w:pPr>
        <w:pStyle w:val="Normal"/>
        <w:ind w:firstLine="709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Боевые подвиги моего земляка –</w:t>
      </w:r>
    </w:p>
    <w:p>
      <w:pPr>
        <w:pStyle w:val="Normal"/>
        <w:ind w:firstLine="709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генерала армии – Н.Ф. Ватутина</w:t>
      </w:r>
    </w:p>
    <w:p>
      <w:pPr>
        <w:pStyle w:val="Normal"/>
        <w:ind w:firstLine="90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color w:val="000000"/>
        </w:rPr>
        <w:t> Николай Федорович Ватутин – выдающийся советский военачальник, чье имя навсегда вошло в историю Великой Отечественной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ремя Великой Отечественной войны с июля 1941 года по май 1942 года Н.Ф. Ватутин – начальник штаба Северо-Западного фронта, в мае-июле 1942 года – первый заместитель начальника Генерального штаба и уполномоченный Ставки на Брянском фро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ходясь на высоких постах в Генеральном штабе Н.Ф. Ватутин проявил широту стратегического мышления, свои оперативно-стратегические познания и опыт, и своим неустанным трудом внёс достойный вклад в подготовку Вооружённых С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ководческий талант Н.Ф. Ватутина особенно ярко проявился в период командования им войсками фронтов: Воронежского (с июля по октябрь 1942 года и с марта по октябрь 1943 года), Юго-Западного (с октября 1942 года по март 1943 года) и 1-го Украинского (с октября 1943 года – по март 1944 года)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color w:val="000000"/>
        </w:rPr>
        <w:t>Во время Курской битвы командующему Воронежским фронтом Н.Ф. Ватутину пришлось освобождать и нашу белгородскую землю. Несколько часов ему удалось побывать в селе Чепухино, встретиться с родными и близкими. Это была их последняя встреча.</w:t>
      </w:r>
    </w:p>
    <w:p>
      <w:pPr>
        <w:pStyle w:val="Normal"/>
        <w:ind w:firstLine="900"/>
        <w:jc w:val="both"/>
        <w:rPr/>
      </w:pPr>
      <w:r>
        <w:rPr/>
        <w:t>Районом для летнего наступления 1943 года германское командование избрало Курскую дугу. На рассвете  5 июля началась одна из самых крупных битв Великой Отечественной войны. В район Курского выступа были стянуты войска Степного, Центрального, Западного, Брянского и Воронежского фронтов Советской Армии.</w:t>
      </w:r>
    </w:p>
    <w:p>
      <w:pPr>
        <w:pStyle w:val="Normal"/>
        <w:ind w:firstLine="900"/>
        <w:jc w:val="both"/>
        <w:rPr/>
      </w:pPr>
      <w:r>
        <w:rPr/>
        <w:t>Воронежским фронтом командовал талантливый полководец, наш земляк Н.Ф. Ватутин. В истории Великой Отечественной войны имя Н.Ф.Ватутина связано с такими сражениями, как оборона Воронежа, Сталинградская битва и наступление на Дону. Курская битва стала для Николая Федоровича особенной, потому что она проходила на родной для него земле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Утром 5 июля 1943 года гитлеровское командование начало военную операцию «Цитадель» в районе Курского выступа. Более 4-х миллионов человек, 70 тысяч орудий участвовали в грандиозном сражени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i/>
          <w:iCs/>
          <w:u w:val="single"/>
        </w:rPr>
        <w:t>Ученик.</w:t>
      </w:r>
      <w:r>
        <w:rPr/>
        <w:t xml:space="preserve"> 12 июля на ржаном поле под  Прохоровкой произошло самое крупное в истории  Второй мировой  войны танковое сражение. В нем участвовало с обеих сторон 1200 танков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Если в погожий день выйти в просторное поле, на котором работает трактор звук его мотора прекрасно слышен на расстоянии двух и более километров. А если подойти к нему близко, то не услышите даже собственного голоса. На поле съехались не одна, не две, не десять, а 1200 боевых машин.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>И они не просто движутся, но и ведут лихорадочный артиллеристский огонь. Поле застилает черный дым, он закрывает небо, в котором идет воздушный бой. И на этом же поле, в кромешном железном аду, сражаются наши солдаты, которым не только надо выдержать этот кошмар, но и победить. Воссоздать обстановку этого знаменитого боя в некоторой степени помогает небольшая диорама нашего музея, на которой вы можете увидеть подлинные части оружия  второй мировой войны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Наши войска постепенно с боями продвигались к Белгороду. Первыми в город ворвались, оттеснив фашистов, подразделения 89-й гвардейской стрелковой дивизии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5 августа 1943 года были освобождены города Белгород и Орел. Москва салютовала доблестным воинам 12-ю артиллеристскими залпами из 120 орудий. Это был первый победный салют войны.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 xml:space="preserve">Утром 23 августа 1943 года после упорных боев был освобожден Харьков. 50 дней продолжалась Курская битва – одна из величайших во  Второй мировой войне. Продолжая победное наступление, войска  Первого Украинского фронта под командованием Н.Ф.Ватутина провели успешную военную операцию на территории Украины. 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Наше путешествие во времени продолжается. Мысленно переносимся в машину времени. </w:t>
      </w:r>
    </w:p>
    <w:p>
      <w:pPr>
        <w:pStyle w:val="Normal"/>
        <w:ind w:firstLine="72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/>
          <w:color w:val="000000"/>
          <w:u w:val="single"/>
        </w:rPr>
        <w:t>3-я остановка</w:t>
      </w:r>
      <w:r>
        <w:rPr>
          <w:bCs/>
          <w:iCs/>
          <w:color w:val="000000"/>
        </w:rPr>
        <w:t xml:space="preserve"> – </w:t>
      </w:r>
      <w:r>
        <w:rPr>
          <w:bCs/>
          <w:iCs/>
          <w:color w:val="000000"/>
          <w:lang w:val="en-US"/>
        </w:rPr>
        <w:t xml:space="preserve">XXI </w:t>
      </w:r>
      <w:r>
        <w:rPr>
          <w:bCs/>
          <w:iCs/>
          <w:color w:val="000000"/>
        </w:rPr>
        <w:t xml:space="preserve">век. </w:t>
      </w:r>
    </w:p>
    <w:p>
      <w:pPr>
        <w:pStyle w:val="Normal"/>
        <w:spacing w:lineRule="auto" w:line="360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- Прошло уже много лет. </w:t>
      </w:r>
    </w:p>
    <w:p>
      <w:pPr>
        <w:pStyle w:val="Normal"/>
        <w:spacing w:lineRule="auto" w:line="360"/>
        <w:ind w:firstLine="720"/>
        <w:rPr/>
      </w:pPr>
      <w:r>
        <w:rPr/>
        <w:t xml:space="preserve">- Как вы думаете, помнят ли 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u w:val="single"/>
        </w:rPr>
        <w:t>Имя Н.Ф. Ватутина в камне и мрамор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 </w:t>
      </w:r>
      <w:r>
        <w:rPr>
          <w:color w:val="000000"/>
        </w:rPr>
        <w:t xml:space="preserve">Помнят благодарные потомки прославленного полководца. В его честь назван один из городов Черкасской области, бывшая деревня Чепухино переименована в село Ватутино, его имя носят пароход Киевского речного пароходства и теплоход Балтийского флота, акционерные общества и предприятия Белгородской области, улицы в Санкт-Петербурге и Киеве. В Белгороде имя Н.Ф. Ватутина присвоено городскому Дворцу детского творчества, улице и проспекту. На здании Дома культуры «Энергетик» установлен горельеф Герою Советского Союза Н. Ф. Ватутин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>В Киеве, в Советском парке, установлен величественный памятник Николаю Федоровичу Ватутину – советскому полководцу, генералу армии. В камне воссоздан образ мужественного воина, отдавшего жизнь за победу, за счастье народа.</w:t>
      </w: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t>Войска под его командованием героически защищали Воронеж, громили врага под Сталинградом и Курском, освобождали Левобережную и Правобережную Украину, выиграли битву за Днепр, 6 ноября 1943 г. освобождали столицу Советской Украины – Киев. Отсюда войска 1-го Украинского фронта продолжали стремительное продвижение на запа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rFonts w:cs="Ms Sans Serif;Times New Roman" w:ascii="Ms Sans Serif;Times New Roman" w:hAnsi="Ms Sans Serif;Times New Roman"/>
          <w:color w:val="000000"/>
        </w:rPr>
        <w:t xml:space="preserve">Памятник сооружен на могиле полководца и представляет собой скульптурную фигуру генерала, высеченную из гранитной глыбы, установленную на высоком постаменте из лабрадорита. На постаменте надпись: </w:t>
      </w:r>
      <w:r>
        <w:rPr>
          <w:color w:val="000000"/>
        </w:rPr>
        <w:t>«</w:t>
      </w:r>
      <w:r>
        <w:rPr>
          <w:rFonts w:cs="Ms Sans Serif;Times New Roman" w:ascii="Ms Sans Serif;Times New Roman" w:hAnsi="Ms Sans Serif;Times New Roman"/>
          <w:color w:val="000000"/>
        </w:rPr>
        <w:t>Герою Советского Союза генералу Ватутину от украинского народа</w:t>
      </w:r>
      <w:r>
        <w:rPr>
          <w:color w:val="000000"/>
        </w:rPr>
        <w:t>»</w:t>
      </w:r>
      <w:r>
        <w:rPr>
          <w:rFonts w:cs="Ms Sans Serif;Times New Roman" w:ascii="Ms Sans Serif;Times New Roman" w:hAnsi="Ms Sans Serif;Times New Roman"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lang w:val="fr-LU"/>
        </w:rPr>
      </w:pPr>
      <w:r>
        <w:rPr>
          <w:rFonts w:cs="Ms Sans Serif;Times New Roman" w:ascii="Ms Sans Serif;Times New Roman" w:hAnsi="Ms Sans Serif;Times New Roman"/>
          <w:color w:val="000000"/>
        </w:rPr>
        <w:t>Возле постамента – мозаичные плиты: в трауре склоненные знамена, на них горящие факелы – символ бессмер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 xml:space="preserve">На могиле мемориальная плита: </w:t>
      </w:r>
      <w:r>
        <w:rPr>
          <w:color w:val="000000"/>
        </w:rPr>
        <w:t>«</w:t>
      </w:r>
      <w:r>
        <w:rPr>
          <w:rFonts w:cs="Ms Sans Serif;Times New Roman" w:ascii="Ms Sans Serif;Times New Roman" w:hAnsi="Ms Sans Serif;Times New Roman"/>
          <w:color w:val="000000"/>
        </w:rPr>
        <w:t>Верный сын большевистской партии, талантливый полководец Красной Армии, который командовал Первым Украинским фронтом, генерал армии Ватутин Н. Ф. 1901 – 1944</w:t>
      </w:r>
      <w:r>
        <w:rPr>
          <w:color w:val="000000"/>
        </w:rPr>
        <w:t>»</w:t>
      </w:r>
      <w:r>
        <w:rPr>
          <w:rFonts w:cs="Ms Sans Serif;Times New Roman" w:ascii="Ms Sans Serif;Times New Roman" w:hAnsi="Ms Sans Serif;Times New Roman"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сота памятника – 7 м. Установлен в 1948 г. Авторы – скульптор Е. Вучетич, архитектор Я. Белопольский, мозаика на пьедестале художника С. Кириченко, барельефы скульптора П. Ульянова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color w:val="000000"/>
        </w:rPr>
        <w:t xml:space="preserve">На здании Дома культуры «Энергетик» установлен горельеф Герою Советского Союза Н. Ф. Ватутину. 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5 августа 1993 года в дни празднования 55-летия победы в Курской битвы на проспекте Ватутина Н.Ф. в г. Белгороде в торжественной обстановке был открыт бюст выдающегося военачальника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Бюст Героя Советского Союза, генерала армии Ватутина Н.Ф. выполнен из металла, установлен на гранитном постаменте. Скульптор Чухаркин В.А., архитектор Михалев С.С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Ученик.</w:t>
      </w:r>
      <w:r>
        <w:rPr>
          <w:i/>
          <w:iCs/>
        </w:rPr>
        <w:t xml:space="preserve">  </w:t>
      </w:r>
      <w:r>
        <w:rPr>
          <w:color w:val="000000"/>
        </w:rPr>
        <w:t xml:space="preserve">9 мая 2002 г. в парке славы состоялся ритуал памяти. </w:t>
      </w:r>
      <w:r>
        <w:rPr/>
        <w:t xml:space="preserve">Праздничные мероприятия, посвященные Дню Победы, начались 7 мая. В Киеве состоялось торжественное открытие мемориальной доски бывшему командующему войсками Киевского военного округа генералу армии Герою Советского Союза Н. Ф. Ватутину. 8 мая, Президент Украины Леонид Кучма вручил государственные награды ветеранам Великой Отечественной войны у мемориальной доски. 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color w:val="000000"/>
        </w:rPr>
        <w:t xml:space="preserve">В 1968 году на Родине Н. Ф. Ватутина, в селе Чепухино, ныне селе Ватутино был установлен бюст, цилиндрический постамент и мемориальная доска на нём подчёркивают героическую фигуру полководца-земляка. Подножие бюста выложено плиткой и обнесено символической оградкой. Возле мемориала были посажены ели, которые в настоящее время стали могущественными деревьями.   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</w:t>
      </w:r>
      <w:r>
        <w:rPr>
          <w:color w:val="000000"/>
        </w:rPr>
        <w:t xml:space="preserve">В 1980 году благодарные потомки воздвигли в селе Мандорово Валуйского района памятник Н. Ф. Ватутину.  На памятнике надпись: «Генералу Ватутину от земляков». Мраморный постамент и подножие памятника увековечили имя нашего земляка. 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/>
        <w:t xml:space="preserve">  Земляки-валуйчане сотворили не один памятник герою Ватутину Н.Ф. </w:t>
      </w:r>
      <w:r>
        <w:rPr>
          <w:iCs/>
        </w:rPr>
        <w:t xml:space="preserve">На привокзальной площади города, в АО «Птицеводческое» установлены памятники. </w:t>
      </w:r>
      <w:r>
        <w:rPr/>
        <w:t>Благодарные валуйчане в память о своих земляках, проявивших чудеса мужества и отваги в деле защиты Отечества, установили у мемориала «Скорбящая мать» бронзовые бюсты Героев Советского Союза – валуйчан. Так появилась в нашем городе еще одна святыня – Аллея Героев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Ученик.</w:t>
      </w:r>
      <w:r>
        <w:rPr>
          <w:i/>
          <w:iCs/>
        </w:rPr>
        <w:t xml:space="preserve">  </w:t>
      </w:r>
      <w:r>
        <w:rPr>
          <w:color w:val="000000"/>
        </w:rPr>
        <w:t xml:space="preserve">Памятник Ватутину Н.Ф. установлен также в посёлке Пристень Курской области. 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Ведущий.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Имя нашего земляка-героя будет в памяти народной до тех пор, пока будут памятники, а памятники – навсегда увековечили светлое имя великого полководца – генерала армии Николая Фёдоровича Ватутина. </w:t>
      </w:r>
      <w:r>
        <w:rPr>
          <w:b w:val="false"/>
          <w:bCs w:val="false"/>
          <w:sz w:val="24"/>
          <w:szCs w:val="24"/>
        </w:rPr>
        <w:t>Его именем названы улицы в гг. Белгороде, Минске, Витебске, Гродно, Гомеле, ст. Осколе</w:t>
      </w:r>
      <w:r>
        <w:rPr>
          <w:b w:val="false"/>
          <w:sz w:val="24"/>
          <w:szCs w:val="24"/>
        </w:rPr>
        <w:t xml:space="preserve">, Курске, Владивостоке, в Валуйках и других городах. </w:t>
      </w:r>
      <w:r>
        <w:rPr>
          <w:b w:val="false"/>
          <w:iCs/>
          <w:sz w:val="24"/>
          <w:szCs w:val="24"/>
        </w:rPr>
        <w:t xml:space="preserve">В нашем районе на родине героя в с. Ватутино, на привокзальной площади города, в с. Мандрово, в АО «Птицеводческое» установлены памятники. </w:t>
      </w:r>
      <w:r>
        <w:rPr>
          <w:b w:val="false"/>
          <w:sz w:val="24"/>
          <w:szCs w:val="24"/>
        </w:rPr>
        <w:t xml:space="preserve">Благодарные валуйчане в память о своих земляках, проявивших чудеса мужества и отваги в деле защиты Отечества, установили у мемориала «Скорбящая мать» бронзовые бюсты Героев Советского Союза – наших валуйчан. Так появилась в нашем городе еще одна святыня – Аллея Героев. Есть улица Ватутина и в городе Владимир. Она расположена на северо-востоке города за Почаевским оврагом от конца ул. Курской до ул. Поселковой. Улица названа именем </w:t>
      </w:r>
      <w:hyperlink r:id="rId2">
        <w:r>
          <w:rPr>
            <w:rStyle w:val="InternetLink"/>
            <w:b/>
            <w:bCs/>
            <w:iCs/>
            <w:color w:val="000000"/>
            <w:sz w:val="24"/>
            <w:szCs w:val="24"/>
          </w:rPr>
          <w:t>Н. Ф. Ватутина</w:t>
        </w:r>
      </w:hyperlink>
      <w:r>
        <w:rPr>
          <w:b w:val="false"/>
          <w:sz w:val="24"/>
          <w:szCs w:val="24"/>
        </w:rPr>
        <w:t xml:space="preserve"> решением исполкома горсовета  № 92 от 20 января 1950 г.</w:t>
      </w:r>
    </w:p>
    <w:p>
      <w:pPr>
        <w:pStyle w:val="Normal"/>
        <w:ind w:firstLine="900"/>
        <w:jc w:val="both"/>
        <w:rPr/>
      </w:pPr>
      <w:r>
        <w:rPr/>
        <w:t xml:space="preserve">1 марта 1944 г. Николай Фёдорович Ватутин был тяжело ранен, а в ночь на 15 апреля после тяжёлой операции – скончался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0000"/>
        </w:rPr>
      </w:pPr>
      <w:r>
        <w:rPr>
          <w:i/>
          <w:iCs/>
          <w:color w:val="000000"/>
          <w:u w:val="single"/>
        </w:rPr>
        <w:t>Ведущий.</w:t>
      </w:r>
      <w:r>
        <w:rPr>
          <w:color w:val="000000"/>
        </w:rPr>
        <w:t xml:space="preserve">  В этот день был опубликован приказ Верховного Главнокомандующего: </w:t>
      </w:r>
      <w:r>
        <w:rPr>
          <w:rFonts w:cs="Monotype Corsiva" w:ascii="Monotype Corsiva" w:hAnsi="Monotype Corsiva"/>
          <w:i/>
          <w:iCs/>
          <w:color w:val="000000"/>
        </w:rPr>
        <w:t>«Сегодня, 17 апреля, в 18 часов в городе Киеве состоятся похороны генерала армии Ватутина, командовавшего 1-м Украинским фронтом. Армия и флот Советского Союза склоняют свои боевые знамена перед гробом Ватутина и отдают честь одному из лучших полководцев Красной Армии. Приказываю: в час погребения генерала армии Ватутина отдать умершему последнюю воинскую почесть и произвести в столице нашей Родины Москве салют в двадцать четыре артиллерийских залпа из двадцати   четырех оруди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17 апреля Н.Ф. Ватутина похоронили в Мариинском парке в городе Киеве. В 1948 году на могиле генерала армии Н.Ф. Ватутина установили памятник. </w:t>
      </w:r>
      <w:r>
        <w:rPr>
          <w:bCs/>
          <w:iCs/>
          <w:color w:val="000000"/>
        </w:rPr>
        <w:t>Указом Президиума Верховного Совета СССР от 6 мая 1965 года Ватутин Николай Фёдорович посмертно удостоен звания Героя Советского Союза. Награждён орденом Ленина, орденами Красного Знамени, Суворова 1-й степени, Кутузова 1-й степени, медалями и чехословацким орденом. 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i/>
          <w:iCs/>
          <w:u w:val="single"/>
        </w:rPr>
        <w:t>Ученик.</w:t>
      </w:r>
      <w:r>
        <w:rPr>
          <w:i/>
          <w:iCs/>
        </w:rPr>
        <w:t xml:space="preserve">  </w:t>
      </w:r>
      <w:r>
        <w:rPr>
          <w:bCs/>
          <w:iCs/>
          <w:color w:val="000000"/>
        </w:rPr>
        <w:t xml:space="preserve">Весть о смерти Ватутина Н.Ф. болью отозвалась в сердцах людей, знавших Николая Федоровича как обаятельного человека и выдающегося полководца, посвятившего свою жизнь защите Отечества и по-сыновьи любившего Украину. Олицетворением любви и уважения украинского народа к генералу Н.Ф. Ватутину стал гранитный монумент на его могиле в Киеве, на высоком берегу Днепра. 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СССР от 6 мая 1965 года Ватутин Николай Фёдорович посмертно удостоен звания Героя Советского Союза. Награждён орденом Ленина, орденами Красного Знамени, Суворова 1-й степени, Кутузова 1-й степени, медалями и чехословацким орденом. 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Ведущий.</w:t>
      </w:r>
      <w:r>
        <w:rPr/>
        <w:t xml:space="preserve"> На этом наше путешествие подошло к концу. </w:t>
      </w:r>
    </w:p>
    <w:sectPr>
      <w:footerReference w:type="default" r:id="rId3"/>
      <w:type w:val="nextPage"/>
      <w:pgSz w:w="11906" w:h="16838"/>
      <w:pgMar w:left="85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v.avo.ru/5/1/20/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49:00Z</dcterms:created>
  <dc:creator>Босс</dc:creator>
  <dc:description/>
  <cp:keywords/>
  <dc:language>en-US</dc:language>
  <cp:lastModifiedBy>Босс</cp:lastModifiedBy>
  <dcterms:modified xsi:type="dcterms:W3CDTF">2004-02-11T22:33:00Z</dcterms:modified>
  <cp:revision>8</cp:revision>
  <dc:subject/>
  <dc:title>Устный журнал</dc:title>
</cp:coreProperties>
</file>