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Mangal"/>
          <w:b/>
          <w:b/>
          <w:color w:val="FF0000"/>
          <w:sz w:val="36"/>
          <w:szCs w:val="36"/>
        </w:rPr>
      </w:pPr>
      <w:r>
        <w:rPr>
          <w:rFonts w:cs="Mangal" w:ascii="Comic Sans MS" w:hAnsi="Comic Sans MS"/>
          <w:b/>
          <w:color w:val="FF0000"/>
          <w:sz w:val="36"/>
          <w:szCs w:val="36"/>
        </w:rPr>
        <w:t>Орденоносец славы и победы.</w:t>
      </w:r>
    </w:p>
    <w:p>
      <w:pPr>
        <w:pStyle w:val="Normal"/>
        <w:ind w:firstLine="720"/>
        <w:jc w:val="center"/>
        <w:rPr>
          <w:rFonts w:ascii="Comic Sans MS" w:hAnsi="Comic Sans MS" w:cs="Mangal"/>
          <w:b/>
          <w:b/>
          <w:color w:val="FF0000"/>
          <w:sz w:val="36"/>
          <w:szCs w:val="36"/>
        </w:rPr>
      </w:pPr>
      <w:r>
        <w:rPr>
          <w:rFonts w:cs="Mangal" w:ascii="Comic Sans MS" w:hAnsi="Comic Sans MS"/>
          <w:b/>
          <w:color w:val="FF0000"/>
          <w:sz w:val="28"/>
          <w:szCs w:val="28"/>
        </w:rPr>
        <w:t>Иван Лукьянович Колосков</w:t>
      </w:r>
    </w:p>
    <w:p>
      <w:pPr>
        <w:pStyle w:val="Normal"/>
        <w:ind w:firstLine="720"/>
        <w:jc w:val="center"/>
        <w:rPr>
          <w:rFonts w:ascii="Comic Sans MS" w:hAnsi="Comic Sans MS" w:cs="Mangal"/>
          <w:b/>
          <w:b/>
          <w:color w:val="FF0000"/>
          <w:sz w:val="28"/>
          <w:szCs w:val="28"/>
        </w:rPr>
      </w:pPr>
      <w:r>
        <w:rPr>
          <w:rFonts w:cs="Mangal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 w:ascii="Comic Sans MS" w:hAnsi="Comic Sans MS"/>
          <w:sz w:val="28"/>
          <w:szCs w:val="28"/>
        </w:rPr>
        <w:t>Фронтовая судьба Ивана Лукьяновича Колоскова похожа на тысячи других судеб молодых людей, оказавшихся однажды на пути гитлеровской машины смерти. Но, как и каждая солдатская жизнь, его жизнь примечательна тем, что всецело принадлежала Родине. За нее, единственную, он трижды был ранен, за нее, измученную, шел под пули и снаряды, ее, любимую, освобождал от фашистских захватчиков. Отчизна отблагодарила И.Л.Колоскова медалью «За отвагу», орденами Славы 3 и 2 степеней, орденом Красной Звезды, орденом Отечественной войны… Иван Лукьянович до сих пор, вспоминая 40 –е годы, отводит глаза в сторону, пряча от посторонних взглядов скупые слезы. Ветерану есть от чего содрогаться, кого оплакивать…</w:t>
      </w:r>
    </w:p>
    <w:p>
      <w:pPr>
        <w:pStyle w:val="Normal"/>
        <w:ind w:firstLine="720"/>
        <w:jc w:val="both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sz w:val="28"/>
          <w:szCs w:val="28"/>
        </w:rPr>
        <w:t>В 1923 году в селе Колосково в крестьянской семье Колосковых родился еще один Колосков – Иван. Мальчик рос, креп, мужал, правда, к началу Великой Отечественной имел весьма скудный образовательный багаж – 4 класса сельской школы. В 1940 году завербовался на строительные работы на Дальний Восток. В 1942-м Буденовский райвоенкомат города Сучана Приморского края призвал юношу в армию. В 57-м пограничном отряде в городе Имане Иван Колосков принял присягу, а в январе следующего года впервые вступил в бой. Это было на Курской дуге. Молодых необстрелянных солдат высаживали с эшелона и бросали в жестокую схватку с врагом. В памяти Ивана Лукьяновича со временем стерлись многие эпизоды военного лихолетья, но отчетливо сохранились искореженные трупы советских солдат, колонны отступавших под натиском немцев частей и соединений. В истории 1943 год значится как переломный, для И.Л. Колоскова он тоже стал таковым: выдержав кровопролитные сражения, повторявшиеся изо дня в день, проявив стойкость и мужество, командир расчета 120-мм батареи сержант Колосков за участие в боях на Курской дуге удостоен медали «За отвагу».</w:t>
      </w:r>
    </w:p>
    <w:p>
      <w:pPr>
        <w:pStyle w:val="Normal"/>
        <w:ind w:firstLine="720"/>
        <w:jc w:val="both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sz w:val="28"/>
          <w:szCs w:val="28"/>
        </w:rPr>
        <w:t>В Белоруссии при форсировании реки Сош получил первое ранение. Переполненные госпитали не могли вместить всех нуждающихся в медицинской помощи, поэтому легкораненых часто отправляли лечиться по месту жительства. Таким образом наш герой попал в село Двулучное, где лечебное учреждение располагалось в коровниках. В октябре 1943 года здесь сформирована маршевая рота, которая своим ходом вскоре направилась в Кременчуг в запасной полк. Минометчик 82-мм орудия Колосков воевал с гитлеровцами теперь на Украине.</w:t>
      </w:r>
    </w:p>
    <w:p>
      <w:pPr>
        <w:pStyle w:val="Normal"/>
        <w:ind w:firstLine="720"/>
        <w:jc w:val="both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sz w:val="28"/>
          <w:szCs w:val="28"/>
        </w:rPr>
        <w:t>Весной 1944 года стрелковая часть, в которой служил Иван Лукьянович в составе 3-го Украинского фронта, двигалась на Кривой Рог. Фашисты оказывали серьезное сопротивление, обороняя правый берег реки Инулец. Артиллерия врага разбивала снарядами лед, а Иван Лукьянович  в числе других бойцов на досках, бревнах, наскоро сколоченных плотах плыл к противоположному берегу под непрекращавшимся пулеметным огнем. Несмотря на огромные потери, советское подразделение поставленную задачу выполнило. Позже И.Л. Колоскова наградили орденом Славы 3 степени, орден Славы 2 степени он получил за освобождение Украины, орден Красной звезды – за завершающие бои по разгрому Германии.</w:t>
      </w:r>
    </w:p>
    <w:p>
      <w:pPr>
        <w:pStyle w:val="Normal"/>
        <w:ind w:firstLine="720"/>
        <w:jc w:val="both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sz w:val="28"/>
          <w:szCs w:val="28"/>
        </w:rPr>
        <w:t xml:space="preserve">Болгария, Югославия, Венгрия, Австрия, Румыния встречали победителей с радостью и благодарностью. Весть о победе Иван Лукьянович услышал на марше по пути в Австрию. «Неужели конец? - думал уставший от войны, крови и смертей солдат. – Неужели все?» </w:t>
      </w:r>
    </w:p>
    <w:p>
      <w:pPr>
        <w:pStyle w:val="Normal"/>
        <w:ind w:firstLine="720"/>
        <w:jc w:val="both"/>
        <w:rPr/>
      </w:pPr>
      <w:r>
        <w:rPr>
          <w:rFonts w:cs="Mangal" w:ascii="Comic Sans MS" w:hAnsi="Comic Sans MS"/>
          <w:sz w:val="28"/>
          <w:szCs w:val="28"/>
        </w:rPr>
        <w:t>Демобилизовавшись из армии в ноябре 1945 года, вернулся в родное село, затем переехал в Валуйки. Устроился работать в железнодорожную милицию, позже его приняли в большую и дружную семью железнодорожников: трудился здесь в разных должностях, но дольше всего был старшим стрелочником. Отсюда и ушел на заслуженный отдых в 1983 году.</w:t>
      </w:r>
    </w:p>
    <w:p>
      <w:pPr>
        <w:pStyle w:val="Normal"/>
        <w:ind w:firstLine="720"/>
        <w:jc w:val="both"/>
        <w:rPr/>
      </w:pPr>
      <w:r>
        <w:rPr>
          <w:rFonts w:cs="Mangal" w:ascii="Comic Sans MS" w:hAnsi="Comic Sans MS"/>
          <w:sz w:val="28"/>
          <w:szCs w:val="28"/>
        </w:rPr>
        <w:t>«Сейчас у меня лекарств больше, чем в аптеке», шутит ветеран, показывая столик с медицинскими препаратами. А в душе у Ивана Лукьяновича, наверное, больше радости и счастья, чем горечи и боли от пережитых ужасов войны: ведь он всем смертям назло спас Родину, свой город, свое село.</w:t>
      </w:r>
    </w:p>
    <w:p>
      <w:pPr>
        <w:pStyle w:val="Normal"/>
        <w:ind w:firstLine="720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50:00Z</dcterms:created>
  <dc:creator>Босс</dc:creator>
  <dc:description/>
  <cp:keywords/>
  <dc:language>en-US</dc:language>
  <cp:lastModifiedBy>Нелли </cp:lastModifiedBy>
  <cp:lastPrinted>2004-10-06T19:57:00Z</cp:lastPrinted>
  <dcterms:modified xsi:type="dcterms:W3CDTF">2011-09-24T01:40:00Z</dcterms:modified>
  <cp:revision>3</cp:revision>
  <dc:subject/>
  <dc:title>Орденоносец славы и победы</dc:title>
</cp:coreProperties>
</file>