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spacing w:val="-5"/>
          <w:sz w:val="32"/>
        </w:rPr>
        <w:t>Выступление на августовской секции старших вожатых: «ДЕЯТЕЛЬНОСТЬ ДЕТСКИХ ОБЩЕСТВЕННЫХ ОРГАНИЗАЦИЙ ПО ПРОПАГНДЕ ЗДОРОВОГО ОБРАЗА ЖИЗНИ И ПРОФИЛАКТИКЕ НЕГАТИВНЫХ ПРИВЫЧЕК»</w:t>
      </w:r>
    </w:p>
    <w:p>
      <w:pPr>
        <w:pStyle w:val="Style16"/>
        <w:spacing w:lineRule="auto" w:line="360"/>
        <w:jc w:val="center"/>
        <w:rPr>
          <w:spacing w:val="-5"/>
          <w:sz w:val="32"/>
        </w:rPr>
      </w:pPr>
      <w:r>
        <w:rPr>
          <w:spacing w:val="-5"/>
          <w:sz w:val="32"/>
        </w:rPr>
      </w:r>
    </w:p>
    <w:p>
      <w:pPr>
        <w:pStyle w:val="Style16"/>
        <w:spacing w:lineRule="auto" w:line="360"/>
        <w:jc w:val="right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Подготовила: </w:t>
      </w:r>
      <w:r>
        <w:rPr>
          <w:b/>
          <w:i/>
          <w:spacing w:val="-5"/>
          <w:sz w:val="28"/>
          <w:szCs w:val="28"/>
        </w:rPr>
        <w:t>Хазеева Нелли Васильевна</w:t>
      </w:r>
      <w:r>
        <w:rPr>
          <w:i/>
          <w:spacing w:val="-5"/>
          <w:sz w:val="28"/>
          <w:szCs w:val="28"/>
        </w:rPr>
        <w:t xml:space="preserve">, старшая вожатая </w:t>
      </w:r>
    </w:p>
    <w:p>
      <w:pPr>
        <w:pStyle w:val="Style16"/>
        <w:spacing w:lineRule="auto" w:line="360"/>
        <w:jc w:val="right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МОУ «Колосковская СОШ» Валуйского района Белгородской области</w:t>
      </w:r>
    </w:p>
    <w:p>
      <w:pPr>
        <w:pStyle w:val="Style16"/>
        <w:spacing w:lineRule="auto" w:line="360"/>
        <w:jc w:val="center"/>
        <w:rPr>
          <w:i/>
          <w:i/>
          <w:spacing w:val="-5"/>
          <w:sz w:val="32"/>
          <w:szCs w:val="28"/>
        </w:rPr>
      </w:pPr>
      <w:r>
        <w:rPr>
          <w:i/>
          <w:spacing w:val="-5"/>
          <w:sz w:val="32"/>
          <w:szCs w:val="28"/>
        </w:rPr>
      </w:r>
    </w:p>
    <w:p>
      <w:pPr>
        <w:pStyle w:val="Style16"/>
        <w:spacing w:lineRule="auto" w:line="36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ше детское объединение «Школьная демократическая республика «Новый остров» образована в 2004 год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нашего детского общественного объединения «Новый остров» Посохов Сергей занимает активную жизненную позицию и участвует в общественной работе, направленной на сохранение традиций села, воспитание патриотических качеств и формирование здорового образа жизни детей и подростков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еспублике работает Министерство спорта и здоровья, которое организует и проводит все спортивные мероприятия детского объединения, составляет план дней здоровья на учебный год совместно с учителем ФЗК, утверждает программы проведения спортивных праздников у ЗДВ, проводит утреннюю зарядку, динамические переменки. В конце месяца сотрудники отчитываются о проделанной работе на общереспубликанской линейке. Министр спорта и здоровья управляет работой сотрудников министерства, принимает верное решение на заседании государственной думы Республ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 для формирования у учащихся ЗОЖ, приобщения к спорту и физической культуре, воспитания уважения к себе, своему здоровью и здоровью окружающих, организует и проводит совместно с преподавателями физкультуры спортивные праздники и мероприятия; ведёт учёт и пропаганду спортивных достижений уч-ся; контролирует работу  по спорту. Устанавливает рейтинговоые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ьер – министр. </w:t>
      </w:r>
      <w:r>
        <w:rPr>
          <w:rFonts w:cs="Times New Roman" w:ascii="Times New Roman" w:hAnsi="Times New Roman"/>
          <w:color w:val="000000"/>
          <w:sz w:val="24"/>
          <w:szCs w:val="24"/>
        </w:rPr>
        <w:t>Возглавляет правительство и координирует деятельность всех министров, организует работу всех министров, координирует  их деятельность Предназначен для управления ШДР, является главой демократического государства,  обеспечивает согласованность действий всех органов государственной власти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sz w:val="40"/>
          <w:szCs w:val="40"/>
        </w:rPr>
      </w:pPr>
      <w:r>
        <w:rPr>
          <w:rFonts w:cs="Calibri;Century Gothic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лан работы</w:t>
      </w:r>
    </w:p>
    <w:p>
      <w:pPr>
        <w:pStyle w:val="Normal"/>
        <w:jc w:val="center"/>
        <w:rPr/>
      </w:pPr>
      <w:r>
        <w:rPr/>
        <w:t>Министерства спорта и здоровь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131"/>
      </w:tblGrid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Что  делаем</w:t>
            </w:r>
          </w:p>
        </w:tc>
      </w:tr>
      <w:tr>
        <w:trPr>
          <w:trHeight w:val="4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состава сотрудников министерства</w:t>
            </w:r>
          </w:p>
        </w:tc>
      </w:tr>
      <w:tr>
        <w:trPr>
          <w:trHeight w:val="3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работы (определение содержания работы)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ие плана работы</w:t>
            </w:r>
          </w:p>
        </w:tc>
      </w:tr>
      <w:tr>
        <w:trPr>
          <w:trHeight w:val="33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начал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ирование  и проведение дней здоровья, школьной спартакиады на весь учебный год</w:t>
            </w:r>
          </w:p>
        </w:tc>
      </w:tr>
      <w:tr>
        <w:trPr>
          <w:trHeight w:val="3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апта, футбо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: «Русские национальные игры».</w:t>
            </w:r>
          </w:p>
        </w:tc>
      </w:tr>
      <w:tr>
        <w:trPr>
          <w:trHeight w:val="3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осенний кросс, пионербо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: «Папа, мама, я – спортивная семья» </w:t>
            </w:r>
          </w:p>
        </w:tc>
      </w:tr>
      <w:tr>
        <w:trPr>
          <w:trHeight w:val="3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пулевая стрельба, шахма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: «Весёлые старты»</w:t>
            </w:r>
          </w:p>
        </w:tc>
      </w:tr>
      <w:tr>
        <w:trPr>
          <w:trHeight w:val="3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баскетбол, настольный тенни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День здоровья: «Зимние забавы»</w:t>
            </w:r>
          </w:p>
        </w:tc>
      </w:tr>
      <w:tr>
        <w:trPr>
          <w:trHeight w:val="3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волейбол, шаш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День здоровья «Сильные, ловкие»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: «спортивный КВН, лыж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 «Самый сильный, самый смелый »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 :гимнастика, мини- футбол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 «Масленица»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ёгкая атлетика, туризм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 «День туризма» </w:t>
            </w:r>
          </w:p>
        </w:tc>
      </w:tr>
      <w:tr>
        <w:trPr>
          <w:trHeight w:val="5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спартакиада: летнее многоборь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здоровья: «Зарница»                                </w:t>
            </w:r>
          </w:p>
        </w:tc>
      </w:tr>
      <w:tr>
        <w:trPr>
          <w:trHeight w:val="42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 ма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и проведение Дня детства</w:t>
            </w:r>
          </w:p>
        </w:tc>
      </w:tr>
      <w:tr>
        <w:trPr>
          <w:trHeight w:val="3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дней здоровья и школьных спартакиад</w:t>
            </w:r>
          </w:p>
        </w:tc>
      </w:tr>
      <w:tr>
        <w:trPr>
          <w:trHeight w:val="3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конкурса «самый здоровый класс»</w:t>
            </w:r>
          </w:p>
        </w:tc>
      </w:tr>
      <w:tr>
        <w:trPr>
          <w:trHeight w:val="43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 пятниц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ежуточные результаты конкурса «Самый здоровый класс»</w:t>
            </w:r>
          </w:p>
        </w:tc>
      </w:tr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спорт. жизни классов, экскурсий, походов, прогулок </w:t>
            </w:r>
          </w:p>
        </w:tc>
      </w:tr>
      <w:tr>
        <w:trPr>
          <w:trHeight w:val="3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конце каждой четверти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 творческого конкурса «Час здоров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Малых олимпийских игр</w:t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дней бегуна , прыгуна, метателя и т.д. </w:t>
            </w:r>
          </w:p>
        </w:tc>
      </w:tr>
      <w:tr>
        <w:trPr>
          <w:trHeight w:val="3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рудничество со спортивными организациями района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инамических перем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ля 1- 6 кл., для 7 – 11кл.)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 течение год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уск санбюллетней по различным заболеваниям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суббот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ёт о проделанной работе за месяц</w:t>
            </w:r>
          </w:p>
        </w:tc>
      </w:tr>
      <w:tr>
        <w:trPr>
          <w:trHeight w:val="56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ледняя суббота месяц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ёт о работе министерства за год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               Президент ШДР «Новый остров»__________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Колосковская СОШ» Валуйского района Белгородской области - «Школа Культуры здоровья». Воспитание сознательного отношения детей к здоровью физическому и духовному – важнейшая задача коллектива Колосковской школы  - Школы культуры здоровья. Здоровьесберегающие компоненты вводятся в содержание и методику учебных занятий и классных часов, реализуются программы валеологического всеобуча для учащихся и их родителей. Школьники активно участвуют в значимых социальных проектах: «Пусть память делом прирастает», «Огненный след войны», «Память в камне», «Наша новая школа»,  которые отмечены грамотами и дипломами муниципального и регионального уровня. Развитию духовности у детей и подростков способствуют коллективные творческие дела, акции «Забота», «Память», «Моя малая родина».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традиционных спортивно-массовых мероприятий способствует популяризации доступных видов спорта (футбол, лыжи, стрельба). Соревнования, походы по родному краю, дни здоровья организуются с привлечением  широкой общественности и воспринимаются как праздник спорта и здоровья. 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ежегодно становятся победителями и призерами муниципального этапа Всероссийской олимпиады школьников по физической культуре, соревнований по различным видам спорта. За последние годы уровень заболеваемости  у учащихся снизился на 5%, что подтверждается результатами углубленных медицинских осмотров. </w:t>
      </w:r>
    </w:p>
    <w:p>
      <w:pPr>
        <w:pStyle w:val="Style16"/>
        <w:spacing w:lineRule="auto" w:line="36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времени ц</w:t>
      </w:r>
      <w:r>
        <w:rPr>
          <w:i/>
          <w:sz w:val="24"/>
          <w:szCs w:val="24"/>
          <w:u w:val="single"/>
        </w:rPr>
        <w:t>елями  и задачами,  решаемые образовательным учреждением являются: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жизни и здоровья обучающихся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человека, способного строить собственную жизнь, умеющего решать проблемы и адаптироваться в современных условиях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оптимальных условий, способствующих развитию личности учащихся и повышению на основе этого уровня их воспитанности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 детях толерантного отношения к происходящим событиям и окружающим людям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 школе благоприятной психологической атмосферы, способствующей раскрытию потенциала каждого ученика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школьного ученического самоуправления, активизация деятельности детей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приумножение школьных традиций;</w:t>
      </w:r>
    </w:p>
    <w:p>
      <w:pPr>
        <w:pStyle w:val="Normal"/>
        <w:spacing w:lineRule="auto" w:line="36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ение взаимодействия с различными учреждениями и организациями с целью привлечения специалистов в различные сферы воспитательной деятельности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6"/>
        <w:spacing w:lineRule="auto" w:line="360"/>
        <w:ind w:firstLine="550"/>
        <w:jc w:val="both"/>
        <w:rPr/>
      </w:pPr>
      <w:r>
        <w:rPr>
          <w:sz w:val="24"/>
          <w:szCs w:val="24"/>
        </w:rPr>
        <w:t>Еще сравнительно недав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еобходимое человеку для жизни казалось неисчерпаемым и вечным: леса, фаунистические ресурсы, полезные ископаемые и т.д. Вода лилась из кранов, в нужное время начинало работать центральное отопление, всегда были к услугам электроэнергия и газ. Теперь же люди осознали, что ничто не вечно и все, что мы потребляем у природы, необходимо расходовать экономно, при этом заботясь о восстановлении ресурсов. Все вышесказанное относится и к здоровью человека, так как здоровье ― основной собственный ресурс каждого из нас. 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5"/>
          <w:sz w:val="24"/>
          <w:szCs w:val="24"/>
        </w:rPr>
        <w:t xml:space="preserve">Человек приходит в этот мир не только для своего комфортного </w:t>
      </w:r>
      <w:r>
        <w:rPr>
          <w:sz w:val="24"/>
          <w:szCs w:val="24"/>
        </w:rPr>
        <w:t xml:space="preserve">существования и личного счастья. Его ум, умения, опыт, вся его </w:t>
      </w:r>
      <w:r>
        <w:rPr>
          <w:spacing w:val="-2"/>
          <w:sz w:val="24"/>
          <w:szCs w:val="24"/>
        </w:rPr>
        <w:t>жизнь необходимы его детям, обществу, будущим поколениям.</w:t>
      </w:r>
    </w:p>
    <w:p>
      <w:pPr>
        <w:pStyle w:val="Style16"/>
        <w:spacing w:lineRule="auto" w:line="360"/>
        <w:ind w:firstLine="5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остойным существование человека на земле помогает сделать </w:t>
      </w:r>
      <w:r>
        <w:rPr>
          <w:spacing w:val="-6"/>
          <w:sz w:val="24"/>
          <w:szCs w:val="24"/>
        </w:rPr>
        <w:t>здоровье, духовное и физическое, которое является главным достоя</w:t>
        <w:softHyphen/>
      </w:r>
      <w:r>
        <w:rPr>
          <w:spacing w:val="-2"/>
          <w:sz w:val="24"/>
          <w:szCs w:val="24"/>
        </w:rPr>
        <w:t>нием человека. И делом не только личным, но и общественным.</w:t>
      </w:r>
      <w:r>
        <w:rPr>
          <w:sz w:val="24"/>
          <w:szCs w:val="24"/>
        </w:rPr>
        <w:t xml:space="preserve"> Но, к  сожалению, здоровье занимает у человека далеко и не всегда первое место, которое у некоторых отведено вещам и другим материальным благам жизни, карьере, успеху. Нельзя сказать, что люди не понимают значения здоровья, не дорожат им. Но, к сожалению, ценность здоровья большинством людей осознается тогда, когда оно под серьезной угрозой или в определенной степени утрачено. Только тогда (да и то не всегда в должной степени) и возникает мотивация — вылечить болезнь, избавиться от вредных привычек‚ стать здоровым.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2"/>
          <w:sz w:val="24"/>
          <w:szCs w:val="24"/>
        </w:rPr>
        <w:t xml:space="preserve">Нельзя рассматривать здоровье как элементарное отсутствие </w:t>
      </w:r>
      <w:r>
        <w:rPr>
          <w:spacing w:val="-3"/>
          <w:sz w:val="24"/>
          <w:szCs w:val="24"/>
        </w:rPr>
        <w:t>физических дефектов у человека или болезней. Устав Всемирной организации здравоохранения (ВОЗ) трактует понятие «здоровье» как «состояние полного социального и духовного благополучия».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9"/>
          <w:sz w:val="24"/>
          <w:szCs w:val="24"/>
        </w:rPr>
        <w:t xml:space="preserve">А что значит быть здоровым для ребенка? Это значит — развивать </w:t>
      </w:r>
      <w:r>
        <w:rPr>
          <w:spacing w:val="-11"/>
          <w:sz w:val="24"/>
          <w:szCs w:val="24"/>
        </w:rPr>
        <w:t xml:space="preserve">в гармонии свои физические и духовные силы, обладать выносливостью </w:t>
      </w:r>
      <w:r>
        <w:rPr>
          <w:spacing w:val="-10"/>
          <w:sz w:val="24"/>
          <w:szCs w:val="24"/>
        </w:rPr>
        <w:t>и уравновешенностью, уметь противостоять действию как неблагопри</w:t>
        <w:softHyphen/>
      </w:r>
      <w:r>
        <w:rPr>
          <w:spacing w:val="-7"/>
          <w:sz w:val="24"/>
          <w:szCs w:val="24"/>
        </w:rPr>
        <w:t>ятных факторов внешней среды, так и своего внутреннего мира.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3"/>
          <w:sz w:val="24"/>
          <w:szCs w:val="24"/>
        </w:rPr>
        <w:t xml:space="preserve">Здоровый образ жизни молодого поколения является залогом </w:t>
      </w:r>
      <w:r>
        <w:rPr>
          <w:spacing w:val="-7"/>
          <w:sz w:val="24"/>
          <w:szCs w:val="24"/>
        </w:rPr>
        <w:t>здоровья нации в целом. Вот почему так необходима и образователь</w:t>
        <w:softHyphen/>
      </w:r>
      <w:r>
        <w:rPr>
          <w:spacing w:val="-4"/>
          <w:sz w:val="24"/>
          <w:szCs w:val="24"/>
        </w:rPr>
        <w:t xml:space="preserve">ная и воспитательная деятельность семьи, школы и всего общества </w:t>
      </w:r>
      <w:r>
        <w:rPr>
          <w:spacing w:val="-2"/>
          <w:sz w:val="24"/>
          <w:szCs w:val="24"/>
        </w:rPr>
        <w:t>по вопросам сохранения и укрепления здоровь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выстроена и успешно реализуется воспитательная система Школы культуры здоровья, программа воспитания учащихся «Я – здоровая личность» (2 место в муниципальном этапе обл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а воспитательных систем образовательных учреждений)</w:t>
      </w:r>
      <w:r>
        <w:rPr>
          <w:rFonts w:cs="Times New Roman" w:ascii="Times New Roman" w:hAnsi="Times New Roman"/>
          <w:sz w:val="24"/>
          <w:szCs w:val="24"/>
        </w:rPr>
        <w:t xml:space="preserve">.  Благодаря успешно поставленной работе, школа имеет своё лицо, добивается высоких результатов в развитии творческих способностей детей. В кружках, студиях и спортивных секциях занимается 100% учащихся. 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3"/>
          <w:sz w:val="24"/>
          <w:szCs w:val="24"/>
        </w:rPr>
        <w:t xml:space="preserve">Отсутствие у ребят элементарных знаний о том, как стать здоровым, сохранить и укрепить свое здоровье – это вина родителей </w:t>
      </w:r>
      <w:r>
        <w:rPr>
          <w:spacing w:val="-5"/>
          <w:sz w:val="24"/>
          <w:szCs w:val="24"/>
        </w:rPr>
        <w:t xml:space="preserve">и педагогов. Здравоохранительное образование должно помочь людям узнать все о сущности здоровья человека. О том, что укрепляет </w:t>
      </w:r>
      <w:r>
        <w:rPr>
          <w:spacing w:val="-2"/>
          <w:sz w:val="24"/>
          <w:szCs w:val="24"/>
        </w:rPr>
        <w:t>или ослабляет его, об умении сохранить его самим человеком.</w:t>
      </w:r>
    </w:p>
    <w:p>
      <w:pPr>
        <w:pStyle w:val="Style16"/>
        <w:spacing w:lineRule="auto" w:line="360"/>
        <w:ind w:firstLine="550"/>
        <w:jc w:val="both"/>
        <w:rPr/>
      </w:pPr>
      <w:r>
        <w:rPr>
          <w:spacing w:val="-6"/>
          <w:sz w:val="24"/>
          <w:szCs w:val="24"/>
        </w:rPr>
        <w:t>Благодаря работе детского общественного объединения подрас</w:t>
      </w:r>
      <w:r>
        <w:rPr>
          <w:spacing w:val="-8"/>
          <w:sz w:val="24"/>
          <w:szCs w:val="24"/>
        </w:rPr>
        <w:t xml:space="preserve">тающий гражданин должен укрепиться в мысли о том, что именно он </w:t>
      </w:r>
      <w:r>
        <w:rPr>
          <w:spacing w:val="-7"/>
          <w:sz w:val="24"/>
          <w:szCs w:val="24"/>
        </w:rPr>
        <w:t xml:space="preserve">ответствен за свое собственное здоровье и должен рассматривать его </w:t>
      </w:r>
      <w:r>
        <w:rPr>
          <w:spacing w:val="-4"/>
          <w:sz w:val="24"/>
          <w:szCs w:val="24"/>
        </w:rPr>
        <w:t xml:space="preserve">как высшую ценность. Потому что его здоровье – это длительность </w:t>
      </w:r>
      <w:r>
        <w:rPr>
          <w:spacing w:val="-3"/>
          <w:sz w:val="24"/>
          <w:szCs w:val="24"/>
        </w:rPr>
        <w:t>периода жизни на земле, это жизненный успех и личное счастье</w:t>
      </w:r>
      <w:r>
        <w:rPr>
          <w:spacing w:val="-3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ИНФОРМАЦИОННО–ПРОПАГАНДИСТСКАЯ   ДЕЯТЕЛЬНОСТЬ   ПО ПОВЫШЕНИЮ   УРОВНЯ   ЗНАНИЙ   О   НЕГАТИВНОМ   ВЛИЯНИИ  ФАКТОРОВ   РИСКА   НА   ЗДОРОВЬЕ,   ВОЗМОЖНОСТЯХ   ЕГО   СНИЖЕНИЯ   И   СПОСОБАХ   УКРЕПЛЕНИЯ   ЗДОРОВ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Это выпуск стенгазет  о здоровье, о вредных привычках, оформление стенда о спортивных событиях в школе и лучших спортсменах школы. Сами учащиеся также принимают активное участие в творческих конкурсах рисунков и плакатов о здоровье и о спорте.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диционно проводятся Дни здоровья: День туризма, </w:t>
      </w:r>
      <w:r>
        <w:rPr>
          <w:rFonts w:cs="Times New Roman" w:ascii="Times New Roman" w:hAnsi="Times New Roman"/>
          <w:sz w:val="24"/>
          <w:szCs w:val="24"/>
        </w:rPr>
        <w:t>фестиваль для всей семьи «Мама, папа, я – спортивная семья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</w:rPr>
        <w:t>День лыжника, День спорта. Дети активно участвуют в Днях здоровья, где для них проводятся  различные соревнования.  Получают грамоты, что является немаловажным стимулом для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ФИЗКУЛЬТУРНО–ОЗДОРОВИТЕЛЬНАЯ  ДЕЯТЕЛЬНОСТЬ    И   РАБОТА   С ДЕТЬМИ   ПО   ФОРМИРОВАНИЮ   ИНТЕРЕСА   К   ЗОЖ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 школе существует своя спортивная команда. Дети принимают участие в соревнованиях разного уров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54-й районной спартакиады школьников 8 призовых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школе работают спортивные кружки и секции. Занятия проводятся согласно расписания и соответствуют требованиям СанПина. Используются как групповые, так и индивидуальные формы работы. Занятия строятся с учетом возрастных особенностей учащихся и направлены на развитие творческих навыков, точности, выразительности, мелкой моторики, памяти, смекалки, мышления, гибкости, выносливости, ловкости, координации движений, укрепление здоровья, развитие общефизических навыков.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истематически проводится инструктаж по технике безопасности и правилам поведения во время спортивных занятий, что позволяет детям сохранять здоровье во время занятий спортом. Благодаря работе руководителей творческих объединений внеклассная работа в школе находится на подъеме. Дети проявляют активность, заинтересованность, желание участвовать в общешкольных и городских мероприятиях, которые проводятся в системе, согласно общешкольному и городскому плану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–2012 учебном году достигнуты следующие результаты: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бластной конкурс медиапроектов «Наши дела – родному Белогорью» - 2-е место; муниципальный этап областного конкурса творческих инициатив «Мы – Белгородцы! Думай, решай, действуй» в номинации «Архитектурные памятники» - 1-е место, в номинации «Культурное наследие Шухова» - 1-е место; музыкальные конкурсы: «Музыкальный калейдоскоп Белгородчины» - 1-е, 2-е место,  юных вокалистов - 2-е, 3-е место; конкурсы изобразительного творчества: «Божий мир» - 2-е место, «Дружная планета» - 2-е место; конкурсы декоративно-прикладного творчества: «Пасхальное яйцо» - 3-е место, посвященный году истории - 2-е место; фотоконкурсы «Мой отчий край» - 2-е место, «Земля Российского подвига» - 2 место; муниципальный этап областного конкурса «Компьютер – новый век» в номинации «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образовательного учреждения» - 2-е место; муниципальный этап областного конкурса творческих работ, посвященного празднованию 1150-летия зарождения Российской государственности в номинации «Методическая разработка» - 2-е место  и друг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езультаты по решению заседания актива школьного ученического самоуправления размещаются на сайте нашей школы в рубрике «Наши достижения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sk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ала, что опираясь на добровольческие инициативы, можно воспитывать в молодёжи активную гражданскую позицию и непримиримость к фактам распространения негативных привычек, а также можно сделать профилактическую работу наиболее эффективной и результатив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лассные руководители совместно с педагогами – организаторами постоянно готовят и проводят тематические классные часы  по данному напра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 педагогическом совете в августе прошлого года было принято решение об организации работы, в результате которой, добиться от детей отказа от курения в образовательном учреждении. На 70 % эта задача уже решена следующим образом: во время дежурства по школе один из дежурных учителей постоянно находится возле двери запасного выхода, сотрудник охраны тем временем инспектирует центральный выход, перемещение детей из школы в мастерские и обратно осуществляется под руководством учителей трудового обучения. Старшеклассники с пониманием относятся к такому положению дел. Пятница в школе объявлена Днем отказа от ку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 результатам анкетирования, проведенного среди учащихся среднего звена и их родителей можно сделать следующие выв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ношение к своему здоровью у детей изменилось в лучшую сторо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и стали более серьезно относиться к проблеме ЗО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одители удовлетворены работой школы в данном направлен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jc w:val="both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</w:r>
    </w:p>
    <w:p>
      <w:pPr>
        <w:pStyle w:val="Style16"/>
        <w:spacing w:lineRule="auto" w:line="360"/>
        <w:jc w:val="both"/>
        <w:rPr>
          <w:spacing w:val="-7"/>
          <w:sz w:val="28"/>
          <w:u w:val="single"/>
        </w:rPr>
      </w:pPr>
      <w:r>
        <w:rPr>
          <w:spacing w:val="-7"/>
          <w:sz w:val="28"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spacing w:val="2"/>
          <w:sz w:val="28"/>
        </w:rPr>
        <w:t xml:space="preserve">Информационно-просветительные и воспитательные меры </w:t>
      </w:r>
      <w:r>
        <w:rPr>
          <w:spacing w:val="-6"/>
          <w:sz w:val="28"/>
        </w:rPr>
        <w:t xml:space="preserve">должны осуществляться в комплексе с профилактическими.  </w:t>
      </w:r>
    </w:p>
    <w:p>
      <w:pPr>
        <w:pStyle w:val="Style16"/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pacing w:val="-6"/>
          <w:sz w:val="28"/>
        </w:rPr>
        <w:t>Профи</w:t>
        <w:softHyphen/>
        <w:t>лактика (в переводе с греческого - предохранительный, предупреди</w:t>
        <w:softHyphen/>
      </w:r>
      <w:r>
        <w:rPr>
          <w:spacing w:val="-4"/>
          <w:sz w:val="28"/>
        </w:rPr>
        <w:t xml:space="preserve">тельный) - это целый комплекс мероприятий, которые направлены </w:t>
      </w:r>
      <w:r>
        <w:rPr>
          <w:spacing w:val="-5"/>
          <w:sz w:val="28"/>
        </w:rPr>
        <w:t>на то, чтобы обеспечить высокий уровень здоровья людей, их твор</w:t>
        <w:softHyphen/>
      </w:r>
      <w:r>
        <w:rPr>
          <w:sz w:val="28"/>
        </w:rPr>
        <w:t xml:space="preserve">ческого долголетия, устранение причин заболеваний (например, предупреждение развития вредных привычек), создание лучших </w:t>
      </w:r>
      <w:r>
        <w:rPr>
          <w:spacing w:val="-2"/>
          <w:sz w:val="28"/>
        </w:rPr>
        <w:t>условий для труда, быта, отдыха и т. д.</w:t>
      </w:r>
      <w:r>
        <w:rPr>
          <w:sz w:val="28"/>
        </w:rPr>
        <w:t xml:space="preserve"> 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  <w:t>Самый важный тезис или, если хотите, правило профилактики: «Лучше не начинать, чем потом бросать». И если профилактика для взрослых — штука относительно бесполезная, в силу достаточно чёткого понимания всей опасности табака или любой другой «привычки», то профилактика для детей может принести по-настоящему ошеломительные результаты. Дети-то, вопреки попыткам показать собственную независимость и  оппозиционность — существа более чем вменяемые и внушаемые.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>
          <w:spacing w:val="-3"/>
          <w:sz w:val="28"/>
        </w:rPr>
      </w:pPr>
      <w:r>
        <w:rPr>
          <w:spacing w:val="-8"/>
          <w:sz w:val="28"/>
        </w:rPr>
        <w:t xml:space="preserve">Индивидуальной профилактикой занимается  сам человек, когда </w:t>
      </w:r>
      <w:r>
        <w:rPr>
          <w:spacing w:val="-6"/>
          <w:sz w:val="28"/>
        </w:rPr>
        <w:t>ведет здоровый образ жизни. Общественная профилактика—это це</w:t>
        <w:softHyphen/>
      </w:r>
      <w:r>
        <w:rPr>
          <w:spacing w:val="-7"/>
          <w:sz w:val="28"/>
        </w:rPr>
        <w:t xml:space="preserve">лостная система мер: социальных, экономических, законодательных, воспитательных, санитарно-технических и санитарно-гигиенических. </w:t>
      </w:r>
      <w:r>
        <w:rPr>
          <w:spacing w:val="-6"/>
          <w:sz w:val="28"/>
        </w:rPr>
        <w:t>А успех всех проводимых мер во многом зависит от того, насколько сознательно относится каждый гражданин страны к охране и укреп</w:t>
        <w:softHyphen/>
      </w:r>
      <w:r>
        <w:rPr>
          <w:spacing w:val="-7"/>
          <w:sz w:val="28"/>
        </w:rPr>
        <w:t xml:space="preserve">лению своего здоровья, насколько разумно и эффективно использует </w:t>
      </w:r>
      <w:r>
        <w:rPr>
          <w:spacing w:val="-6"/>
          <w:sz w:val="28"/>
        </w:rPr>
        <w:t xml:space="preserve">он предоставленные ему возможности для укрепления и сохранения </w:t>
      </w:r>
      <w:r>
        <w:rPr>
          <w:spacing w:val="-3"/>
          <w:sz w:val="28"/>
        </w:rPr>
        <w:t>своего здоровья и здоровья окружающих его людей.</w:t>
      </w:r>
    </w:p>
    <w:p>
      <w:pPr>
        <w:pStyle w:val="Style16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Style16"/>
        <w:spacing w:lineRule="auto" w:line="360"/>
        <w:jc w:val="both"/>
        <w:rPr>
          <w:spacing w:val="-4"/>
          <w:sz w:val="28"/>
        </w:rPr>
      </w:pPr>
      <w:r>
        <w:rPr>
          <w:sz w:val="28"/>
        </w:rPr>
        <w:t xml:space="preserve">В результате научных исследований доказано влияние факторов </w:t>
      </w:r>
      <w:r>
        <w:rPr>
          <w:spacing w:val="-3"/>
          <w:sz w:val="28"/>
        </w:rPr>
        <w:t>риска, среди которых и вредные привычки, на возникновение раз</w:t>
        <w:softHyphen/>
      </w:r>
      <w:r>
        <w:rPr>
          <w:spacing w:val="-5"/>
          <w:sz w:val="28"/>
        </w:rPr>
        <w:t>личных форм патологии организма. Например, курение ведет к воз</w:t>
        <w:softHyphen/>
      </w:r>
      <w:r>
        <w:rPr>
          <w:spacing w:val="-7"/>
          <w:sz w:val="28"/>
        </w:rPr>
        <w:t>никновению ишемической болезни сердца, заболеванию легких, спо</w:t>
      </w:r>
      <w:r>
        <w:rPr>
          <w:sz w:val="28"/>
        </w:rPr>
        <w:t xml:space="preserve">собствует появлению злокачественных опухолей. Так как некоторые </w:t>
      </w:r>
      <w:r>
        <w:rPr>
          <w:spacing w:val="-2"/>
          <w:sz w:val="28"/>
        </w:rPr>
        <w:t xml:space="preserve">факторы риска начинают действовать уже с детства, то и причину </w:t>
      </w:r>
      <w:r>
        <w:rPr>
          <w:spacing w:val="-9"/>
          <w:sz w:val="28"/>
        </w:rPr>
        <w:t xml:space="preserve">многих заболеваний (большинства форм неинфекционной патологии, </w:t>
      </w:r>
      <w:r>
        <w:rPr>
          <w:spacing w:val="-4"/>
          <w:sz w:val="28"/>
        </w:rPr>
        <w:t xml:space="preserve">и том числе и сердечно-сосудистых заболеваний) следует выявлять </w:t>
      </w:r>
      <w:r>
        <w:rPr>
          <w:spacing w:val="-8"/>
          <w:sz w:val="28"/>
        </w:rPr>
        <w:t>и устранять, начиная с детского возраста. Факторы риска широко рас</w:t>
        <w:softHyphen/>
      </w:r>
      <w:r>
        <w:rPr>
          <w:spacing w:val="-7"/>
          <w:sz w:val="28"/>
        </w:rPr>
        <w:t xml:space="preserve">пространены среди детей и подростков. Но и именно в этом возрасте </w:t>
      </w:r>
      <w:r>
        <w:rPr>
          <w:sz w:val="28"/>
        </w:rPr>
        <w:t>грамотно проводимые меры профилактики действуют особенно эф</w:t>
        <w:softHyphen/>
      </w:r>
      <w:r>
        <w:rPr>
          <w:spacing w:val="-4"/>
          <w:sz w:val="28"/>
        </w:rPr>
        <w:t xml:space="preserve">фективно. </w:t>
      </w:r>
    </w:p>
    <w:p>
      <w:pPr>
        <w:pStyle w:val="Style16"/>
        <w:spacing w:lineRule="auto" w:line="36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Style16"/>
        <w:spacing w:lineRule="auto" w:line="360"/>
        <w:jc w:val="both"/>
        <w:rPr>
          <w:spacing w:val="4"/>
        </w:rPr>
      </w:pPr>
      <w:r>
        <w:rPr>
          <w:spacing w:val="-4"/>
          <w:sz w:val="28"/>
        </w:rPr>
        <w:t xml:space="preserve">В этот период формируются взгляды, вкусы, привычки; </w:t>
      </w:r>
      <w:r>
        <w:rPr>
          <w:spacing w:val="-9"/>
          <w:sz w:val="28"/>
        </w:rPr>
        <w:t xml:space="preserve">происходит формирование дальнейшего поведенческого образа жизни </w:t>
      </w:r>
      <w:r>
        <w:rPr>
          <w:spacing w:val="-7"/>
          <w:sz w:val="28"/>
        </w:rPr>
        <w:t xml:space="preserve">будущего взрослого человека. Начиная именно с детства необходимо </w:t>
      </w:r>
      <w:r>
        <w:rPr>
          <w:spacing w:val="-8"/>
          <w:sz w:val="28"/>
        </w:rPr>
        <w:t xml:space="preserve">воспитывать волевые черты характера, чуткость и внимание к людям, </w:t>
      </w:r>
      <w:r>
        <w:rPr>
          <w:sz w:val="28"/>
        </w:rPr>
        <w:t xml:space="preserve">сдержанность и воздержанность, чувство собственного достоинства, </w:t>
      </w:r>
      <w:r>
        <w:rPr>
          <w:spacing w:val="-9"/>
          <w:sz w:val="28"/>
        </w:rPr>
        <w:t>сноси значимости в этом мире и неповторимости, самоуважения. Про</w:t>
        <w:softHyphen/>
      </w:r>
      <w:r>
        <w:rPr>
          <w:spacing w:val="-8"/>
          <w:sz w:val="28"/>
        </w:rPr>
        <w:t>филактические меры в этот период носят прежде всего информацион</w:t>
        <w:softHyphen/>
      </w:r>
      <w:r>
        <w:rPr>
          <w:spacing w:val="-5"/>
          <w:sz w:val="28"/>
        </w:rPr>
        <w:t xml:space="preserve">ный, санитарно-просветительский и воспитательный характер. </w:t>
      </w:r>
      <w:r>
        <w:rPr>
          <w:spacing w:val="4"/>
          <w:sz w:val="28"/>
        </w:rPr>
        <w:t>Выбор информационного, просветитель</w:t>
        <w:softHyphen/>
        <w:t xml:space="preserve">ского и воспитательного материала, а также формы и методы его </w:t>
      </w:r>
      <w:r>
        <w:rPr>
          <w:spacing w:val="3"/>
          <w:sz w:val="28"/>
        </w:rPr>
        <w:t>изложения будут зависеть от объема ранее полученных ау</w:t>
        <w:softHyphen/>
      </w:r>
      <w:r>
        <w:rPr>
          <w:spacing w:val="5"/>
          <w:sz w:val="28"/>
        </w:rPr>
        <w:t xml:space="preserve">диторией знаний, а также от уровня сформированности у </w:t>
      </w:r>
      <w:r>
        <w:rPr>
          <w:spacing w:val="1"/>
          <w:sz w:val="28"/>
        </w:rPr>
        <w:t>учащихся навыков правильного поведения и здорового образа жиз</w:t>
        <w:softHyphen/>
      </w:r>
      <w:r>
        <w:rPr>
          <w:spacing w:val="4"/>
          <w:sz w:val="28"/>
        </w:rPr>
        <w:t>ни.</w:t>
      </w:r>
      <w:r>
        <w:rPr>
          <w:spacing w:val="4"/>
        </w:rPr>
        <w:t xml:space="preserve"> </w:t>
      </w:r>
    </w:p>
    <w:p>
      <w:pPr>
        <w:pStyle w:val="Style16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Style16"/>
        <w:spacing w:lineRule="auto" w:line="360"/>
        <w:jc w:val="both"/>
        <w:rPr>
          <w:sz w:val="36"/>
          <w:szCs w:val="24"/>
        </w:rPr>
      </w:pPr>
      <w:r>
        <w:rPr>
          <w:sz w:val="28"/>
          <w:szCs w:val="24"/>
        </w:rPr>
        <w:t>В основу работы с подрастающим поколением должен быть положен возрастной принцип, и беседы о вредных привычках  надо строить с учетом того, что чем моложе ребенок, тем в меньшей мере с ним должен вестись разговор о свойствах ПАВ и их влиянии на организм. Главное - ориентировать ребенка на здоровый образ жизни. Основную же информацию надо передать старшеклассникам, их родителям, общественности  — с целью оздоровления социального окружения детей. Важнейшими условиями такого воспитания должны быть: целенаправленность, систематичность, дифференцированность - в зависимости от возрастных психофизиологических особенностей, уровня учебно-познавательной деятельности, развития школьника</w:t>
      </w:r>
      <w:r>
        <w:rPr>
          <w:sz w:val="36"/>
          <w:szCs w:val="24"/>
        </w:rPr>
        <w:t>.</w:t>
      </w:r>
    </w:p>
    <w:p>
      <w:pPr>
        <w:pStyle w:val="Style16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 целом, реализация проекта «Молодежное добровольческое движение «Альтернатива» на территории Омской области имеет положительные результаты. Об эффективности работы в рамках проекта свидетельствует: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увеличение количества подростков и молодежи, желающих добровольно заниматься профилактической работой среди сверстников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формирование у подростков и молодежи навыков организации досуга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увеличение числа подростков и молодежи, осознающих ценность здоровья и ориентированных на здоровый образ жизн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использование специалистами, работающими с молодежью, в своей деятельности форм, методов и технологий, направленных на формирование у молодежи ценностного отношения к здоровью и здоровому образу жизни, профилактику злоупотребления психоактивными веществами среди детей и молодежи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мотров-конкурсов, физкультурно-оздоровительных, физкультурно-спортивных фестивалей, турниров, праздников, слетов, сборов, акций и других мероприятий, направленных на сохранение и укрепление здоровья детей и молодеж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разработка и реализация социальных программ и проектов по профилактике курения, алкоголизма, наркомании в образовательных учреждениях республик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антинаркотических мероприятий, в том числе на базе кабинетов по профилактике злоупотребления психоактивными веществами, проведение информационной, агитационной, рекламной и иной деятельности по формированию культуры здоровья, здорового образа жизни, профилактике злоупотребления ПАВ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активизация взаимодействия образовательных учреждений, семьи и общественности по вопросам здорового образа жизни, профилактике злоупотребления ПАВ среди детей и молодежи, содействие развитию системы раннего выявления незаконных потребителей наркотиков, в том числе в рамках диспансеризаци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участие в межрегиональных, всероссийских антинаркотических мероприятиях по формированию культуры здоровья, здорового образа жизни у детей и молодеж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осуществление иных направлений деятельности, связанных с достижением цели и задач антинаркотического движения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созданы краевые пилотные площадки, деятельность которых направлена на разработку и реализацию эффективных форм включения подростков и учащейся молодежи в активную социально-значимую волонтерскую деятельность по формированию здорового образа жизни детей и молодежи на базе лучших муниципальных УДОД края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проводится краевой слет детских и молодежных объединений «Ключ на старт». В рамках слёта работают интерактивные школы волонтеров- просветителей здорового образа жизни, «круглые столы» руководителей молодежных объединений края по теме «Воспитание здорового подростка. Рекомендации к действию»;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в целях проведения просветительской деятельности в образовательных учреждениях, привлечения детей и подростков к активным действиям против пагубных привычек в рамках краевого месячника «Молодежь - за здоровый образ жизни» проводится краевая акция «Это тебя касается»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в рамках реализации регионального этапа центральной программы Российского Союза Молодежи «Добровольческий корпус здоровья» проходит краевой форум участников волонтерских формирований Алтайского края «Содружество». Его цель - консолидация детских и молодежных волонтерских объединений края, привлечение детей и молодежи к совместному социальному творчеству по формированию навыков здорового образа жизни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краевой конкурс «Свой мир мы строим сами». Конкурс направлен на формирование гражданской зрелости и социальной активности обучающихся. Конкурс проводится по номинациям: «Детское и молодежное творчество и здоровый образ жизни»; «Спорт и здоровье»; «Просветительская работа по здоровому образу жизни»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- для поддержки социально- значимой волонтерской деятельности организован конкурс лидеров волонтерских объединений «Волонтер года»;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- в целях формирования устойчивой мотивации на здоровый образ жизни у подростков, развития волонтерского движения с 2011 года на базе КГБОУ ДОЦ «Алтай» краевого детского оздоровительно- образовательного лагеря «Селена» проводится краевая профильная смена «Формула здоровья». </w:t>
      </w:r>
    </w:p>
    <w:p>
      <w:pPr>
        <w:pStyle w:val="Style16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16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16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16"/>
        <w:spacing w:lineRule="auto" w:line="360"/>
        <w:jc w:val="both"/>
        <w:rPr>
          <w:spacing w:val="-5"/>
          <w:sz w:val="28"/>
          <w:szCs w:val="24"/>
        </w:rPr>
      </w:pPr>
      <w:r>
        <w:rPr>
          <w:spacing w:val="-5"/>
          <w:sz w:val="28"/>
          <w:szCs w:val="24"/>
        </w:rPr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2"/>
          <w:sz w:val="28"/>
        </w:rPr>
        <w:t xml:space="preserve">Семейное воспитание – дело не простое, особенно, когда ребенок находится в подростковом возрасте. Учителя, психологи и врачи должны помочь родителям осознать всю важность процессов, происходящих в подростковом организме. В связи с этими </w:t>
      </w:r>
      <w:r>
        <w:rPr>
          <w:spacing w:val="3"/>
          <w:sz w:val="28"/>
        </w:rPr>
        <w:t xml:space="preserve">изменениями меняются и методы семейного воспитания. Данному </w:t>
      </w:r>
      <w:r>
        <w:rPr>
          <w:spacing w:val="2"/>
          <w:sz w:val="28"/>
        </w:rPr>
        <w:t>вопросу должно уделяться большое внимание в процессе проведе</w:t>
        <w:softHyphen/>
      </w:r>
      <w:r>
        <w:rPr>
          <w:spacing w:val="3"/>
          <w:sz w:val="28"/>
        </w:rPr>
        <w:t>ния родительских собраний.</w:t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7"/>
          <w:sz w:val="28"/>
        </w:rPr>
        <w:t xml:space="preserve">«Подростковый возраст - возраст предельной искренности, </w:t>
      </w:r>
      <w:r>
        <w:rPr>
          <w:spacing w:val="3"/>
          <w:sz w:val="28"/>
        </w:rPr>
        <w:t xml:space="preserve">идущей от стремления все пережить, все открыть, быть в согласии </w:t>
      </w:r>
      <w:r>
        <w:rPr>
          <w:sz w:val="28"/>
        </w:rPr>
        <w:t xml:space="preserve">с самими собой, и - предельной неискренности, связанной с поиском </w:t>
      </w:r>
      <w:r>
        <w:rPr>
          <w:spacing w:val="5"/>
          <w:sz w:val="28"/>
        </w:rPr>
        <w:t xml:space="preserve">себя через разные роли, стремлением себя проверить, испытать, </w:t>
      </w:r>
      <w:r>
        <w:rPr>
          <w:spacing w:val="3"/>
          <w:sz w:val="28"/>
        </w:rPr>
        <w:t xml:space="preserve">скрываясь от других и самого себя», -так писала французская исследовательница Б. Заззо. Родители </w:t>
      </w:r>
      <w:r>
        <w:rPr>
          <w:sz w:val="28"/>
        </w:rPr>
        <w:t xml:space="preserve">должны помнить о том, что их ребенок вместе со своим взрослением </w:t>
      </w:r>
      <w:r>
        <w:rPr>
          <w:spacing w:val="-2"/>
          <w:sz w:val="28"/>
        </w:rPr>
        <w:t xml:space="preserve">получает массу сложных проблем, которые связаны с его жизненным </w:t>
      </w:r>
      <w:r>
        <w:rPr>
          <w:sz w:val="28"/>
        </w:rPr>
        <w:t xml:space="preserve">самоопределением. Именно оно при условии правильности помогает подростку намечать разумные цели, не сбиваться с праведного пути, </w:t>
      </w:r>
      <w:r>
        <w:rPr>
          <w:spacing w:val="1"/>
          <w:sz w:val="28"/>
        </w:rPr>
        <w:t xml:space="preserve">заботиться о своем здоровье и добиваться успеха в жизни. Помимо </w:t>
      </w:r>
      <w:r>
        <w:rPr>
          <w:sz w:val="28"/>
        </w:rPr>
        <w:t>общения со сверстниками подросток остро нуждается в общении со взрослыми, с людьми, которым он доверяет, которые могут и долж</w:t>
        <w:softHyphen/>
      </w:r>
      <w:r>
        <w:rPr>
          <w:spacing w:val="3"/>
          <w:sz w:val="28"/>
        </w:rPr>
        <w:t>ны оказать благодатное влияние на его становление как личности. Именно такими людьми должны стать родители.</w:t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одростковый возраст - это не только период полового созрева</w:t>
        <w:softHyphen/>
        <w:t xml:space="preserve">ния. Это еще и «возраст созревания личности и миросозерцания», — </w:t>
      </w:r>
      <w:r>
        <w:rPr>
          <w:spacing w:val="1"/>
          <w:sz w:val="28"/>
          <w:szCs w:val="28"/>
        </w:rPr>
        <w:t xml:space="preserve">писал Л.С. Выготский. Классные руководители, привлекая к работе </w:t>
      </w:r>
      <w:r>
        <w:rPr>
          <w:spacing w:val="2"/>
          <w:sz w:val="28"/>
          <w:szCs w:val="28"/>
        </w:rPr>
        <w:t xml:space="preserve">с учащимися психологов, врачей, представителей общественности, </w:t>
      </w:r>
      <w:r>
        <w:rPr>
          <w:spacing w:val="3"/>
          <w:sz w:val="28"/>
          <w:szCs w:val="28"/>
        </w:rPr>
        <w:t>должны приложить максимум усилий для того, чтобы в результа</w:t>
        <w:softHyphen/>
        <w:t xml:space="preserve">те этого «созревания» мы получили доброкачественный продукт: </w:t>
      </w:r>
      <w:r>
        <w:rPr>
          <w:spacing w:val="7"/>
          <w:sz w:val="28"/>
          <w:szCs w:val="28"/>
        </w:rPr>
        <w:t xml:space="preserve">личность, здоровую в духовном и моральном плане. Классные </w:t>
      </w:r>
      <w:r>
        <w:rPr>
          <w:spacing w:val="6"/>
          <w:sz w:val="28"/>
          <w:szCs w:val="28"/>
        </w:rPr>
        <w:t xml:space="preserve">руководители, проводя работу с подростками, не должны видеть </w:t>
      </w:r>
      <w:r>
        <w:rPr>
          <w:spacing w:val="5"/>
          <w:sz w:val="28"/>
          <w:szCs w:val="28"/>
        </w:rPr>
        <w:t xml:space="preserve">в них только нарушителей школьного порядка. Необходимо научиться замечать </w:t>
      </w:r>
      <w:r>
        <w:rPr>
          <w:spacing w:val="2"/>
          <w:sz w:val="28"/>
          <w:szCs w:val="28"/>
        </w:rPr>
        <w:t xml:space="preserve">в них позитивные сдвиги, изменения, приобщать их к получению </w:t>
      </w:r>
      <w:r>
        <w:rPr>
          <w:sz w:val="28"/>
          <w:szCs w:val="28"/>
        </w:rPr>
        <w:t>дополнительных знаний, творчеству, развивать желание вести здо</w:t>
        <w:softHyphen/>
      </w:r>
      <w:r>
        <w:rPr>
          <w:spacing w:val="5"/>
          <w:sz w:val="28"/>
          <w:szCs w:val="28"/>
        </w:rPr>
        <w:t xml:space="preserve">ровый образ жизни, помогать и поддерживать в выстраивании </w:t>
      </w:r>
      <w:r>
        <w:rPr>
          <w:spacing w:val="2"/>
          <w:sz w:val="28"/>
          <w:szCs w:val="28"/>
        </w:rPr>
        <w:t xml:space="preserve">их личности. </w:t>
      </w:r>
      <w:r>
        <w:rPr>
          <w:sz w:val="28"/>
          <w:szCs w:val="28"/>
        </w:rPr>
        <w:t>Разумеется, пропаганда здорового и безопасного образа жизни должна быть наступательной и плановой, уровень разъяснительной работы - высоким. Средства и формы самые разнообразные: наглядно действующие (плакаты, фильмы, телепередачи), печатные‚ художественные произведения, устные (выступления по радио, публичные лекции, беседы)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ок в силу психологических особенностей лучше воспринимает наглядные способы пропаганды. Любые откровенно назидательные формы, поучения он встречает скептически, как посягательство на свободу, попытку «влезть в душу». Беседы с подростками требуют особых навыков, ясного языка. Тем более это касается такой острой темы, как профилактика вредных привыче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5"/>
          <w:sz w:val="28"/>
        </w:rPr>
        <w:t xml:space="preserve">Нельзя оценивать подростков, даже старших, как людей уже </w:t>
      </w:r>
      <w:r>
        <w:rPr>
          <w:spacing w:val="6"/>
          <w:sz w:val="28"/>
        </w:rPr>
        <w:t xml:space="preserve">сформировавшихся. Именно благодаря участию и </w:t>
      </w:r>
      <w:r>
        <w:rPr>
          <w:spacing w:val="3"/>
          <w:sz w:val="28"/>
        </w:rPr>
        <w:t>помощи со стороны школы  родителям в вопросах воспитания процесс формирования личности подростка может и должен плодотворно продолжаться.</w:t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6"/>
        <w:spacing w:lineRule="auto" w:line="360"/>
        <w:jc w:val="both"/>
        <w:rPr/>
      </w:pPr>
      <w:r>
        <w:rPr>
          <w:spacing w:val="3"/>
          <w:sz w:val="28"/>
        </w:rPr>
        <w:t>Среди вопросов, требующих особого внимания, вопрос воспи</w:t>
        <w:softHyphen/>
      </w:r>
      <w:r>
        <w:rPr>
          <w:spacing w:val="2"/>
          <w:sz w:val="28"/>
        </w:rPr>
        <w:t xml:space="preserve">тания волевых качеств. Не секрет, что у современных школьников </w:t>
      </w:r>
      <w:r>
        <w:rPr>
          <w:sz w:val="28"/>
        </w:rPr>
        <w:t>присутствует такое явление, как определенный дефект воли. Форми</w:t>
        <w:softHyphen/>
      </w:r>
      <w:r>
        <w:rPr>
          <w:spacing w:val="1"/>
          <w:sz w:val="28"/>
        </w:rPr>
        <w:t xml:space="preserve">рование воли - это не только проблема подросткового возраста. Это </w:t>
      </w:r>
      <w:r>
        <w:rPr>
          <w:spacing w:val="2"/>
          <w:sz w:val="28"/>
        </w:rPr>
        <w:t>качество воспитывается с детства. Вместе с правильными ценност</w:t>
        <w:softHyphen/>
      </w:r>
      <w:r>
        <w:rPr>
          <w:spacing w:val="4"/>
          <w:sz w:val="28"/>
        </w:rPr>
        <w:t>ными ориентациями оно становятся залогом нравственной жизни</w:t>
      </w:r>
      <w:r>
        <w:rPr>
          <w:sz w:val="28"/>
        </w:rPr>
        <w:t xml:space="preserve"> </w:t>
      </w:r>
      <w:r>
        <w:rPr>
          <w:spacing w:val="4"/>
          <w:sz w:val="28"/>
        </w:rPr>
        <w:t>личности.</w:t>
      </w:r>
      <w:r>
        <w:rPr>
          <w:spacing w:val="2"/>
          <w:sz w:val="28"/>
        </w:rPr>
        <w:t xml:space="preserve"> Многие подростки хотят быть волевыми. Они </w:t>
      </w:r>
      <w:r>
        <w:rPr>
          <w:spacing w:val="3"/>
          <w:sz w:val="28"/>
        </w:rPr>
        <w:t>страдают от того, что не обладают волевыми качествами, которые помогли бы им лучше справляться и со своими учебными обязан</w:t>
        <w:softHyphen/>
        <w:t>ностями, и с противостоянием вредным привычкам.</w:t>
      </w:r>
      <w:r>
        <w:rPr>
          <w:spacing w:val="4"/>
          <w:sz w:val="28"/>
        </w:rPr>
        <w:t xml:space="preserve"> И, если обнаружена их несформированность, классно</w:t>
        <w:softHyphen/>
      </w:r>
      <w:r>
        <w:rPr>
          <w:spacing w:val="5"/>
          <w:sz w:val="28"/>
        </w:rPr>
        <w:t xml:space="preserve">му руководителю и родителям учащихся нельзя уходить от этой </w:t>
      </w:r>
      <w:r>
        <w:rPr>
          <w:spacing w:val="2"/>
          <w:sz w:val="28"/>
        </w:rPr>
        <w:t xml:space="preserve">проблемы. </w:t>
      </w:r>
      <w:r>
        <w:rPr>
          <w:sz w:val="28"/>
        </w:rPr>
        <w:t xml:space="preserve">Если подростки почувствуют уважение к себе, своим интересам, </w:t>
      </w:r>
      <w:r>
        <w:rPr>
          <w:bCs/>
          <w:sz w:val="28"/>
        </w:rPr>
        <w:t>проблема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о стороны классного руководителя, человека взрослого, </w:t>
      </w:r>
      <w:r>
        <w:rPr>
          <w:bCs/>
          <w:spacing w:val="3"/>
          <w:sz w:val="28"/>
        </w:rPr>
        <w:t>обладающего</w:t>
      </w:r>
      <w:r>
        <w:rPr>
          <w:b/>
          <w:bCs/>
          <w:spacing w:val="3"/>
          <w:sz w:val="28"/>
        </w:rPr>
        <w:t xml:space="preserve"> </w:t>
      </w:r>
      <w:r>
        <w:rPr>
          <w:spacing w:val="3"/>
          <w:sz w:val="28"/>
        </w:rPr>
        <w:t xml:space="preserve">более развитым сознанием и большим жизненным </w:t>
      </w:r>
      <w:r>
        <w:rPr>
          <w:smallCaps/>
          <w:spacing w:val="15"/>
          <w:sz w:val="28"/>
        </w:rPr>
        <w:t>опытом</w:t>
      </w:r>
      <w:r>
        <w:rPr>
          <w:spacing w:val="-5"/>
          <w:sz w:val="28"/>
        </w:rPr>
        <w:t xml:space="preserve">, то они будут воспринимать учителя (психолога, врача и т. д.) </w:t>
      </w:r>
      <w:r>
        <w:rPr>
          <w:sz w:val="28"/>
        </w:rPr>
        <w:t xml:space="preserve">не </w:t>
      </w:r>
      <w:r>
        <w:rPr>
          <w:bCs/>
          <w:sz w:val="28"/>
        </w:rPr>
        <w:t>прост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ак передатчика знаний, а как носителя нравственного </w:t>
      </w:r>
      <w:r>
        <w:rPr>
          <w:spacing w:val="1"/>
          <w:sz w:val="28"/>
        </w:rPr>
        <w:t>опыта человечества, человека, к которому стоит прислушаться. Те</w:t>
        <w:softHyphen/>
      </w:r>
      <w:r>
        <w:rPr>
          <w:spacing w:val="3"/>
          <w:sz w:val="28"/>
        </w:rPr>
        <w:t xml:space="preserve">плота и искренность взрослых поможет  открыть подросткам </w:t>
      </w:r>
      <w:r>
        <w:rPr>
          <w:sz w:val="28"/>
        </w:rPr>
        <w:t xml:space="preserve">все положительные перспективы нравственного развития личности, </w:t>
      </w:r>
      <w:r>
        <w:rPr>
          <w:spacing w:val="3"/>
          <w:sz w:val="28"/>
        </w:rPr>
        <w:t>ведения здорового образа жизни.</w:t>
      </w:r>
    </w:p>
    <w:p>
      <w:pPr>
        <w:pStyle w:val="Style16"/>
        <w:spacing w:lineRule="auto" w:line="360"/>
        <w:jc w:val="both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pacing w:val="2"/>
          <w:sz w:val="28"/>
        </w:rPr>
        <w:t>Антиалкогольная и антинаркотическая пропаганда, профилактика</w:t>
      </w:r>
      <w:r>
        <w:rPr>
          <w:b/>
          <w:bCs/>
          <w:spacing w:val="1"/>
          <w:sz w:val="28"/>
        </w:rPr>
        <w:t xml:space="preserve"> </w:t>
      </w:r>
      <w:r>
        <w:rPr>
          <w:spacing w:val="1"/>
          <w:sz w:val="28"/>
        </w:rPr>
        <w:t xml:space="preserve">вредных привычек — это не только сообщение негативных </w:t>
      </w:r>
      <w:r>
        <w:rPr>
          <w:spacing w:val="3"/>
          <w:sz w:val="28"/>
        </w:rPr>
        <w:t xml:space="preserve">последствий, запугивающих подростка (к сожалению, иногда вся </w:t>
      </w:r>
      <w:r>
        <w:rPr>
          <w:bCs/>
          <w:sz w:val="28"/>
        </w:rPr>
        <w:t>рабо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водится именно к этому), это еще и грамотно выстроенный </w:t>
      </w:r>
      <w:r>
        <w:rPr>
          <w:bCs/>
          <w:spacing w:val="-3"/>
          <w:sz w:val="28"/>
        </w:rPr>
        <w:t>весь</w:t>
      </w:r>
      <w:r>
        <w:rPr>
          <w:b/>
          <w:bCs/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воспитательный процесс, который дает возможность подростку </w:t>
      </w:r>
      <w:r>
        <w:rPr>
          <w:spacing w:val="3"/>
          <w:sz w:val="28"/>
        </w:rPr>
        <w:t>совершенствовать себя, свою личность.(примеры плакатов)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pacing w:val="5"/>
          <w:sz w:val="28"/>
        </w:rPr>
        <w:t xml:space="preserve">ЗАВЕРШЕНИЕ. Осуществление профилактических и воспитательных мер — </w:t>
      </w:r>
      <w:r>
        <w:rPr>
          <w:bCs/>
          <w:spacing w:val="4"/>
          <w:sz w:val="28"/>
        </w:rPr>
        <w:t>задача</w:t>
      </w:r>
      <w:r>
        <w:rPr>
          <w:b/>
          <w:bCs/>
          <w:spacing w:val="4"/>
          <w:sz w:val="28"/>
        </w:rPr>
        <w:t xml:space="preserve"> </w:t>
      </w:r>
      <w:r>
        <w:rPr>
          <w:spacing w:val="4"/>
          <w:sz w:val="28"/>
        </w:rPr>
        <w:t>всего общества: органов здравоохранения, различных ми</w:t>
      </w:r>
      <w:r>
        <w:rPr>
          <w:spacing w:val="5"/>
          <w:sz w:val="28"/>
        </w:rPr>
        <w:t>нистерств и ведомств, периодической печати и телевидения, об</w:t>
        <w:softHyphen/>
        <w:t xml:space="preserve">щественных организаций и трудовых коллективов. Но в первую </w:t>
      </w:r>
      <w:r>
        <w:rPr>
          <w:spacing w:val="-4"/>
          <w:sz w:val="28"/>
        </w:rPr>
        <w:t>очередь — это забота семьи и школы. И тем и другим не следует забы</w:t>
        <w:softHyphen/>
      </w:r>
      <w:r>
        <w:rPr>
          <w:spacing w:val="2"/>
          <w:sz w:val="28"/>
        </w:rPr>
        <w:t xml:space="preserve">вать, что здоровье молодого поколения - это дальнейшее развитие, </w:t>
      </w:r>
      <w:r>
        <w:rPr>
          <w:spacing w:val="3"/>
          <w:sz w:val="28"/>
        </w:rPr>
        <w:t>социальная и экономическая мощь нашего государства, достойная старость каждого из нас.</w:t>
      </w:r>
    </w:p>
    <w:p>
      <w:pPr>
        <w:pStyle w:val="Style16"/>
        <w:spacing w:lineRule="auto" w:line="360"/>
        <w:jc w:val="both"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Школа должна всемерно способствовать формированию педа</w:t>
        <w:softHyphen/>
      </w:r>
      <w:r>
        <w:rPr>
          <w:sz w:val="28"/>
          <w:szCs w:val="28"/>
        </w:rPr>
        <w:t xml:space="preserve">гогической культуры родителей, которая является неотъемлемой </w:t>
      </w:r>
      <w:r>
        <w:rPr>
          <w:spacing w:val="5"/>
          <w:sz w:val="28"/>
          <w:szCs w:val="28"/>
        </w:rPr>
        <w:t xml:space="preserve">частью общей культуры человека. В ней накоплен человеческий </w:t>
      </w:r>
      <w:r>
        <w:rPr>
          <w:sz w:val="28"/>
          <w:szCs w:val="28"/>
        </w:rPr>
        <w:t xml:space="preserve">опыт воспитания детей в семье. Педагогическая культура — это </w:t>
      </w:r>
      <w:r>
        <w:rPr>
          <w:spacing w:val="3"/>
          <w:sz w:val="28"/>
          <w:szCs w:val="28"/>
        </w:rPr>
        <w:t>основа воспитательной деятельности отца и матери. Она помогает избегать ошибок в семейном воспитании, решать непростые про</w:t>
        <w:softHyphen/>
      </w:r>
      <w:r>
        <w:rPr>
          <w:sz w:val="28"/>
          <w:szCs w:val="28"/>
        </w:rPr>
        <w:t>блемы взаимоотношений с детьми. В процессе формирования пе</w:t>
        <w:softHyphen/>
      </w:r>
      <w:r>
        <w:rPr>
          <w:spacing w:val="1"/>
          <w:sz w:val="28"/>
          <w:szCs w:val="28"/>
        </w:rPr>
        <w:t xml:space="preserve">дагогической культуры родителей происходит овладение знаниями </w:t>
      </w:r>
      <w:r>
        <w:rPr>
          <w:sz w:val="28"/>
          <w:szCs w:val="28"/>
        </w:rPr>
        <w:t xml:space="preserve">по социологии, психологии, физиологии детей. Ведь, чтобы дать </w:t>
      </w:r>
      <w:r>
        <w:rPr>
          <w:spacing w:val="1"/>
          <w:sz w:val="28"/>
          <w:szCs w:val="28"/>
        </w:rPr>
        <w:t xml:space="preserve">ребенку правильное воспитание, необходимо хорошо его знать, «во </w:t>
      </w:r>
      <w:r>
        <w:rPr>
          <w:spacing w:val="3"/>
          <w:sz w:val="28"/>
          <w:szCs w:val="28"/>
        </w:rPr>
        <w:t xml:space="preserve">всех отношениях», как говорил К.Д. Ушинский. Тренинги, анкеты </w:t>
      </w:r>
      <w:r>
        <w:rPr>
          <w:spacing w:val="5"/>
          <w:sz w:val="28"/>
          <w:szCs w:val="28"/>
        </w:rPr>
        <w:t>и тесты помогут родителям овладеть методами и приемами вос</w:t>
        <w:softHyphen/>
      </w:r>
      <w:r>
        <w:rPr>
          <w:sz w:val="28"/>
          <w:szCs w:val="28"/>
        </w:rPr>
        <w:t xml:space="preserve">питания, учиться творчески использовать полученный материал. </w:t>
      </w:r>
      <w:r>
        <w:rPr>
          <w:spacing w:val="3"/>
          <w:sz w:val="28"/>
          <w:szCs w:val="28"/>
        </w:rPr>
        <w:t xml:space="preserve">Нельзя допускать семейного воспитания «вслепую». Ведь это может сказаться на развитии наших детей. </w:t>
      </w:r>
      <w:r>
        <w:rPr>
          <w:sz w:val="28"/>
          <w:szCs w:val="28"/>
        </w:rPr>
        <w:t>У детей должно быть выработано резко отрицательное отношение к курению и алкоголизма. Важно разъяснить им, что курящие и пьющие – это не «взрослые», не «мужественные» люди, а просто «рабы привычки», что она есть признак слабой воли и плохого самообладан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м – и взрослым, и детям, очевидно, полезно вспомнить слова, сказанные Л.Н.Толстым по поводу табакокурения и употребления алкоголя: «Освобождение от этого страшного зла будет эпохой в жизни человечества»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6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6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16"/>
        <w:spacing w:lineRule="auto" w:line="36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pacing w:lineRule="auto" w:line="360" w:before="0" w:after="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skovo-soh.narod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47:00Z</dcterms:created>
  <dc:creator>Елена</dc:creator>
  <dc:description/>
  <cp:keywords/>
  <dc:language>en-US</dc:language>
  <cp:lastModifiedBy>Пользователь</cp:lastModifiedBy>
  <dcterms:modified xsi:type="dcterms:W3CDTF">2012-08-19T22:57:00Z</dcterms:modified>
  <cp:revision>8</cp:revision>
  <dc:subject/>
  <dc:title>Выступление на августовской секции старших вожатых: «ДЕЯТЕЛЬНОСТЬ ДЕТСКИХ ОБЩЕСТВЕННЫХ ОРГАНИЗАЦИЙ ПО ПРОПАГНДЕ ЗДОРОВОГО ОБРАЗА ЖИЗНИ И ПРОФИЛАКТИКЕ НЕГАТИВНЫХ ПРИВЫЧЕК»</dc:title>
</cp:coreProperties>
</file>