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отряда «Юные Жуковц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28"/>
        <w:gridCol w:w="3873"/>
        <w:gridCol w:w="1620"/>
        <w:gridCol w:w="1915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ое занятие. Ознакомление с задачами  на новый учебный год и планом работы. Распределение обязанност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остьянова Л.В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технике безопасности: поведение на дороге, в транспорте. Музейная этика. Правила поведения детей в походе, при организации экскурсий в муз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ое практическое занят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практического дел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 поддерживать порядок в местах захоронения воинов ВОв (кладбище с. Колосково, памятник Скорбящей Матери с. Тулянк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и по борьбе со сквернословием «Смоем позор со стен и забор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востьянова Л.В. </w:t>
            </w:r>
          </w:p>
          <w:p>
            <w:pPr>
              <w:pStyle w:val="Normal"/>
              <w:jc w:val="center"/>
              <w:rPr/>
            </w:pPr>
            <w:r>
              <w:rPr/>
              <w:t>Савельева Н.В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ездка в краеведческий муз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Валуйки «Народный быт наших земляков в </w:t>
            </w:r>
            <w:r>
              <w:rPr>
                <w:lang w:val="en-US"/>
              </w:rPr>
              <w:t>XIX</w:t>
            </w:r>
            <w:r>
              <w:rPr/>
              <w:t xml:space="preserve"> век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мотр в Большом зале тематической выставки картин местных художников, посвященной 105-й годовщине со д/р Н.Ф. Ватут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2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остьянова Л.В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е участие в акции «Мой двор, моя улица» - уборки территории колодцев – акция «Деревенские род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Н.В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историей своего села (когда возникло, чем занимались люди – в </w:t>
            </w:r>
            <w:r>
              <w:rPr>
                <w:lang w:val="en-US"/>
              </w:rPr>
              <w:t>XVII</w:t>
            </w:r>
            <w:r>
              <w:rPr/>
              <w:t xml:space="preserve"> веке) – по книге Бел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остьянова Л.В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ему село назвали Колосково. Кто в селе коренные жители. Презентация книги «Поэтическая душа моих односельча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остьянова Л.В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амяти (оформление материал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востьянова Л.В.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и с. Колосково – участники войны (картоте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Н.В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о сражением на Курской Дуге (1943 г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итель ставки Главного Командующего – маршал Георгий Константинович Жуков – 110-летие со дня рождения «Юный патриот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охина Евгения, 7 кл.</w:t>
            </w:r>
          </w:p>
          <w:p>
            <w:pPr>
              <w:pStyle w:val="Normal"/>
              <w:rPr/>
            </w:pPr>
            <w:r>
              <w:rPr/>
              <w:t xml:space="preserve">Яцкин Евгений, 7 кл.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то он – народный герой Белогорья – Г.К. Жуков (детский вариант – «Рассказы о Жукове»), Г.К. Жуков к Потомка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шина Кристина, 7 кл. Севостьянова Л.В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в краеведческий музей г. Валуйки </w:t>
            </w:r>
          </w:p>
          <w:p>
            <w:pPr>
              <w:pStyle w:val="Normal"/>
              <w:jc w:val="both"/>
              <w:rPr/>
            </w:pPr>
            <w:r>
              <w:rPr/>
              <w:t>«Здесь Родины моей начало»</w:t>
            </w:r>
          </w:p>
          <w:p>
            <w:pPr>
              <w:pStyle w:val="Normal"/>
              <w:jc w:val="both"/>
              <w:rPr/>
            </w:pPr>
            <w:r>
              <w:rPr/>
              <w:t>«Поэзия народного костю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востьянова Л.В.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рактической помощи: вдовам. Жуковцы убирают территорию, огород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жаева Л.А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вы участников войны. Их биографии, встречи, оказание помощи (записать воспомин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Н.В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ездка в духовно-провсетительный центр им. Александра Невс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остьянова Л.В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помощь «Юных Жуковцев» ветеранам, маломощным (уборка в их дворах и на огород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жаева Л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оложение о  ЮНЫХ ЖУКОВЦАХ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ЮНЫЕ   ЖУКОВЦЫ – общественная организация, создаётся в соответствии с УСТАВОМ комитета памяти Маршала Советского Союза Г.К. Жук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её – помочь детям и подросткам воспринять сердцем и разумом замечательные качества гениального полководца Великой Отечественной войны Георгия Константиновича Жукова, развить стремление жить по примеру Маршала Побе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из ЮНЫХ ЖУКОВЦЕВ – защита Отечеств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НЫЙ ЖУКОВЕЦ готовится стать  достойным защитником своего народа, своей Родины.  Он настойчив в учении, труде и спорте,  в хорошей организации досуга, учиться играть на народных инструмен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НЫЙ ЖУКОВЕЦ держит равнение на лучших сыновей и дочерей Отчизны, развивает  в себе чувство национальной гордости за героическое прошлое России,  неизменно продолжает и развивает нравственные традиции, веками  сложившиеся на Русской зем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НЫЙ ЖУКОВЕЦ уважительно относятся к участникам Великой Отечественной Войны, ветеранам труда, проявляет внимание к инвалидам, женщинам и дет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НЫЙ ЖУКРВЕЦ проявляет живой интерес к  жизни четырежды Героя Советского Союза  Г.  К.  Жукова,  его непревзойдённому полководческому искусст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организации ЮНЫЙ ЖУКОВЕЦ, их права и обязан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вступить в отряд, дружину, группу, кружок. ЮНЫХ ЖУКОВЦЕВ может любой учащийся, мальчик и девочка, начиная с семилетне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ступление – добровольное. Приём индивидуаль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условия и ритуал приёма определяются в самой организации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  <w:lang w:val="fr-LU"/>
        </w:rPr>
        <w:t></w:t>
      </w:r>
      <w:r>
        <w:rPr>
          <w:sz w:val="28"/>
          <w:szCs w:val="28"/>
        </w:rPr>
        <w:t xml:space="preserve"> все члены организации ЮНЫХ ЖУКОВЦЕВ имеют право на участ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выборах органов самоуправления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sz w:val="28"/>
          <w:szCs w:val="28"/>
        </w:rPr>
        <w:t xml:space="preserve"> и быть избранным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eastAsia="Symbol" w:cs="Symbol" w:ascii="Symbol" w:hAnsi="Symbol"/>
          <w:sz w:val="28"/>
          <w:szCs w:val="28"/>
        </w:rPr>
        <w:t></w:t>
      </w:r>
      <w:r>
        <w:rPr>
          <w:sz w:val="28"/>
          <w:szCs w:val="28"/>
        </w:rPr>
        <w:t xml:space="preserve"> ЮНЫЕ ЖУКОВЦЫ обязаны действовать в соответствии с настоящим положением, заботиться о пополнении своего отряд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Организационное строение и условия деятель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и ЮНЫХ ЖУКОВЦЕВ создаются в учебных классах Общеобразовательных школ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sz w:val="28"/>
          <w:szCs w:val="28"/>
        </w:rPr>
        <w:t xml:space="preserve">  ПТУ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sz w:val="28"/>
          <w:szCs w:val="28"/>
        </w:rPr>
        <w:t xml:space="preserve"> профессиональных училищ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sz w:val="28"/>
          <w:szCs w:val="28"/>
        </w:rPr>
        <w:t xml:space="preserve"> техникумов</w:t>
      </w:r>
      <w:r>
        <w:rPr>
          <w:rFonts w:eastAsia="Symbol" w:cs="Symbol" w:ascii="Symbol" w:hAnsi="Symbol"/>
          <w:sz w:val="28"/>
          <w:szCs w:val="28"/>
        </w:rPr>
        <w:t>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ицеев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sz w:val="28"/>
          <w:szCs w:val="28"/>
        </w:rPr>
        <w:t xml:space="preserve"> при трудовых коллективах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sz w:val="28"/>
          <w:szCs w:val="28"/>
        </w:rPr>
        <w:t xml:space="preserve"> в воинских частях. Они могут базироваться в учебных заведениях и во внешкольных учреждениях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sz w:val="28"/>
          <w:szCs w:val="28"/>
        </w:rPr>
        <w:t xml:space="preserve"> в детских домах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sz w:val="28"/>
          <w:szCs w:val="28"/>
        </w:rPr>
        <w:t xml:space="preserve"> по месту жительства. На базе детских лагерей отдыха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sz w:val="28"/>
          <w:szCs w:val="28"/>
        </w:rPr>
        <w:t xml:space="preserve"> могут создаваться временные организации ЮНЫХ ЖУКОВ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ряды объединяются в районные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sz w:val="28"/>
          <w:szCs w:val="28"/>
        </w:rPr>
        <w:t xml:space="preserve"> городские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sz w:val="28"/>
          <w:szCs w:val="28"/>
        </w:rPr>
        <w:t xml:space="preserve"> областные и краевые дружины. Не реже одного раза в год созывается съезд ЮНЫХ  ЖУКОВЦ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ации имеют свои красные стяги с изображением профиля              Г. К. Жуко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нежные средства и материальные ценности складываются из средств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sz w:val="28"/>
          <w:szCs w:val="28"/>
        </w:rPr>
        <w:t xml:space="preserve"> заработанных членами организации ЮНЫХ  ЖУКОВЦЕВ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sz w:val="28"/>
          <w:szCs w:val="28"/>
        </w:rPr>
        <w:t xml:space="preserve"> а также   отчислений от предприятий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sz w:val="28"/>
          <w:szCs w:val="28"/>
        </w:rPr>
        <w:t xml:space="preserve"> организации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sz w:val="28"/>
          <w:szCs w:val="28"/>
        </w:rPr>
        <w:t xml:space="preserve"> поступлений от отдельны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НЫЕ ЖУКОВЦЫ имеют нагрудные зна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 одежды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sz w:val="28"/>
          <w:szCs w:val="28"/>
        </w:rPr>
        <w:t xml:space="preserve"> различного рода ритуалы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sz w:val="28"/>
          <w:szCs w:val="28"/>
        </w:rPr>
        <w:t xml:space="preserve"> планы работы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sz w:val="28"/>
          <w:szCs w:val="28"/>
        </w:rPr>
        <w:t xml:space="preserve"> контроль за исполнением определяют сами организации ЮНЫХ ЖУКОВЦЕВ. Они же назначают сроки проведения слётов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sz w:val="28"/>
          <w:szCs w:val="28"/>
        </w:rPr>
        <w:t xml:space="preserve"> конференции ревизии.  В своей многогранной работе ЮНЫЕ ЖУКОВЦЫ используют положительный опыт детских и юношеских организации Советского Сою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благодарном деле нравственно-патриотического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sz w:val="28"/>
          <w:szCs w:val="28"/>
        </w:rPr>
        <w:t xml:space="preserve"> эстетического и боевого воспитания молодежи полезно использовать бесценный опыт суворовцев и нахимовц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ши подопеч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авельева Екатерина Ив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на (возле Волошин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скова Евдокия (напротив Евтеев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атерина  Тарасовна (напротив куку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сков Михаил Григор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словский Александр Прокоп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тухов Петр Васил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нов Иван Тимофеевич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0:04:00Z</dcterms:created>
  <dc:creator>ученик</dc:creator>
  <dc:description/>
  <cp:keywords/>
  <dc:language>en-US</dc:language>
  <cp:lastModifiedBy>Нелли</cp:lastModifiedBy>
  <dcterms:modified xsi:type="dcterms:W3CDTF">2010-10-18T23:12:00Z</dcterms:modified>
  <cp:revision>3</cp:revision>
  <dc:subject/>
  <dc:title>План работы отряда «Юные Жуковцы»</dc:title>
</cp:coreProperties>
</file>