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 класс по технологии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волшебная аппликация «Улитка У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  изготовить праздничную открытку, используя разнообразные приемы в работе с аппликацией;         познакомить с новой техникой «Квил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здравительная открытка, шаблоны, ножницы, клей, цветная бумага, к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Здравствуйте, дорогие друзья! Меня зовут Алла Александровна. Я учитель начальных классов Колосковской средне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ние три года я работала по проблеме «Аппликация как способ повышения уровня познавательной самостоятельности младших школьников при создании художественных образ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я предлагаю вашему вниманию занятие по технологии на тему «Волшебная аппликация «Улитка У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являетесь учениками 3 класса, и мы вместе будем готовиться к предстоящему празднику  восьмое марта. В канун праздника к нам  пришла очаровательная, умная, веселая и добрая улитка 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песни «Улыбка»)</w:t>
      </w:r>
    </w:p>
    <w:p>
      <w:pPr>
        <w:pStyle w:val="Normal"/>
        <w:jc w:val="both"/>
        <w:rPr/>
      </w:pPr>
      <w:r>
        <w:rPr>
          <w:sz w:val="28"/>
          <w:szCs w:val="28"/>
        </w:rPr>
        <w:t>- Портрет  именно  этой улитки , из замечательной детской песенки ,  мы сегодня выполним в технике 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сегодня поработать в парах. Займите свои места. Задания для каждой пары будут разноуровне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пара выполнит работу, используя прием «Раздвижная аппл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едставлена на этом изделии.  Работа состоит в том, что  вы должны вырезать симметричную деталь, по намеченной линии её разрезать, а при наложении на фон раздвинуть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ая пара выполнит работу, используя прием «Кант полумесяцем» и ещё вырежит симметричны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«Кант полумесяцем»  заключается в том, что   вырезают 2 детали разного размера и наклеивают их в одной точке соприкосновения. Посмотрите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ретья пара будет работать в технике «Квилинг».  Квилинг  - это искусство изготовления  фигур  из бумажных лент.</w:t>
      </w:r>
    </w:p>
    <w:p>
      <w:pPr>
        <w:pStyle w:val="Normal"/>
        <w:jc w:val="both"/>
        <w:rPr/>
      </w:pPr>
      <w:r>
        <w:rPr>
          <w:sz w:val="28"/>
          <w:szCs w:val="28"/>
        </w:rPr>
        <w:t>Суть работы заключается в том, что  вы берете полоску шириной 2-3 мм, при помощи кисточки  накрутить спираль, дадите ей немного распуститься, а затем кончиком приклеите к намеченной детали. Вот так.</w:t>
      </w:r>
    </w:p>
    <w:p>
      <w:pPr>
        <w:pStyle w:val="Normal"/>
        <w:jc w:val="both"/>
        <w:rPr/>
      </w:pPr>
      <w:r>
        <w:rPr>
          <w:sz w:val="28"/>
          <w:szCs w:val="28"/>
        </w:rPr>
        <w:t>-  На столах перед вами лежат инструкционные карты, шаблоны и нарезанные полоски бумаги для квил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е детали вы наклеиваете на фон  поздравительной открытки «Улитка У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 о соблюдении правил по технике безопасности при работе с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иступайте к работе, пользуйтесь при этом инструкционными картами. Мы с Улей желаем вам хорошего настроения и ловкост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звуч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друзья. Волшебная аппликация готова.  А теперь разверните открытку. Наша Ульяна поздравляет вас с первым весенним праздником 8 марта.. Мы с  улиткой желаем вам  здоровья. А теперь каждый из вас пусть напишет свое пожелание и озвучит е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дравим этой открыткой наших гостей. Спасибо вам за творчество! Желаю всем успехов, счастья и новых интересн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онная карта  №1. Прием «Раздвижная аппликация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По шаблону выполните челк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Вырежьте симметричную дета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Наметьте линию, затем по намеченной линии ее разрежьте</w:t>
      </w:r>
    </w:p>
    <w:p>
      <w:pPr>
        <w:pStyle w:val="Normal"/>
        <w:jc w:val="both"/>
        <w:rPr/>
      </w:pPr>
      <w:r>
        <w:rPr>
          <w:sz w:val="40"/>
          <w:szCs w:val="40"/>
        </w:rPr>
        <w:t>4.При наклеивании на фон раздвиньте детал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етали : челка, бантик, цветок, верхушка дом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струкционная карта  №2. Прием «Кант полумесяцем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По шаблону выполните дета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Вырежьте деталь меньшего размера</w:t>
      </w:r>
    </w:p>
    <w:p>
      <w:pPr>
        <w:pStyle w:val="Normal"/>
        <w:jc w:val="both"/>
        <w:rPr/>
      </w:pPr>
      <w:r>
        <w:rPr>
          <w:sz w:val="40"/>
          <w:szCs w:val="40"/>
        </w:rPr>
        <w:t>3.Наклейте меньшую деталь на большую в  точке соприкоснов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али: рожки, глаз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Симметрично вырежьте  следующие детали: щечки, ротик, сердцевину цветка, стебель с листочком, землю, зрач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струкционная карта  №3. Техника «Квилинг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Возьмите полоски шириной 2-3 м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При помощи кисточки накрутите спира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Дайте ей немного распуститьс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Придайте ей форм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иклейте кончиком к фону</w:t>
      </w:r>
    </w:p>
    <w:p>
      <w:pPr>
        <w:pStyle w:val="Normal"/>
        <w:jc w:val="both"/>
        <w:rPr/>
      </w:pPr>
      <w:r>
        <w:rPr>
          <w:sz w:val="40"/>
          <w:szCs w:val="40"/>
        </w:rPr>
        <w:t>Деталь: раковина -доми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8:00Z</dcterms:created>
  <dc:creator>1</dc:creator>
  <dc:description/>
  <dc:language>en-US</dc:language>
  <cp:lastModifiedBy>1</cp:lastModifiedBy>
  <cp:lastPrinted>2010-02-26T00:22:00Z</cp:lastPrinted>
  <dcterms:modified xsi:type="dcterms:W3CDTF">2010-02-25T21:23:00Z</dcterms:modified>
  <cp:revision>4</cp:revision>
  <dc:subject/>
  <dc:title/>
</cp:coreProperties>
</file>