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тегрированный урок французского языка и литературы. 9 класс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       </w:t>
      </w:r>
      <w:r>
        <w:rPr>
          <w:i/>
          <w:iCs/>
          <w:sz w:val="28"/>
          <w:szCs w:val="28"/>
        </w:rPr>
        <w:t>подготовила: Никонова Л.И.</w:t>
      </w:r>
    </w:p>
    <w:p>
      <w:pPr>
        <w:pStyle w:val="Normal"/>
        <w:spacing w:before="280" w:after="280"/>
        <w:jc w:val="both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Тема урока: «Все подвластно  лишь сердцу»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провести анализ сказки, исходя из взглядов на жизнь главного героя произведения; совершенствовать умение учащихся проводить литературоведческий и лингвистический разбор художественного текста; на примере образа Маленького Принца подвести учащихся к пониманию самого главного в жизни: необходимости философски – гуманного, ответственного отношения к жизни, ее ценностям, к окружающим близким люд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36"/>
          <w:szCs w:val="36"/>
        </w:rPr>
        <w:t>Ход урок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бята, на уроке вы будете переводчиками и актерами, литературоведами и языковедами, сказочниками и даже философами…Знание иностранного языка даст возможность услышать сказку на языке ее автора, что непременно поможет развитию языкового чутья. Нежность, мелодичность, изысканность, лиричность языка  станут хорошим подспорьем в раскрытии обаяния личности писателя и его литературных герое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туан де Сент Экзюпери – человек и писатель. Каким же он был 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ой хотел видеть писатель Планету? Сказка была написана в 1943 году, в годы Французского Сопртивления гитлеровскому фашизму. Кто же должен был услышать ее , кому она адресована? На что сподвигло   «зоркое сердце» писателя и военного летчика, усвоившего уроки войны? Как и всегда, требуется сохранять и возрождать человеческое в человеке, веру в будущее, делать ставку на красоту подвига и героизм, благородство и доброту, верность в дружбе и ответственность за близкого человека. Хотелось бы пожелать толерантности  и вашему сердц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Биографическая справка об Антуане де Сент Экзюпери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  <w:lang w:val="fr-LU"/>
        </w:rPr>
        <w:t>Antoine Marie – Roger de Saint – Exupéry est né à Lyon le 29 juin 1900. Il était le troisième enfant du comte Jean – Marie de Saint – Exupéry, inspecteur d’assurances et de Marie de Fons – Colombe. Le père d’ Antoine est mort à l’ âge de 40 ans, laissant cinq enfants à sa veuve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8"/>
          <w:szCs w:val="28"/>
          <w:lang w:val="fr-LU"/>
        </w:rPr>
        <w:t>Après la mort de son mari, M.me de  Saint – Exupéry est revenue à la Môle, chez sa mère, avec ses enfants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fr-LU"/>
        </w:rPr>
        <w:t xml:space="preserve">Antoine était un enfant robuste et gai. Il était très curieux. A cette époque les premiers aéroplanes commençaient à s’élever dans le ciel de France. A quelques kilomètres de Saint – Maurice se trouvait un terrain d’ aviation. Antoine y allait parfois a la bicickette. La, il attendait qu’un avion prenne son vol. </w:t>
      </w:r>
      <w:r>
        <w:rPr>
          <w:sz w:val="28"/>
          <w:szCs w:val="28"/>
        </w:rPr>
        <w:t>(демонстрация фотографий из биографии писателя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Знакомство с Сент – Экзюпери – человеком в процессе работы над текс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может быть, из текста сказки вы сделали маленькие, но важные открытия об Экзюпери – человеке, писателе?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ченик: Герой, повествователь в сказке, очень похож на автора. Мы узнаем, что в шестилетнем возрасте рассказчик показал взрослым рисунок, на котором был изображен удав, проглотивший слона. Взрослые же увидели на этом рисунке шляпу, не поняли юного художника. (Ученик читает отрывок из первой главы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: В течение урока мы будем вести необычную колонку «Хороших, добрых  слов».( На магнитную доску прикрепляется таблица: «Что соединяет  людей»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 значению это « доброе выражение» близко к формулировке темы нашего урока. Почему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веке технического и научного прогресса, веке  двух мировых войн, бессмысленной вражды двух лагерей, не технике и не науке, не политике, а «зоркому сердцу», «узам, соединяющим людей» придавал приоритетное значение Сент-Экзюпер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ы будем искать ответ на этот вопрос, размышляя над прочитанным. (Чтение отрывков из сказки и нахождение ответов по прочитанному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Сжатый пересказ сказки. (делает один из учеников на русском языке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Выборочный анализ глав сказ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е слова, выражения в прочитанном отрывке могут быть названы «добрыми»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к называет выражения «Не стоит сердиться», « Быть снисходительным», которые переводятся на французский язык, и табличка с этими выражениями прикрепляется на дос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ебольшая инсценировка напомнит вам о характере взаимоотношений Розы и Маленького Принца.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 Ученики показывают инсценировку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: Выпишем в колонку «добрых слов» - Думать не только о  себ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ики показывают инсценировку на французском языке – встречу Лиса и Маленького Принца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ов главный секрет Лиса?, Как надо приобретать друзей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к: « Вот мой секрет, он очень прост: зорко одно лишь сердце. Самого главного глазами не увидишь. Ты всегда в ответе за тех, кого приручил. Ты в ответе за твою Роз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: Слова, входящие в понятие « Добрые слова»: узы, соединяющие людей, не стоит сердиться, быть снисходительным, рад был  ему служить, нежность, уметь любить, думать не только о себе, ты всегда  в ответе …, озаряла жизн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Защита рисунков учащихся по сказ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Итог урока: « Что самое главное в жизни?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Оценки за ур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5:00Z</dcterms:created>
  <dc:creator>Нелли </dc:creator>
  <dc:description/>
  <cp:keywords/>
  <dc:language>en-US</dc:language>
  <cp:lastModifiedBy>Нелли </cp:lastModifiedBy>
  <dcterms:modified xsi:type="dcterms:W3CDTF">2011-12-05T21:35:00Z</dcterms:modified>
  <cp:revision>1</cp:revision>
  <dc:subject/>
  <dc:title>Интегрированный урок французского языка и литературы</dc:title>
</cp:coreProperties>
</file>