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sz w:val="28"/>
          <w:szCs w:val="28"/>
        </w:rPr>
      </w:pPr>
      <w:r>
        <w:rPr>
          <w:sz w:val="28"/>
          <w:szCs w:val="28"/>
        </w:rPr>
        <w:t>Информация об опыте</w:t>
      </w:r>
    </w:p>
    <w:p>
      <w:pPr>
        <w:pStyle w:val="Normal"/>
        <w:spacing w:lineRule="auto" w:line="360"/>
        <w:ind w:firstLine="900"/>
        <w:jc w:val="both"/>
        <w:rPr>
          <w:sz w:val="28"/>
          <w:szCs w:val="28"/>
        </w:rPr>
      </w:pPr>
      <w:r>
        <w:rPr>
          <w:sz w:val="28"/>
          <w:szCs w:val="28"/>
        </w:rPr>
        <w:t> </w:t>
      </w:r>
    </w:p>
    <w:p>
      <w:pPr>
        <w:pStyle w:val="Normal"/>
        <w:spacing w:lineRule="auto" w:line="360"/>
        <w:ind w:firstLine="900"/>
        <w:jc w:val="both"/>
        <w:rPr>
          <w:sz w:val="28"/>
          <w:szCs w:val="28"/>
        </w:rPr>
      </w:pPr>
      <w:r>
        <w:rPr>
          <w:sz w:val="28"/>
          <w:szCs w:val="28"/>
        </w:rPr>
        <w:t>Цель каждого учителя – заинтересовать детей своим предметом, вызвать желание овладеть им, постоянно поддерживать и повышать интерес к уроку, развивать творческие способности ученика, что создает условия для раскрытия личности ученика.</w:t>
      </w:r>
    </w:p>
    <w:p>
      <w:pPr>
        <w:pStyle w:val="Normal"/>
        <w:spacing w:lineRule="auto" w:line="360"/>
        <w:ind w:firstLine="900"/>
        <w:jc w:val="both"/>
        <w:rPr>
          <w:sz w:val="28"/>
          <w:szCs w:val="28"/>
        </w:rPr>
      </w:pPr>
      <w:r>
        <w:rPr>
          <w:sz w:val="28"/>
          <w:szCs w:val="28"/>
        </w:rPr>
        <w:t>Существует ли самый лучший метод обучения  или подход к обучению  иностранным языкам в школе, которому надо было бы следовать всем учителям?</w:t>
      </w:r>
    </w:p>
    <w:p>
      <w:pPr>
        <w:pStyle w:val="Normal"/>
        <w:spacing w:lineRule="auto" w:line="360"/>
        <w:ind w:firstLine="900"/>
        <w:jc w:val="both"/>
        <w:rPr>
          <w:sz w:val="28"/>
          <w:szCs w:val="28"/>
        </w:rPr>
      </w:pPr>
      <w:r>
        <w:rPr>
          <w:sz w:val="28"/>
          <w:szCs w:val="28"/>
        </w:rPr>
        <w:t>Традиционно сложилось так, что самым лучшим подходом всегда считался тот, который заложен в действующих учебниках, то есть официально принятый. И если учитель не отходит от канонов официальной методики, стало быть, этот учитель правильно и хорошо преподает. В последнее время эта схема решительно опровергнута. Вместо одного «самого лучшего метода» учителю дана полная свобода выбора метода работы. Пусть каждый учитель приходит к реализации целей обучения иностранным языкам своим методическим путем. Поэтому наиболее плодотворным и эффективным направлением в поиске рационального метода обучения является развитие индивидуальных технологий обучения.</w:t>
      </w:r>
    </w:p>
    <w:p>
      <w:pPr>
        <w:pStyle w:val="Normal"/>
        <w:spacing w:lineRule="auto" w:line="360"/>
        <w:ind w:firstLine="900"/>
        <w:jc w:val="both"/>
        <w:rPr>
          <w:sz w:val="28"/>
          <w:szCs w:val="28"/>
        </w:rPr>
      </w:pPr>
      <w:r>
        <w:rPr>
          <w:sz w:val="28"/>
          <w:szCs w:val="28"/>
        </w:rPr>
        <w:t xml:space="preserve">Современная методическая наука знает немало систем обучения иностранному языку, каждая из которых имеет свои преимущества и недостатки. Самый эффективный метод обучения – в каждом учителе. Нужно только с помощью методической науки, новых инновационных  технологий  открыть его в себе. Поэтому Никонова Л.И. находится в постоянном творческом поиске новых методов работы, способствующих устойчивому интересу к иностранным языкам.  </w:t>
      </w:r>
    </w:p>
    <w:p>
      <w:pPr>
        <w:pStyle w:val="Normal"/>
        <w:spacing w:lineRule="auto" w:line="360"/>
        <w:ind w:firstLine="900"/>
        <w:jc w:val="both"/>
        <w:rPr>
          <w:sz w:val="28"/>
          <w:szCs w:val="28"/>
        </w:rPr>
      </w:pPr>
      <w:r>
        <w:rPr>
          <w:sz w:val="28"/>
          <w:szCs w:val="28"/>
        </w:rPr>
        <w:t xml:space="preserve">Одной из важнейших задач обучения иностранному языку является формирование положительного отношения к изучению нового языка, к людям , говорящим на этом языке , их культуре, а также внутренней заинтересованности школьников в каждый этап урока. Все речевые действия уч-ся направлены на решение коммуникативных задач и реализацию определенных целей и мотивов общения. Учащиеся всегда должны четко представлять себе цель своего речевого действия  и то, ради чего они его выполняют. А создавать мотивы общения и позволяют ролевые игры, обучающие игры, речевые ситуации на уроке. </w:t>
      </w:r>
    </w:p>
    <w:p>
      <w:pPr>
        <w:pStyle w:val="Normal"/>
        <w:spacing w:lineRule="auto" w:line="360"/>
        <w:ind w:firstLine="900"/>
        <w:jc w:val="both"/>
        <w:rPr>
          <w:sz w:val="28"/>
          <w:szCs w:val="28"/>
        </w:rPr>
      </w:pPr>
      <w:r>
        <w:rPr>
          <w:sz w:val="28"/>
          <w:szCs w:val="28"/>
        </w:rPr>
        <w:t>Эффективность обучения иностранному языку в школе складывается из многих составляющих, среди которых -  средствам обучения принадлежит одно из ведущих мест, так как использование их позволяет учителю формировать и развивать у учащихся речевые навыки и умения на изучаемом языке. У учителя имеется широкий выбор средств обучения (тексты для чтения, аудирования, серии сюжетных картинок, кинофрагменты). Кроме того, используются газеты, словари, справочная литература, различные тематические подборки в виде текстов и иллюстраций, технические средства обучения. Все это для того, чтобы на каждом уроке можно было создать учебные ситуации, активизировать речемыслительную деятельность учащихся на всех этапах урока.</w:t>
      </w:r>
    </w:p>
    <w:p>
      <w:pPr>
        <w:pStyle w:val="Normal"/>
        <w:spacing w:lineRule="auto" w:line="360"/>
        <w:ind w:firstLine="900"/>
        <w:jc w:val="both"/>
        <w:rPr>
          <w:sz w:val="28"/>
          <w:szCs w:val="28"/>
        </w:rPr>
      </w:pPr>
      <w:r>
        <w:rPr>
          <w:sz w:val="28"/>
          <w:szCs w:val="28"/>
        </w:rPr>
        <w:t>Одним из распространенных средств развития познавательного интереса к изучаемому иностранному языку является использование ролевой игры. В игротеке Никоновой  Любови Ивановны собраны многочисленные игры для развития памяти, фонематического слуха, для усвоения лексического и грамматического материала. Детально продуманная и методически грамотно организованная игра является таким приемом обучения, который позволяет комплексно решать задачи как практического, так и воспитательного, развивающего и образовательного характера.</w:t>
      </w:r>
    </w:p>
    <w:p>
      <w:pPr>
        <w:pStyle w:val="Normal"/>
        <w:spacing w:lineRule="auto" w:line="360"/>
        <w:ind w:firstLine="900"/>
        <w:jc w:val="both"/>
        <w:rPr>
          <w:sz w:val="28"/>
          <w:szCs w:val="28"/>
        </w:rPr>
      </w:pPr>
      <w:r>
        <w:rPr>
          <w:sz w:val="28"/>
          <w:szCs w:val="28"/>
        </w:rPr>
        <w:t>Ролевая игра призвана развить потребности в познании и создать условия для её удовлетворения. В игре ученик может занять активную личностную позицию и в наиболее полной мере раскрыться как субъект учебной деятельности.</w:t>
      </w:r>
    </w:p>
    <w:p>
      <w:pPr>
        <w:pStyle w:val="Normal"/>
        <w:spacing w:lineRule="auto" w:line="360"/>
        <w:ind w:firstLine="900"/>
        <w:jc w:val="both"/>
        <w:rPr>
          <w:sz w:val="28"/>
          <w:szCs w:val="28"/>
        </w:rPr>
      </w:pPr>
      <w:r>
        <w:rPr>
          <w:sz w:val="28"/>
          <w:szCs w:val="28"/>
        </w:rPr>
        <w:t>Ролевая игра включающая в себя проблемные вопросы, которые затрагивают личные интересы учащихся, побуждает их к высказыванию собственного мнения. При решении в ситуации общения проблем «Как поступить ?», «Что сказать?», «Как отреагировать?» школьники активизируют свою мыслительную деятельность.</w:t>
      </w:r>
    </w:p>
    <w:p>
      <w:pPr>
        <w:pStyle w:val="Normal"/>
        <w:spacing w:lineRule="auto" w:line="360"/>
        <w:ind w:firstLine="900"/>
        <w:jc w:val="both"/>
        <w:rPr>
          <w:sz w:val="28"/>
          <w:szCs w:val="28"/>
        </w:rPr>
      </w:pPr>
      <w:r>
        <w:rPr>
          <w:sz w:val="28"/>
          <w:szCs w:val="28"/>
        </w:rPr>
        <w:t xml:space="preserve">Помогая создавать на уроке непринуждённую обстановку, чувство психологического комфорта, ситуацию успеха, равные условия для раскрытия индивидуальных возможностей каждого ребёнка, ролевая  игра является той самой деятельностью, которая создаёт заинтересованность учащихся в изучении иностранного языка . Она даёт возможность робким, неуверенным в себе школьникам говорить не боясь допустить ошибки. Именно ролевая игра создает равные условия для реализации общения. Регулярно используя ролевые игры на своих уроках, Любовь Ивановна пришла к выводу, что ученики начинают проявлять более глубокий интерес к изучению предмета. Показателем повышения интереса, а также активизации  их познавательной деятельности является то, что ученики сами начинают находить интересующую их информацию, самостоятельно стараются в ней разобраться и применить ее на практике. </w:t>
      </w:r>
    </w:p>
    <w:p>
      <w:pPr>
        <w:pStyle w:val="Normal"/>
        <w:spacing w:lineRule="auto" w:line="360"/>
        <w:ind w:firstLine="900"/>
        <w:jc w:val="both"/>
        <w:rPr>
          <w:sz w:val="28"/>
          <w:szCs w:val="28"/>
        </w:rPr>
      </w:pPr>
      <w:r>
        <w:rPr>
          <w:sz w:val="28"/>
          <w:szCs w:val="28"/>
        </w:rPr>
        <w:t>На младшей ступени преподавания иностранного языка почти на каждом уроке учительница показывает мини – спектакль или мини – сказку, к детям приходят сказочные персонажи, « ожившие» игрушки и помогают им легко и непринужденно осваивать языковой материал. Процесс обучения становится увлекательным. Используя стихи, рифмовки, песенки, игры, фрагменты сказок, учитель составляет сценарии внеклассных мероприятий, на которые приглашаются ученики других классов и родители, которые помогают шить костюмы, изготавливать декорации, маски для персонажей. Ролевая игра имеет большое значение для развития личности школьника: принимая на себя различные роли, он сопереживает, начинает ориентироваться в отношениях между людьми , проявляет заложенные в нем творческие возможности. Ученикам нравится исполнять роли в таких играх, как «В поликлинике», «В магазине», «У директора цирка».</w:t>
      </w:r>
    </w:p>
    <w:p>
      <w:pPr>
        <w:pStyle w:val="Normal"/>
        <w:spacing w:lineRule="auto" w:line="360"/>
        <w:ind w:firstLine="900"/>
        <w:jc w:val="both"/>
        <w:rPr>
          <w:sz w:val="28"/>
          <w:szCs w:val="28"/>
        </w:rPr>
      </w:pPr>
      <w:r>
        <w:rPr>
          <w:sz w:val="28"/>
          <w:szCs w:val="28"/>
        </w:rPr>
        <w:t>Игры – драматизации «Репка», «Теремок», «Колобок» и другие вызывают большой интерес у детей.</w:t>
      </w:r>
    </w:p>
    <w:p>
      <w:pPr>
        <w:pStyle w:val="Normal"/>
        <w:spacing w:lineRule="auto" w:line="360"/>
        <w:ind w:firstLine="900"/>
        <w:jc w:val="both"/>
        <w:rPr>
          <w:sz w:val="28"/>
          <w:szCs w:val="28"/>
        </w:rPr>
      </w:pPr>
      <w:r>
        <w:rPr>
          <w:sz w:val="28"/>
          <w:szCs w:val="28"/>
        </w:rPr>
        <w:t>Несложные по содержанию и фабуле, они составлены на основе лексического материала по темам: «Семья», «Игрушки», «Животные». Учительница разработала серию игр, которые можно применять на разных этапах урока.</w:t>
      </w:r>
    </w:p>
    <w:p>
      <w:pPr>
        <w:pStyle w:val="Normal"/>
        <w:spacing w:lineRule="auto" w:line="360"/>
        <w:ind w:firstLine="900"/>
        <w:jc w:val="both"/>
        <w:rPr>
          <w:sz w:val="28"/>
          <w:szCs w:val="28"/>
        </w:rPr>
      </w:pPr>
      <w:r>
        <w:rPr>
          <w:sz w:val="28"/>
          <w:szCs w:val="28"/>
        </w:rPr>
        <w:t xml:space="preserve">Возможности использования телевизионных передач как опоры для организации ролевых игр на уроках иностранного языка создают естественный, увлекательный, знакомый фон для включения любого содержательного и языкового материала, придает игровой характер обычным учебным действиям. </w:t>
      </w:r>
    </w:p>
    <w:p>
      <w:pPr>
        <w:pStyle w:val="Normal"/>
        <w:spacing w:lineRule="auto" w:line="360"/>
        <w:ind w:firstLine="900"/>
        <w:jc w:val="both"/>
        <w:rPr>
          <w:sz w:val="28"/>
          <w:szCs w:val="28"/>
        </w:rPr>
      </w:pPr>
      <w:r>
        <w:rPr>
          <w:sz w:val="28"/>
          <w:szCs w:val="28"/>
        </w:rPr>
        <w:t>Ролевая игра в форме телепередачи «Поле чудес» позволяет «вывести» ребят как в монологическую, так и в диалогическую форму речи, отрабатывать изучаемый материал по любой теме. Учительницей подготовлено несколько разработок таких уроков. С целью прочного запоминания слова она использует элементы игры, как: дает описание слова на французском языке, по данному описанию ученики должны догадаться , что это за слово, называет первую или другую по счету букву этого слова, загадывает слово и по описанию его ученики догадываются о значении слова.</w:t>
      </w:r>
    </w:p>
    <w:p>
      <w:pPr>
        <w:pStyle w:val="Normal"/>
        <w:spacing w:lineRule="auto" w:line="360"/>
        <w:ind w:firstLine="900"/>
        <w:jc w:val="both"/>
        <w:rPr>
          <w:sz w:val="28"/>
          <w:szCs w:val="28"/>
        </w:rPr>
      </w:pPr>
      <w:r>
        <w:rPr>
          <w:sz w:val="28"/>
          <w:szCs w:val="28"/>
        </w:rPr>
        <w:t>Ролевая игра «Зов джунглей» предполагает сочетание разговорной практики с двигательной активностью. Урок – ролевая игра в форме данной передачи дает возможность детям потренироваться в употреблении фраз при изучении темы «Знакомство»:</w:t>
      </w:r>
    </w:p>
    <w:p>
      <w:pPr>
        <w:pStyle w:val="Normal"/>
        <w:spacing w:lineRule="auto" w:line="360"/>
        <w:ind w:firstLine="900"/>
        <w:jc w:val="both"/>
        <w:rPr>
          <w:sz w:val="28"/>
          <w:szCs w:val="28"/>
        </w:rPr>
      </w:pPr>
      <w:r>
        <w:rPr>
          <w:sz w:val="28"/>
          <w:szCs w:val="28"/>
        </w:rPr>
        <w:t>--- Я – лев, мое имя – Таня, мне – 8 лет.</w:t>
      </w:r>
    </w:p>
    <w:p>
      <w:pPr>
        <w:pStyle w:val="Normal"/>
        <w:spacing w:lineRule="auto" w:line="360"/>
        <w:ind w:firstLine="900"/>
        <w:jc w:val="both"/>
        <w:rPr>
          <w:sz w:val="28"/>
          <w:szCs w:val="28"/>
        </w:rPr>
      </w:pPr>
      <w:r>
        <w:rPr>
          <w:sz w:val="28"/>
          <w:szCs w:val="28"/>
        </w:rPr>
        <w:t>--- речевых образцов в процессе представления партнеров по игре: Это есть Коля. Коля есть тигр.</w:t>
      </w:r>
    </w:p>
    <w:p>
      <w:pPr>
        <w:pStyle w:val="Normal"/>
        <w:spacing w:lineRule="auto" w:line="360"/>
        <w:ind w:firstLine="900"/>
        <w:jc w:val="both"/>
        <w:rPr>
          <w:sz w:val="28"/>
          <w:szCs w:val="28"/>
        </w:rPr>
      </w:pPr>
      <w:r>
        <w:rPr>
          <w:sz w:val="28"/>
          <w:szCs w:val="28"/>
        </w:rPr>
        <w:t xml:space="preserve">--- ответных реплик: Да, я есть Коля. Я – тигр, мне – 8 лет. </w:t>
      </w:r>
    </w:p>
    <w:p>
      <w:pPr>
        <w:pStyle w:val="Normal"/>
        <w:spacing w:lineRule="auto" w:line="360"/>
        <w:ind w:firstLine="900"/>
        <w:jc w:val="both"/>
        <w:rPr>
          <w:sz w:val="28"/>
          <w:szCs w:val="28"/>
        </w:rPr>
      </w:pPr>
      <w:r>
        <w:rPr>
          <w:sz w:val="28"/>
          <w:szCs w:val="28"/>
        </w:rPr>
        <w:t>--- модальных глаголов в сочетании инфинитивом: Я могу прыгать, спать, есть, играть, танцевать, бегать и другие.</w:t>
      </w:r>
    </w:p>
    <w:p>
      <w:pPr>
        <w:pStyle w:val="Normal"/>
        <w:spacing w:lineRule="auto" w:line="360"/>
        <w:ind w:firstLine="900"/>
        <w:jc w:val="both"/>
        <w:rPr>
          <w:sz w:val="28"/>
          <w:szCs w:val="28"/>
        </w:rPr>
      </w:pPr>
      <w:r>
        <w:rPr>
          <w:sz w:val="28"/>
          <w:szCs w:val="28"/>
        </w:rPr>
        <w:t>--- глаголов: жить, любить, иметь.</w:t>
      </w:r>
    </w:p>
    <w:p>
      <w:pPr>
        <w:pStyle w:val="Normal"/>
        <w:spacing w:lineRule="auto" w:line="360"/>
        <w:ind w:firstLine="900"/>
        <w:jc w:val="both"/>
        <w:rPr>
          <w:sz w:val="28"/>
          <w:szCs w:val="28"/>
        </w:rPr>
      </w:pPr>
      <w:r>
        <w:rPr>
          <w:sz w:val="28"/>
          <w:szCs w:val="28"/>
        </w:rPr>
        <w:t>--- названия цветов.</w:t>
      </w:r>
    </w:p>
    <w:p>
      <w:pPr>
        <w:pStyle w:val="Normal"/>
        <w:spacing w:lineRule="auto" w:line="360"/>
        <w:ind w:firstLine="900"/>
        <w:jc w:val="both"/>
        <w:rPr>
          <w:sz w:val="28"/>
          <w:szCs w:val="28"/>
        </w:rPr>
      </w:pPr>
      <w:r>
        <w:rPr>
          <w:sz w:val="28"/>
          <w:szCs w:val="28"/>
        </w:rPr>
        <w:t>Помимо этого учащиеся тренируются в аудировании команд и их выполнении. Содержание телепередач может стать базой для развития некоторых форм письменной речи, например: конкурса рекламных объявлений, где можно провести российским гражданам свой отпуск за рубежом, составление описаний отелей, кемпингов, гостиниц… Учитель решает задачу развития  устной речи, описывая место отдыха, свое путешествие, впечатления и мысли .Использование знакомых учащимся по содержанию и форме телепередач для организации ролевых игр позволяет существенно сэкономить время, затрачиваемое на объяснение правил и условий игры, характеристику персонажей, постановку коммуникативных задач. Соответственно, учитель может больше времени уделить языковой подготовке учеников, повторить с ними необходимые слова и выражения для устного решения поставленных задач.</w:t>
      </w:r>
    </w:p>
    <w:p>
      <w:pPr>
        <w:pStyle w:val="Normal"/>
        <w:spacing w:lineRule="auto" w:line="360"/>
        <w:ind w:firstLine="900"/>
        <w:jc w:val="both"/>
        <w:rPr>
          <w:sz w:val="28"/>
          <w:szCs w:val="28"/>
        </w:rPr>
      </w:pPr>
      <w:r>
        <w:rPr>
          <w:sz w:val="28"/>
          <w:szCs w:val="28"/>
        </w:rPr>
        <w:t xml:space="preserve">Любовь Ивановна – мастер по использованию различных символов, схем, опор, ситуативных картинок, которые она  широко применяет в обучении лексике и грамматике. Символическое изображение слов и даже словосочетаний способствует быстрому и прочному запоминанию изучаемого материала. Создание образно – символических форм, используемых в обучении лексики и грамматике (существительное – треугольник, глагол – круг, смысловой глагол – прямоугольник) имеет особое значение в раннем обучении иностранному языку, так как в первую очередь в  этом  возрасте выделяется и наиболее интенсивно развивается показатель наглядно – образного мышления. </w:t>
      </w:r>
    </w:p>
    <w:p>
      <w:pPr>
        <w:pStyle w:val="Normal"/>
        <w:spacing w:lineRule="auto" w:line="360"/>
        <w:ind w:firstLine="900"/>
        <w:jc w:val="both"/>
        <w:rPr>
          <w:sz w:val="28"/>
          <w:szCs w:val="28"/>
        </w:rPr>
      </w:pPr>
      <w:r>
        <w:rPr>
          <w:sz w:val="28"/>
          <w:szCs w:val="28"/>
        </w:rPr>
        <w:t>Анализ закономерностей овладения знаковыми средствами в возрастном периоде был проведен Д. Б. Элькониным. А Е. И. Пассов сделал вывод, что при использовании  символов, жестов, опорных сигналов, картинок, на которых организуется деятельность детей с языковым материалом,  у учащихся  развиваются интеллектуальные функции анализа и синтеза, формируются языковые обобщения, выделяются языковые абстракции в виде знаков, схем, правил, то есть совершенствуется мышление ребенка. Использование наглядности в данном случае не исключает, а предполагает активную мыслительную деятельность учащихся, в основе которой  лежит единство аналитической и синтетической форм мышления. Такая символическая наглядность помогает ребенку достаточно быстро вспомнить заученные фразы и небольшие предложения и грамотно использовать их в речи.</w:t>
      </w:r>
    </w:p>
    <w:p>
      <w:pPr>
        <w:pStyle w:val="Normal"/>
        <w:spacing w:lineRule="auto" w:line="360"/>
        <w:ind w:firstLine="900"/>
        <w:jc w:val="both"/>
        <w:rPr>
          <w:sz w:val="28"/>
          <w:szCs w:val="28"/>
        </w:rPr>
      </w:pPr>
      <w:r>
        <w:rPr>
          <w:sz w:val="28"/>
          <w:szCs w:val="28"/>
        </w:rPr>
        <w:t>Таким образом, умелое использование символов  позволяет логично и интересно раскрыть содержание темы урока, использовать усвоенный материал на уровне творческого применения.</w:t>
      </w:r>
    </w:p>
    <w:p>
      <w:pPr>
        <w:pStyle w:val="Normal"/>
        <w:spacing w:lineRule="auto" w:line="360"/>
        <w:ind w:firstLine="900"/>
        <w:jc w:val="both"/>
        <w:rPr>
          <w:sz w:val="28"/>
          <w:szCs w:val="28"/>
        </w:rPr>
      </w:pPr>
      <w:r>
        <w:rPr>
          <w:sz w:val="28"/>
          <w:szCs w:val="28"/>
        </w:rPr>
        <w:t xml:space="preserve">Никонова Любовь Ивановна совершенствует свое мастерство, изучая и используя на уроках все инновации, которые печатаются на страницах журнала «Иностранные языки в школе». Она изучила опыт работы учителей французского языка – учителей года России в 2005 – 2010годах.  </w:t>
      </w:r>
    </w:p>
    <w:p>
      <w:pPr>
        <w:pStyle w:val="Normal"/>
        <w:spacing w:lineRule="auto" w:line="360"/>
        <w:ind w:firstLine="900"/>
        <w:jc w:val="both"/>
        <w:rPr>
          <w:sz w:val="28"/>
          <w:szCs w:val="28"/>
        </w:rPr>
      </w:pPr>
      <w:r>
        <w:rPr>
          <w:sz w:val="28"/>
          <w:szCs w:val="28"/>
        </w:rPr>
        <w:t xml:space="preserve">Учитель использует в своей работе опыт Птах Валентины  Андреевны, учителя французского языка, которая применяет в своей работе методические приемы В. Ф. Шаталова при обучении иноязычной речи по программе  Донецкой лаборатории методов обучения НИИ педагогики Украины,  являлась слушателем  ее лекций и проводников ее опыта работы по опорным конспектам. </w:t>
      </w:r>
    </w:p>
    <w:p>
      <w:pPr>
        <w:pStyle w:val="Normal"/>
        <w:spacing w:lineRule="auto" w:line="360"/>
        <w:ind w:firstLine="900"/>
        <w:jc w:val="both"/>
        <w:rPr>
          <w:sz w:val="28"/>
          <w:szCs w:val="28"/>
        </w:rPr>
      </w:pPr>
      <w:r>
        <w:rPr>
          <w:sz w:val="28"/>
          <w:szCs w:val="28"/>
        </w:rPr>
        <w:t>Также внедрила в практику работы опыт учительницы французского языка Бехтеевской средней школы Корочанского района Блошенко Валентины Васильевны (из опыта работы над устной речью).</w:t>
      </w:r>
    </w:p>
    <w:p>
      <w:pPr>
        <w:pStyle w:val="Normal"/>
        <w:spacing w:lineRule="auto" w:line="360"/>
        <w:ind w:firstLine="900"/>
        <w:jc w:val="both"/>
        <w:rPr>
          <w:sz w:val="28"/>
          <w:szCs w:val="28"/>
        </w:rPr>
      </w:pPr>
      <w:r>
        <w:rPr>
          <w:sz w:val="28"/>
          <w:szCs w:val="28"/>
        </w:rPr>
        <w:t xml:space="preserve">Применяет интенсивную методику обучения иностранному языку Китайгородской Г.А., целью которой является активизация речевых навыков и умений общения через полилоги. Каждый полилог включает несколько разговорных тем, что дает учителю возможность варьировать и объединять материал по своему усмотрению. Полилоги охватывают все основные темы, связанные с жизнью старшеклассников. Главные герои полилогов – друзья по переписке: школьники и дети из разных стран, в которых говорят на изучаемом языке. В период всего интенсивного курса их роли играют ученики  вместе с учителем. Включены также тексты для чтения, которые знакомят учащихся с жизнью страны изучаемого языка, обучают чтению аутентичных текстов: реклам, инструкций, меню, телевизионных программ, газетных сообщений. Полилоги содержат также стихи, песни, шутки, пословицы, кроссворды. Специальный раздел обучает речевому этикету страны изучаемого языка. </w:t>
      </w:r>
    </w:p>
    <w:p>
      <w:pPr>
        <w:pStyle w:val="Normal"/>
        <w:spacing w:lineRule="auto" w:line="360"/>
        <w:ind w:firstLine="900"/>
        <w:jc w:val="both"/>
        <w:rPr>
          <w:sz w:val="28"/>
          <w:szCs w:val="28"/>
        </w:rPr>
      </w:pPr>
      <w:r>
        <w:rPr>
          <w:sz w:val="28"/>
          <w:szCs w:val="28"/>
        </w:rPr>
        <w:t xml:space="preserve">Использует опыт зарубежной методики «Трамполин», основанный на лингвострановедческом подходе обучения иностранному языку. </w:t>
      </w:r>
    </w:p>
    <w:p>
      <w:pPr>
        <w:pStyle w:val="Normal"/>
        <w:spacing w:lineRule="auto" w:line="360"/>
        <w:ind w:firstLine="900"/>
        <w:jc w:val="both"/>
        <w:rPr>
          <w:sz w:val="28"/>
          <w:szCs w:val="28"/>
        </w:rPr>
      </w:pPr>
      <w:r>
        <w:rPr>
          <w:sz w:val="28"/>
          <w:szCs w:val="28"/>
        </w:rPr>
        <w:t>Творчески работающего учителя отличает методическая грамотность, убежденность в эффективности осуществляемых или обучаемых действий, способность доказать целесообразность применяемых приемов обучения.</w:t>
      </w:r>
    </w:p>
    <w:p>
      <w:pPr>
        <w:pStyle w:val="Normal"/>
        <w:spacing w:lineRule="auto" w:line="360"/>
        <w:ind w:firstLine="900"/>
        <w:jc w:val="both"/>
        <w:rPr>
          <w:sz w:val="28"/>
          <w:szCs w:val="28"/>
        </w:rPr>
      </w:pPr>
      <w:r>
        <w:rPr>
          <w:sz w:val="28"/>
          <w:szCs w:val="28"/>
        </w:rPr>
        <w:t>Использование ситуативных картинок на уроке предполагает большие возможности естественной коммуникации учащихся. Работа с картинками стимулирует ребят не только для говорения, но и для аудирования</w:t>
      </w:r>
    </w:p>
    <w:p>
      <w:pPr>
        <w:pStyle w:val="Normal"/>
        <w:spacing w:lineRule="auto" w:line="360"/>
        <w:ind w:firstLine="900"/>
        <w:jc w:val="both"/>
        <w:rPr>
          <w:sz w:val="28"/>
          <w:szCs w:val="28"/>
        </w:rPr>
      </w:pPr>
      <w:r>
        <w:rPr>
          <w:sz w:val="28"/>
          <w:szCs w:val="28"/>
        </w:rPr>
        <w:t>Чтобы достигнуть высокой эффективности урока, учитель учитывает физиологические и психологические особенности детей , а также предусматривает такие виды работы, которые снимали бы усталость. При планировании урока Любовь Ивановна включает зарядки – релаксации, целью которых является снижение напряжения, дать детям небольшой отдых, вызвать положительные эмоции, хорошее настроение, что ведет к устойчивому интересу к предмету и усвоения материала. Видами релаксации могут быть различного рода движения, игры, пение, заинтересованность чем – то новым, необычным ( кадр фильма, аудиозапись).</w:t>
      </w:r>
    </w:p>
    <w:p>
      <w:pPr>
        <w:pStyle w:val="Normal"/>
        <w:spacing w:lineRule="auto" w:line="360"/>
        <w:ind w:firstLine="900"/>
        <w:jc w:val="both"/>
        <w:rPr>
          <w:sz w:val="28"/>
          <w:szCs w:val="28"/>
        </w:rPr>
      </w:pPr>
      <w:r>
        <w:rPr>
          <w:sz w:val="28"/>
          <w:szCs w:val="28"/>
        </w:rPr>
        <w:t>Изучение языка не всегда продвигается так, как  хотелось бы. На промежуточном  уровне может возникнуть момент, когда требуется дополнительный импульс, стимул для изучения иностранного языка. Таким стимулом  является проектная работа. Ученику предоставляется возможность использовать приобретенные языковые навыки в новых реальных ситуациях.  </w:t>
      </w:r>
    </w:p>
    <w:p>
      <w:pPr>
        <w:pStyle w:val="Normal"/>
        <w:spacing w:lineRule="auto" w:line="360"/>
        <w:ind w:firstLine="900"/>
        <w:jc w:val="both"/>
        <w:rPr>
          <w:sz w:val="28"/>
          <w:szCs w:val="28"/>
        </w:rPr>
      </w:pPr>
      <w:r>
        <w:rPr>
          <w:sz w:val="28"/>
          <w:szCs w:val="28"/>
        </w:rPr>
        <w:t xml:space="preserve">К методу проектов сейчас обращаются многие учителя,  так как использование его в учебном процессе побуждает учащихся самостоятельно работать с разными источниками, что позволяет интегрировать их знания из разных областей при решении одной проблемы, даёт возможность применять полученные знания на практике, генерируя при этом новые цели. </w:t>
      </w:r>
    </w:p>
    <w:p>
      <w:pPr>
        <w:pStyle w:val="Normal"/>
        <w:spacing w:lineRule="auto" w:line="360"/>
        <w:ind w:firstLine="900"/>
        <w:jc w:val="both"/>
        <w:rPr>
          <w:sz w:val="28"/>
          <w:szCs w:val="28"/>
        </w:rPr>
      </w:pPr>
      <w:r>
        <w:rPr>
          <w:sz w:val="28"/>
          <w:szCs w:val="28"/>
        </w:rPr>
        <w:t>Применение проектной методики повышает интерес учащихся к изучению иностранных языков путём развития внутренней мотивации при помощи переноса центра процесса обучения с учителя на ученика. Проект даёт возможность учащимся выразить свои собственные идеи в удобной для них творчески продуманной форме: изготовлении коллажей, афиш, объявлений, проведении интервью и исследований (с последующим оформлением), демонстрация моделей с необходимыми комментариями, составление планов посещения различных мест с иллюстрациями, картиной. В процессе проектной работы ответственность за обучение возлагается на самого ученика как индивида или как члена проектной группы. Самое важное то, что ученик, а не учитель определяет, что будет содержать проект, в какой форме и как пройдёт его презентация. Именно эта технология в наибольшей степени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а так называемое «обучение в сотрудничестве» может входить в нее в качестве составляющей, хотя она также рассматривается как самостоятельная технология.</w:t>
      </w:r>
    </w:p>
    <w:p>
      <w:pPr>
        <w:pStyle w:val="Normal"/>
        <w:spacing w:lineRule="auto" w:line="360"/>
        <w:jc w:val="both"/>
        <w:rPr>
          <w:sz w:val="28"/>
          <w:szCs w:val="28"/>
        </w:rPr>
      </w:pPr>
      <w:r>
        <w:rPr>
          <w:sz w:val="28"/>
          <w:szCs w:val="28"/>
        </w:rPr>
        <w:t>Обработка информации в целях ее презентации предполагает ее обобщение и развитие таких творческих умений, как умение представить отобранную информацию в виде таблиц, схем, снабдить рисунками, фотографиями.</w:t>
      </w:r>
    </w:p>
    <w:p>
      <w:pPr>
        <w:pStyle w:val="Normal"/>
        <w:spacing w:lineRule="auto" w:line="360"/>
        <w:jc w:val="both"/>
        <w:rPr>
          <w:sz w:val="28"/>
          <w:szCs w:val="28"/>
        </w:rPr>
      </w:pPr>
      <w:r>
        <w:rPr>
          <w:sz w:val="28"/>
          <w:szCs w:val="28"/>
        </w:rPr>
        <w:t xml:space="preserve">Проектная деятельность включает элементы исследовательской и эстетической деятельности. </w:t>
      </w:r>
    </w:p>
    <w:p>
      <w:pPr>
        <w:pStyle w:val="Normal"/>
        <w:spacing w:lineRule="auto" w:line="360"/>
        <w:jc w:val="both"/>
        <w:rPr>
          <w:sz w:val="28"/>
          <w:szCs w:val="28"/>
        </w:rPr>
      </w:pPr>
      <w:r>
        <w:rPr>
          <w:sz w:val="28"/>
          <w:szCs w:val="28"/>
        </w:rPr>
        <w:t>С целью привития интереса к изучаемому предмету и реализации межпредметных связей на уроках иностранного языка Никонова Любовь Ивановна практикует интегрированные уроки. Так был проведен интегрированный урок литературы и французского языка в старших классах на материале философской сказки – повести Антуана де Сент Экзюпери «Маленький принц».Творчеству Антуана де Сент Экзюпери в методической литературе посвящено немало работ, в том числе и сказка «Маленький принц». Во Франции она стала хрестоматийной почти  шестьдесят лет назад, и были годы, когда она выходила на первое место среди читаемых произведений. Сказке выпала честь быть всесторонне изучаемой и трактуемой на протяжении нескольких лет. Немало проблем пытается решить учитель, раскрывая ее идейно – художественный и философский смысл. Среди них – отношение к человеку и его назначению на Земле, к планете, на которой он живет, смысл жизни и проблемы гуманизма, подлинные и мнимые ценности человеческой жизни и многие другие.</w:t>
      </w:r>
    </w:p>
    <w:p>
      <w:pPr>
        <w:pStyle w:val="Normal"/>
        <w:spacing w:lineRule="auto" w:line="360"/>
        <w:jc w:val="both"/>
        <w:rPr>
          <w:sz w:val="28"/>
          <w:szCs w:val="28"/>
        </w:rPr>
      </w:pPr>
      <w:r>
        <w:rPr>
          <w:sz w:val="28"/>
          <w:szCs w:val="28"/>
        </w:rPr>
        <w:t>Встреча с «Маленьким принцем» для учеников – это каждый год новая первая встреча, и от этой встречи зависит, какое место займут автор и его герои в их духовном мире, какие из исповедуемых автором жизненных ценностей станут их ориентирами в жизни. (См. разработку урока по сказке «Маленький принц».)</w:t>
      </w:r>
    </w:p>
    <w:p>
      <w:pPr>
        <w:pStyle w:val="Normal"/>
        <w:spacing w:lineRule="auto" w:line="360"/>
        <w:jc w:val="both"/>
        <w:rPr>
          <w:sz w:val="28"/>
          <w:szCs w:val="28"/>
        </w:rPr>
      </w:pPr>
      <w:r>
        <w:rPr>
          <w:sz w:val="28"/>
          <w:szCs w:val="28"/>
        </w:rPr>
        <w:t xml:space="preserve">Никонова Л.И. также широко практикует уроки в форме круглого стола. Эта форма проведения урока очень популярна в учебном пособии «Синяя птица», в 7-8 классах. Эта интересная и увлекательная работа помогает учащимся проявить свою изобретательность, предприимчивость, творческие способности. Выступление учащегося во время «круглого стола» требует от учащегося большой наблюдательности, находчивости, способности концентрировать свое внимание, сообразительности, умения слушать товарищей, так как учащимся необходимо следить за ходом выступлений, корректировать свои реплики с учетом предыдущих высказываний, самостоятельно принимать решения. </w:t>
      </w:r>
    </w:p>
    <w:p>
      <w:pPr>
        <w:pStyle w:val="Normal"/>
        <w:spacing w:lineRule="auto" w:line="360"/>
        <w:jc w:val="both"/>
        <w:rPr>
          <w:sz w:val="28"/>
          <w:szCs w:val="28"/>
        </w:rPr>
      </w:pPr>
      <w:r>
        <w:rPr>
          <w:sz w:val="28"/>
          <w:szCs w:val="28"/>
        </w:rPr>
        <w:t xml:space="preserve">В настоящее время на уроках иностранного языка широкое применение находит компьютер,  работа с применением Интернета. Специфика предмета «иностранный язык» заключается в том, что учитель обучает не основам наук, а речевой деятельности. Отсюда, основными видами деятельности должны быть не столько выполнение трансформационных упражнений, сколько дискуссии, беседы, ролевые игры проблемной направленности, проектная деятельность, которые побуждают учащихся к самостоятельным размышлениям в устной или письменной форме. При этом Интернет может в этом случае оказать чрезвычайно полезную услугу. Современные мультимедийные компьютеры обладают уникальными возможностями для обучения иностранному языку. Учитель использует информацию из Интернета, проводит уроки в компьютерном классе по имеющимся дискам из медиотеки по предмету. </w:t>
      </w:r>
    </w:p>
    <w:p>
      <w:pPr>
        <w:pStyle w:val="Normal"/>
        <w:spacing w:lineRule="auto" w:line="360"/>
        <w:jc w:val="both"/>
        <w:rPr/>
      </w:pPr>
      <w:r>
        <w:rPr>
          <w:sz w:val="28"/>
          <w:szCs w:val="28"/>
        </w:rPr>
        <w:t>Личностно – ориентированный подход к обучению в педагогике пробивает себе дорогу в жизнь такой новой технологией, как «Портфолио ученика».Любовь Ивановна сразу же внедрила данную технологию в практику своей работы. «Портфель ученика» - это инструмент самооценки собственного познавательного творческого труда ученика, рефлексии его собственной деятельности. Это комплекс документов, самостоятельных работ ученика. Ученик по собственному выбору либо по заданию отбирает свое «</w:t>
      </w:r>
      <w:r>
        <w:rPr>
          <w:sz w:val="28"/>
          <w:szCs w:val="28"/>
          <w:lang w:val="fr-LU"/>
        </w:rPr>
        <w:t> </w:t>
      </w:r>
      <w:r>
        <w:rPr>
          <w:sz w:val="28"/>
          <w:szCs w:val="28"/>
        </w:rPr>
        <w:t>досье</w:t>
      </w:r>
      <w:r>
        <w:rPr>
          <w:sz w:val="28"/>
          <w:szCs w:val="28"/>
          <w:lang w:val="fr-LU"/>
        </w:rPr>
        <w:t> </w:t>
      </w:r>
      <w:r>
        <w:rPr>
          <w:sz w:val="28"/>
          <w:szCs w:val="28"/>
        </w:rPr>
        <w:t xml:space="preserve">», работы, выполненные  им самостоятельно на уроке (контрольная работа, тесты, сочинение), дома (домашние задания), на внеклассных мероприятиях: рефераты, доклады, проекты на иностранном языке. Отбор может производится в течении одной четверти, либо на промежутке всех лет обучения (например, творческие, письменные работы). «Портфолио» полностью отражает работу учащихся в области курса иностранного языка, демонстрирует умения ученика оперировать грамматическим и лексическим материалом для выражения собственных мыслей, решения проблемных заданий, владение коммуникативными умениями, а также его возможности к дальнейшему продвижению в области межкультурного общения и осознанию возможных способов продвижения. Ясность и культура письменной речи – неотъемлемые качества портфеля. </w:t>
      </w:r>
    </w:p>
    <w:p>
      <w:pPr>
        <w:pStyle w:val="Normal"/>
        <w:spacing w:lineRule="auto" w:line="360"/>
        <w:jc w:val="both"/>
        <w:rPr>
          <w:sz w:val="28"/>
          <w:szCs w:val="28"/>
        </w:rPr>
      </w:pPr>
      <w:r>
        <w:rPr>
          <w:sz w:val="28"/>
          <w:szCs w:val="28"/>
        </w:rPr>
        <w:t>И как результат работы учителя – это участие учащихся Никоновой Л.И. в районных и областных олимпиадах по английскому языку (Яцкина Даша –  9-11 классах 2007год), по французскому языку (Никонова Даша – 11 класс, Калинина Елена – 9-10 классы 2006-2008 годы), (Степкина Надя, Храпова Настя - 10-11 классы 2009-2011годы )– первые места в районных олимпиадах, шестое - седьмое место по французскому языку в областной олимпиаде.</w:t>
      </w:r>
    </w:p>
    <w:p>
      <w:pPr>
        <w:pStyle w:val="Normal"/>
        <w:spacing w:lineRule="auto" w:line="360"/>
        <w:ind w:left="708" w:hanging="0"/>
        <w:jc w:val="center"/>
        <w:rPr/>
      </w:pPr>
      <w:r>
        <w:rPr/>
        <w:t> </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33:00Z</dcterms:created>
  <dc:creator>Нелли </dc:creator>
  <dc:description/>
  <cp:keywords/>
  <dc:language>en-US</dc:language>
  <cp:lastModifiedBy>Нелли </cp:lastModifiedBy>
  <dcterms:modified xsi:type="dcterms:W3CDTF">2011-12-05T21:33:00Z</dcterms:modified>
  <cp:revision>1</cp:revision>
  <dc:subject/>
  <dc:title>Информация об опыте</dc:title>
</cp:coreProperties>
</file>