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Колосков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луйского района Белгородской област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0"/>
        <w:gridCol w:w="319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____о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» _______20__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 Прихожаева Л.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» _________ 20__ г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школы  ________Миненко С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каз №___ от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____» _________ 20__ г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Рабочая  программа внеурочной деятельности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духовно-нравственного направления</w:t>
      </w:r>
    </w:p>
    <w:p>
      <w:pPr>
        <w:pStyle w:val="Header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редметной области 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Основы духовно-нравственной культуры народов России»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славная культура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 - 2  год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Возраст обучающихся -  11-13  лет</w:t>
      </w:r>
    </w:p>
    <w:p>
      <w:pPr>
        <w:pStyle w:val="Head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6300" w:hanging="6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Яцкина Т.В, </w:t>
      </w:r>
    </w:p>
    <w:p>
      <w:pPr>
        <w:pStyle w:val="Normal"/>
        <w:spacing w:before="0" w:after="0"/>
        <w:ind w:left="6300" w:hanging="6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православн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духовно – нравственного направления предметной области ОДНКНР «Православная культура»  разработана в соответствии с требованиями федерального государственного образовательного стандарта основного    общего   образования (Федеральный государственный образовательный стандарт основного общего    образования). - М.: Просвещение, 2011;  письма Министерства образования и науки Российской Федерации  от 25 мая 2015 года № 08-761; авторск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Л.Л. Ше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авославная культура». </w:t>
      </w:r>
      <w:r>
        <w:rPr>
          <w:rFonts w:cs="Times New Roman" w:ascii="Times New Roman" w:hAnsi="Times New Roman"/>
          <w:sz w:val="24"/>
          <w:szCs w:val="24"/>
        </w:rPr>
        <w:t>- М.: Центр поддержки культурно-исторических традиций Отечества, 20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граммы:  по конкретному виду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Яцкина Татьяна Васи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педагогическ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_____________2015г, протокол №________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_____/Миненко С.Е./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both"/>
        <w:rPr>
          <w:rStyle w:val="Applestylespan"/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для 5-6 классов предметной области ОДНКНР «Православная культура» (далее Программа) разработана в соответствии с требованиями федерального государственного образовательного стандарта основного    общего   образования (Федеральный государственный образовательный стандарт основного общего    образования. - М.: Просвещение, 2011;  письма Министерства образования и науки Российской Федерации  от 25 мая 2015 года № 08-761; авторск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Л.Л. Шев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авославная культура». </w:t>
      </w:r>
      <w:r>
        <w:rPr>
          <w:rFonts w:cs="Times New Roman" w:ascii="Times New Roman" w:hAnsi="Times New Roman"/>
          <w:sz w:val="24"/>
          <w:szCs w:val="24"/>
        </w:rPr>
        <w:t xml:space="preserve">- М.: Центр поддержки культурно-исторических традиций Отечества, 2008; </w:t>
      </w:r>
      <w:r>
        <w:rPr>
          <w:rStyle w:val="Applestylespan"/>
          <w:rFonts w:eastAsia="Calibri" w:cs="Times New Roman" w:ascii="Times New Roman" w:hAnsi="Times New Roman"/>
          <w:sz w:val="24"/>
        </w:rPr>
        <w:t>Федерального</w:t>
      </w:r>
      <w:r>
        <w:rPr>
          <w:rStyle w:val="Applestylespan"/>
          <w:rFonts w:eastAsia="Calibri" w:cs="Times New Roman" w:ascii="Times New Roman" w:hAnsi="Times New Roman"/>
          <w:b/>
          <w:i/>
          <w:sz w:val="24"/>
        </w:rPr>
        <w:t xml:space="preserve"> </w:t>
      </w:r>
      <w:r>
        <w:rPr>
          <w:rStyle w:val="Applestylespan"/>
          <w:rFonts w:eastAsia="Calibri" w:cs="Times New Roman" w:ascii="Times New Roman" w:hAnsi="Times New Roman"/>
          <w:b/>
          <w:sz w:val="24"/>
        </w:rPr>
        <w:t>перечня учебников</w:t>
      </w:r>
      <w:r>
        <w:rPr>
          <w:rStyle w:val="Applestylespan"/>
          <w:rFonts w:eastAsia="Calibri" w:cs="Times New Roman" w:ascii="Times New Roman" w:hAnsi="Times New Roman"/>
          <w:sz w:val="24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/2016 учебный год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особия Л.Л.Шевченко Православная культура: учебное пособие для средних классов общеобразовательных школ, 5 год обучения. – М.: Центр поддержки культурно-исторических традиций Отечества, 2012, учебное пособие для средних и старших классов общеобразовательных школ, 6 класс. – М.: Центр поддержки культурно-исторических традиций Отечества,2015,   образовательной программы основного общего образования МОУ «Колосковская СОШ» Валуйского района Белгородской области на 2014-2018 гг., учебного плана МОУ «Колосковская СОШ» Валуйского района Белгородской области на 2015-2016 учебный год; положения о рабочей программе учебных курсов, предметов, дисциплин (модулей)  МОУ «Колосковская СОШ» Валуйского района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ная область "Основы духовно-нравственной культуры народов России" (далее -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ОДНКНР может быть реализована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норма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У «Колосковская СОШ» Валуйского района Белгородской области принято  решение о реализации предметной области ОДНКНР через внеурочную деятельность посредством  включения учебного модуля «Православная культура», содержащего вопросы духовно-нравственного воспитания и социализации обучающихс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  заключается в реализации п</w:t>
      </w:r>
      <w:r>
        <w:rPr>
          <w:rFonts w:cs="Times New Roman" w:ascii="Times New Roman" w:hAnsi="Times New Roman"/>
          <w:sz w:val="24"/>
          <w:szCs w:val="24"/>
        </w:rPr>
        <w:t>редметной области ОДНКНР, являющейся логическим продолжением предметной области (учебного предмета) ОРКСЭ начальной школы во внеурочной деятельности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  </w:t>
      </w:r>
      <w:r>
        <w:rPr>
          <w:rFonts w:cs="Times New Roman" w:ascii="Times New Roman" w:hAnsi="Times New Roman"/>
          <w:sz w:val="24"/>
          <w:szCs w:val="24"/>
        </w:rPr>
        <w:t xml:space="preserve">в следующих особенностях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ученики получают системное представление о главных ценностях жизни и научаются выбирать жизненно-важн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стержневая основа Программы способна интегрировать православные ценности в единое образовательное пространств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в Программе продумана преемственность духовно-нравственного и социокультурного развития (в процессе реализации Программы ребёнок развивается не только как субъект учебно-воспитательного процесса, но и как субъект социокультурного слоя общ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освоение учащимися системы ведущих ценностных ориентаций, свойственных отечественному образу жизни, присоединение к устойчивому «ядру» и смыслам родной культуры; развитие внутреннего, духовного мира обучающихся ради осознания себя деятельным субъектом, формирование целостного восприятия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сторико-культурологическое образование и духовно-нравственное воспитание средствами религиозно-познавательного содерж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ть и конкретизировать духовно-нравственные понят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внутренний духовный мир ребенка ради осознания своей нужности и полез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уважения, верности, ответственности к своей семье, родным, соотечественникам, Родин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этические принципы на основе традиций отечественной куль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целостной духовно-нравственной лич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а примере жизни святых моральные и духовные ценности жизн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способствовать формированию основ культуры общения и построения межличностных отношений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 CYR" w:hAnsi="Arial CYR" w:cs="Arial CYR"/>
          <w:color w:val="444444"/>
        </w:rPr>
      </w:pPr>
      <w:r>
        <w:rPr/>
        <w:t>создать необходимые условия для проявления творческой индивидуальности каждого уче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ми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деятельности по Программе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ие иг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проек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н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у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и благотворительности, милосерд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рактические конферен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слушание рассказа учителя, обсуждения - размышления, слушание музыки, рассматривание иллюстраций, рисование и раскрашивание, чтение, игры на темы нравственного выб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МОУ «Колосковская СОШ» Валуйского района Белгородской области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Настоящая программа создает условия для духовно-нравственного развития личности ученика, его социального и культурного самоопределения, творческой самореализации, его интеграции в системе мировой и отечественной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культура, как эмоционально-ценностное отношение к жизни,  предполагает уяснение школьниками правил поведения человека, сущности добрых дел, отражение их в жизни святых и в жизни современного ребенка.</w:t>
      </w:r>
    </w:p>
    <w:p>
      <w:pPr>
        <w:pStyle w:val="Normal"/>
        <w:spacing w:lineRule="auto" w:line="240" w:before="0" w:after="0"/>
        <w:ind w:firstLine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предполагает разнообразную творческую  деятельность учащихся во внеурочное время: изображение, украшение, разучивание стихотворений, слушание, просмотр, сочинение, исследование, а также знакомство с профессиональной деятельностью художников, архитекторов, музыкантов, композиторов – создателей объектов православной культуры. Православная культура, как язык православного искусства, осваивается в произведениях религиозной живописи, иконописи, архитектуры,  в произведениях музыкального искусства;  через  знакомство с содержанием Священного Писания. Каждая тема занятий предполагает как организацию познавательно-творческой деятельности учащихся, так и создание условий для развития духовности, коммуникативных и управленческих умений, мотивации на социокультурный опы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11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учащихся заключается не только  в обучении детей определенным знаниям, умениям и навыкам, но и в развитии многообразных личностных качеств ребенка, формирующихся на занятиях.      Важной особенностью внеурочной деятельности является его воспитательная доминанта, поскольку именно в сфере свободного выбора видов деятельности можно рассчитывать на «незаметное», а значит, и более эффективное воспит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ультативность освоения данной программы предполагает ознакомительный уровень </w:t>
      </w:r>
      <w:r>
        <w:rPr>
          <w:rFonts w:cs="Times New Roman" w:ascii="Times New Roman" w:hAnsi="Times New Roman"/>
          <w:sz w:val="24"/>
          <w:szCs w:val="24"/>
        </w:rPr>
        <w:t>историко-культурологических знаний в области христианской религии, православной этики, архитектуры, устройства и назначения храма, зна</w:t>
        <w:softHyphen/>
        <w:t>комство с иконописью, обеспечивающий 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во внеурочной деятельности положительного опыта духовно-нравственного воспитания, накопленного в отечественной педагогике,  обогащающего систему формирования личности учащихся золотым фондом духовно-нравственных ценносте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о программе курса должно быть направленно на достижение личностных, метапредметных и предметных результатов освоения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ая культура как эмоционально-ценностное отношение к жизни предполагает уяснение школьниками правил поведения человека, данных Богом,  сущности добрых дел, совершаемых человеком во славу Божию, и отражение их в жизни святых и в жизни современн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культура как творческая деятельность предполагает деятельность учащихся на уроках (изображение, украшение, постройка, лепка, сочинение сказок и стихов, пение и ритмические действия). А также знакомство с профессиональной деятельностью людей (художников, архитекторов, музыкантов, композиторов) – создателей объектов православн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славная культура, как язык (способ) выражения, осваивается как язык православного искусства: в произведениях религиозной живописи, иконописи, архитектуры через освоение основных компонентов – цвета, линии, формы, объема, пространства, композиции;  в произведениях музыкального искусства – жанров, интонации; религии – через содержание Священного Писания, понятий молитвы, храма, богослу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увства любви и гордости за свою Родину, осознание свое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циональн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тических ценностных ориентаций на основе норм христианской морали и осознание необходимости их осуществления в своем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згляда на мир в его органичном единстве и разнообразии природы, культуры и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равственной самооценки на основе понятий православной культуры, представлений о  нравственных нормах, социальной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, понимание и принятие личностью ценностей: Отечество, семья, традици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сновных норм православ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 в жизни человека и об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течественной культурной традиции как духовной основе многонационального народа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базовых понятий христианской э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христианских традиций с жизнью современного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православной культуры в становлении российского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и, поиска средств ее осущест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в совместной деятельности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 - духовно-нравственно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является программой внеурочной деятельности учащихся основного общего образования, рассчитанной на работу с учениками 11-13 лет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режим занятий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во внеурочное время 1 раз в неделю в объеме 34 часа. </w:t>
      </w:r>
    </w:p>
    <w:p>
      <w:pPr>
        <w:pStyle w:val="Default"/>
        <w:ind w:left="426" w:hanging="0"/>
        <w:jc w:val="both"/>
        <w:rPr/>
      </w:pPr>
      <w:r>
        <w:rPr>
          <w:rFonts w:cs="Times New Roman"/>
        </w:rPr>
        <w:t xml:space="preserve">Срок реализации –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 xml:space="preserve">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5 клас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Разде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В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О чем рассказывает православн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История христианской Церкви в житиях её свят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2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Творческие работы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3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6 клас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Разде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Святая Русь (10-17 ве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Заочное путешествие по теме «Листая страницы истории Святого Белогор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Экскурсия в хр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/>
              <w:t>3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УЧАЩИХСЯ (5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год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неделю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час</w:t>
      </w:r>
    </w:p>
    <w:p>
      <w:pPr>
        <w:pStyle w:val="Normal"/>
        <w:tabs>
          <w:tab w:val="clear" w:pos="708"/>
          <w:tab w:val="left" w:pos="6028" w:leader="none"/>
        </w:tabs>
        <w:spacing w:lineRule="auto" w:line="240" w:before="0" w:after="0"/>
        <w:rPr/>
      </w:pPr>
      <w:r>
        <w:rPr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080"/>
        <w:gridCol w:w="1080"/>
        <w:gridCol w:w="5580"/>
        <w:gridCol w:w="1980"/>
      </w:tblGrid>
      <w:tr>
        <w:trPr>
          <w:trHeight w:val="1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Введение в программу внеурочной деятельности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тли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читан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 чем рассказывает православ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лигиозная культура в жизни человека. Человек культу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», «духовнос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жизни святых по данному началу и опорным слов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тли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человек культурный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 чём рассказывает христианская православная культура? Счастье жизни христ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ристианство», «спасени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у «Воскресение Христов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тексту «Счастье жизни христиан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, анализировать сво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чи о блудном сыне, о мытаре и фарисе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вятос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к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 чём рассказывает Библия? О Боге, о мире, о чело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>
                <w:b/>
              </w:rPr>
              <w:t xml:space="preserve">Характеризовать понятия </w:t>
            </w:r>
            <w:r>
              <w:rPr/>
              <w:t xml:space="preserve"> «Творец», «творение», «грехопадение»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рассказ о сотворении мира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заповеди Божии. </w:t>
            </w:r>
            <w:r>
              <w:rPr>
                <w:b/>
              </w:rPr>
              <w:t>Описывать</w:t>
            </w:r>
            <w:r>
              <w:rPr/>
              <w:t xml:space="preserve"> икону «Рождество Христово». </w:t>
            </w:r>
            <w:r>
              <w:rPr>
                <w:b/>
              </w:rPr>
              <w:t>Размышлять</w:t>
            </w:r>
            <w:r>
              <w:rPr/>
              <w:t xml:space="preserve"> над текстом притчи «Притчи о зерне горчичном». </w:t>
            </w:r>
            <w:r>
              <w:rPr>
                <w:b/>
              </w:rPr>
              <w:t>Рисовать</w:t>
            </w:r>
            <w:r>
              <w:rPr/>
              <w:t xml:space="preserve"> «Традиции праздника Преображение Господне».</w:t>
            </w:r>
            <w:r>
              <w:rPr>
                <w:b/>
                <w:bCs/>
                <w:color w:val="000000"/>
              </w:rPr>
              <w:t xml:space="preserve"> Извлекать </w:t>
            </w:r>
            <w:r>
              <w:rPr>
                <w:color w:val="000000"/>
              </w:rPr>
              <w:t xml:space="preserve">из дополнительной литературы, Интернета необходимую информацию и </w:t>
            </w:r>
            <w:r>
              <w:rPr>
                <w:b/>
                <w:bCs/>
                <w:color w:val="000000"/>
              </w:rPr>
              <w:t xml:space="preserve">готовить сообщения. Работать </w:t>
            </w:r>
            <w:r>
              <w:rPr>
                <w:bCs/>
                <w:color w:val="000000"/>
              </w:rPr>
              <w:t>в паре.</w:t>
            </w:r>
            <w:r>
              <w:rPr>
                <w:b/>
                <w:bCs/>
                <w:color w:val="000000"/>
              </w:rPr>
              <w:t xml:space="preserve"> Участвовать</w:t>
            </w:r>
            <w:r>
              <w:rPr>
                <w:bCs/>
                <w:color w:val="000000"/>
              </w:rPr>
              <w:t xml:space="preserve"> в диалоге, </w:t>
            </w:r>
            <w:r>
              <w:rPr>
                <w:b/>
                <w:bCs/>
                <w:color w:val="000000"/>
              </w:rPr>
              <w:t>высказывать</w:t>
            </w:r>
            <w:r>
              <w:rPr>
                <w:bCs/>
                <w:color w:val="000000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иблейские сюжеты в произведениях христианской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блия», «религиозное искусство», «духовная поэз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Христо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к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чу о сея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м «Нагорная проповедь», «Стояла Ма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Буквица как украшение текста в Библ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, анализировать сво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настырь – центр христианской православной культуры. О христианской рад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>
                <w:b/>
              </w:rPr>
              <w:t xml:space="preserve">Характеризовать понятия </w:t>
            </w:r>
            <w:r>
              <w:rPr/>
              <w:t xml:space="preserve"> «христианская радость», «христианские добродетели», «монастырь». </w:t>
            </w:r>
            <w:r>
              <w:rPr>
                <w:b/>
              </w:rPr>
              <w:t xml:space="preserve">Отвечать </w:t>
            </w:r>
            <w:r>
              <w:rPr/>
              <w:t>на вопросы к</w:t>
            </w:r>
            <w:r>
              <w:rPr>
                <w:b/>
              </w:rPr>
              <w:t xml:space="preserve"> </w:t>
            </w:r>
            <w:r>
              <w:rPr/>
              <w:t xml:space="preserve">текстам. </w:t>
            </w:r>
            <w:r>
              <w:rPr>
                <w:b/>
              </w:rPr>
              <w:t xml:space="preserve">Толковать </w:t>
            </w:r>
            <w:r>
              <w:rPr/>
              <w:t xml:space="preserve">притчу о талантах. </w:t>
            </w:r>
            <w:r>
              <w:rPr>
                <w:b/>
              </w:rPr>
              <w:t>Исследование</w:t>
            </w:r>
            <w:r>
              <w:rPr/>
              <w:t xml:space="preserve"> на тему: «Монастыри святого Белгорья».</w:t>
            </w:r>
            <w:r>
              <w:rPr>
                <w:b/>
                <w:bCs/>
                <w:color w:val="000000"/>
              </w:rPr>
              <w:t xml:space="preserve"> Извлекать </w:t>
            </w:r>
            <w:r>
              <w:rPr>
                <w:color w:val="000000"/>
              </w:rPr>
              <w:t xml:space="preserve">из дополнительной литературы, Интернета необходимую информацию и </w:t>
            </w:r>
            <w:r>
              <w:rPr>
                <w:b/>
                <w:bCs/>
                <w:color w:val="000000"/>
              </w:rPr>
              <w:t xml:space="preserve">готовить сообщения. Работать </w:t>
            </w:r>
            <w:r>
              <w:rPr>
                <w:bCs/>
                <w:color w:val="000000"/>
              </w:rPr>
              <w:t>в группе.</w:t>
            </w:r>
            <w:r>
              <w:rPr>
                <w:b/>
                <w:bCs/>
                <w:color w:val="000000"/>
              </w:rPr>
              <w:t xml:space="preserve"> Участвовать</w:t>
            </w:r>
            <w:r>
              <w:rPr>
                <w:bCs/>
                <w:color w:val="000000"/>
              </w:rPr>
              <w:t xml:space="preserve"> в диалоге, </w:t>
            </w:r>
            <w:r>
              <w:rPr>
                <w:b/>
                <w:bCs/>
                <w:color w:val="000000"/>
              </w:rPr>
              <w:t>высказывать</w:t>
            </w:r>
            <w:r>
              <w:rPr>
                <w:bCs/>
                <w:color w:val="000000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Язык христианской православной культуры. Как христианская православная культура рассказывает о мире Небесн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Характеризовать понятия </w:t>
            </w:r>
            <w:r>
              <w:rPr/>
              <w:t xml:space="preserve"> «христианская радость», «христианские святыни», «крест», «символ». </w:t>
            </w:r>
            <w:r>
              <w:rPr>
                <w:b/>
              </w:rPr>
              <w:t>Рассказывать</w:t>
            </w:r>
            <w:r>
              <w:rPr/>
              <w:t xml:space="preserve"> «Путешествие по Святой земле». </w:t>
            </w:r>
            <w:r>
              <w:rPr>
                <w:b/>
              </w:rPr>
              <w:t xml:space="preserve">Отвечать </w:t>
            </w:r>
            <w:r>
              <w:rPr/>
              <w:t>на вопросы</w:t>
            </w:r>
            <w:r>
              <w:rPr>
                <w:b/>
              </w:rPr>
              <w:t xml:space="preserve"> </w:t>
            </w:r>
            <w:r>
              <w:rPr/>
              <w:t xml:space="preserve">к викторине «Христианский символ». </w:t>
            </w:r>
            <w:r>
              <w:rPr>
                <w:b/>
              </w:rPr>
              <w:t xml:space="preserve">Рассказывать </w:t>
            </w:r>
            <w:r>
              <w:rPr/>
              <w:t>историю праздника Воздвижения Креста Господня.</w:t>
            </w:r>
            <w:r>
              <w:rPr>
                <w:b/>
                <w:bCs/>
                <w:color w:val="000000"/>
              </w:rPr>
              <w:t xml:space="preserve"> Извлекать </w:t>
            </w:r>
            <w:r>
              <w:rPr>
                <w:color w:val="000000"/>
              </w:rPr>
              <w:t xml:space="preserve">из дополнительной литературы, Интернета необходимую информацию и </w:t>
            </w:r>
            <w:r>
              <w:rPr>
                <w:b/>
                <w:bCs/>
                <w:color w:val="000000"/>
              </w:rPr>
              <w:t xml:space="preserve">готовить сообщения. Работать </w:t>
            </w:r>
            <w:r>
              <w:rPr>
                <w:bCs/>
                <w:color w:val="000000"/>
              </w:rPr>
              <w:t>в паре.</w:t>
            </w:r>
            <w:r>
              <w:rPr>
                <w:b/>
                <w:bCs/>
                <w:color w:val="000000"/>
              </w:rPr>
              <w:t xml:space="preserve"> Участвовать</w:t>
            </w:r>
            <w:r>
              <w:rPr>
                <w:bCs/>
                <w:color w:val="000000"/>
              </w:rPr>
              <w:t xml:space="preserve"> в диалоге, </w:t>
            </w:r>
            <w:r>
              <w:rPr>
                <w:b/>
                <w:bCs/>
                <w:color w:val="000000"/>
              </w:rPr>
              <w:t>высказывать</w:t>
            </w:r>
            <w:r>
              <w:rPr>
                <w:bCs/>
                <w:color w:val="000000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остроен и как устроен православный храм? Православный храм в жизни христ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ургия», «Таинства», «Алтарь», «Священнослужител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храма в жизни христи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х людей, участвующих в возведении хра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христианских традиций с жизнью современного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мы своего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основных христианских Таинств и осознавать их важность в жизни христиа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Храмы Валуй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кона», «образ», «литургия», «Таинства», «Алтарь», «Священнослужители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ра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устройстве х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 Таинств Церк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казе о посещении храма глав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служения священ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ико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кона», «образ», «пост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ы и другие изобра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появления первой иконы «Нерукотворного образа Спасител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авилах написания ик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описные изоб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у «Нерукотворный образ Спасител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почита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ы Пресвятой Богородиц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христианской Церкви в житиях её свят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олотая цепь святых. Начало христианской эры. Святые апост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слова «крестная жертва», «искупление», «церковь», «христиане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ути святости и свят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, связанные с жизнью и деятельностью святых апостол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других людей, анализировать сво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ы апостольских  проповед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упп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ятые дети – мученики за веру. Вифлеемские младенцы. Святые Акилина, 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данным вопрос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держание с содержанием текста в учеб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святых, анализировать сво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 о жизни свят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парах, в групп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жизни христианских мучеников высоту духовного совершенствования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 духовной силы святых муче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средств изобразительного искусства  внутреннюю красоту свят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е духовного подвига святых и видеть отображение этого величия на иконах свят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духовным подвигам святых средствами интонации, выразительности речи и ч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смыслом жизни челове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ристианские добродетели вера, надежда, любовь в жизни святых. Святые Вера, Надежда, Любовь и мать их София. Святая мучениц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дрость в жизни христиан. Святые великомученицы Екатерина,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ятые воины. Георгий Победоносец, Дмитрий Солунский, Феодор Страти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ятые врачеватели. Святые Косма и Дамиан. Всемилостивый целитель Пантелеим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вятитель Иоасаф Белгород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щита христианской веры. Вселенские Соборы. Святые равноапостольные Константин и Елена. Святые Отцы Церк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тверждение христианского учения. Учителя веры – Святители Василий Великий, Григорий Богослов, Иоанн Злато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ти к спасению. Великие подвижники пустыни: Преподобные Антоний Великий, Пахомий Великий, Павел Фиве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ти к спасению. Святые преподобные Мария Египетская, Ефрем Си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 спасению. Преподобный Досифей. Святитель Павлин Милости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и славянские Кирилл и Мефод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 мир церковнославянской азбуки. Божественные пись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сионеры», «просветители», «равноапостольны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жизни святых Кирилла и Мефодия по данному началу и опорным слов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славянской азб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славянской азб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ую оценку поступкам героев рассказов и самооценку на основе норм христианской мора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слова на церковнославянском языке, применяя правила ч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с помощью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ую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красоту славянской азбу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вить сообщения.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4. Творческие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  <w:t>Исследовательские работы учащихся  «Храмы Белогорья», «Золотая цепь русских свят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 и группах при выполнении творческих про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для выполнения зад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сследования, выполнять все этапы проект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ко, стилистически грамотно и  тезисно излагать этапы и результаты своей деятельност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УЧАЩИХСЯ (6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год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неделю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ч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5"/>
        <w:gridCol w:w="988"/>
        <w:gridCol w:w="1421"/>
        <w:gridCol w:w="1672"/>
        <w:gridCol w:w="4677"/>
        <w:gridCol w:w="2410"/>
      </w:tblGrid>
      <w:tr>
        <w:trPr>
          <w:trHeight w:val="13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ые христиане на Ру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истиане», «равноапостольный», «мученик», «свято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отли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человек культурный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ервые святые Руси - князья Борис и Глеб. Входной контроль (тес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христианской веры. Святые    Киево-Печерской  лав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усские святые времен татарского нашеств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сть», «святой», «мученик», «христианская вера», «спасение», «благода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данным вопрос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держание с содержанием текста в учеб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парах, в групп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жизни христианских мучеников высоту духовного совершенствования человека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е духовного подвига святых и видеть отображение этого величия на иконах свят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духовным подвигам святых средствами интонации, выразительности речи и ч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смыслом жизни челове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ятители Московские митрополиты Петр и Алекс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збавление Руси от татарского ига. Преподобный Сер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донежский и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ятой благоверный князь Димитрий Дон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очное путешествие по теме «Листая страницы истории Святого Белогорь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ах,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уховная твердыня Беломорья. Чудотворцы Соловецкие -Зосима, Савватий и Герм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сть», «святые», «скит», «паломник», «промысл Божий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ятые Нил Сорский и Иосиф Волоцкий размышляют о богатстве и бескорыст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расота», «целомудрие», «послушание», «совесть», «духовное невежество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вить со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ирский чудотворе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дотворец», «Святая Троица», «чуд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данным вопрос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одержание с содержанием текста в учеб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святых, анализировать сво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е святые, Христа ради юродивые. Василий Блаженны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кскурсия в хра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кона», «образ», «пост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ы и другие изобра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появления первой иконы «Нерукотворного образа Спасител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авилах написания ик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описные изоб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ону «Нерукотворный образ Спасител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почита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ы Пресвятой Богородиц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ар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ятые во времена Московского государства. Святой Филипп, митрополит Московск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сути святости и святы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ополнительной литературы, Интернета необходимую информа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 сообщения. 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упп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усские святые Смутного времени: Патриархи Иов, Ермоген, Филаре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справление церковных книг. Патриарх Нико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ение», «благочестие», «Духовное Отечество», «старообрядцы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тая Русь (10-17вв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(тес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в программу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iCs/>
          <w:sz w:val="24"/>
          <w:szCs w:val="24"/>
        </w:rPr>
        <w:t>Рус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славие. Куль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се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 чем мы будем говорить на наших занятиях?», «Что узнаем нового?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спут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ужно ли изучать православную культуру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с иллюстрацией.  </w:t>
      </w:r>
      <w:r>
        <w:rPr>
          <w:rFonts w:cs="Times New Roman" w:ascii="Times New Roman" w:hAnsi="Times New Roman"/>
          <w:iCs/>
          <w:sz w:val="24"/>
          <w:szCs w:val="24"/>
        </w:rPr>
        <w:t>Просмотр презентации «Святая Ру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ая деятельность. </w:t>
      </w:r>
      <w:r>
        <w:rPr>
          <w:rFonts w:cs="Times New Roman" w:ascii="Times New Roman" w:hAnsi="Times New Roman"/>
          <w:iCs/>
          <w:sz w:val="24"/>
          <w:szCs w:val="24"/>
        </w:rPr>
        <w:t>Прослушивание песен о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sz w:val="24"/>
          <w:szCs w:val="24"/>
        </w:rPr>
        <w:t>Стихотворения 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проведения.  </w:t>
      </w:r>
      <w:r>
        <w:rPr>
          <w:rFonts w:cs="Times New Roman" w:ascii="Times New Roman" w:hAnsi="Times New Roman"/>
          <w:iCs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 подведения итогов </w:t>
      </w:r>
      <w:r>
        <w:rPr>
          <w:rFonts w:cs="Times New Roman" w:ascii="Times New Roman" w:hAnsi="Times New Roman"/>
          <w:sz w:val="24"/>
          <w:szCs w:val="24"/>
        </w:rPr>
        <w:t>(творческая деятельность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ни-сочинение «Почему Русь называют свято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О чем рассказывает православ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лигиозная культура в жизни человека. Человек культу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Главные </w:t>
      </w:r>
      <w:r>
        <w:rPr>
          <w:i/>
        </w:rPr>
        <w:t>слова.</w:t>
      </w:r>
      <w:r>
        <w:rPr/>
        <w:t xml:space="preserve"> Культура. Духовность. Религ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рактическая часть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 xml:space="preserve">Чтение и обсуждение. </w:t>
      </w:r>
      <w:r>
        <w:rPr/>
        <w:t>Текст «Человек культурный</w:t>
      </w:r>
      <w:r>
        <w:rPr>
          <w:i/>
        </w:rPr>
        <w:t xml:space="preserve">» </w:t>
      </w:r>
      <w:r>
        <w:rPr/>
        <w:t>с. 5-9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цией. </w:t>
      </w:r>
      <w:r>
        <w:rPr>
          <w:iCs/>
          <w:color w:val="000000"/>
        </w:rPr>
        <w:t>Просмотр слайдов с изображением святых и известных деятелей нашего Отечества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>Выбор из предложенных терминов тех, которые характеризуют человека культурного с. 12  задание № 2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Просмотр фильма. </w:t>
      </w:r>
      <w:r>
        <w:rPr>
          <w:iCs/>
        </w:rPr>
        <w:t xml:space="preserve">  «А.В.Суворов»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Форма проведения: </w:t>
      </w:r>
      <w:r>
        <w:rPr>
          <w:iCs/>
        </w:rPr>
        <w:t xml:space="preserve">беседа 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Формы подведения итогов </w:t>
      </w:r>
      <w:r>
        <w:rPr/>
        <w:t>(творческая деятельность): мини-сочинение «Каким должен быть культурный человек?»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чём рассказывает христианская православная культура? Счастье жизни христиан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е слов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ристианство. Счастье жизни. Спас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часть.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Чтение и обсуждение. </w:t>
      </w:r>
      <w:r>
        <w:rPr/>
        <w:t>Текст «Счастье жизни христиан</w:t>
      </w:r>
      <w:r>
        <w:rPr>
          <w:i/>
        </w:rPr>
        <w:t>» с. 14-16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цией. </w:t>
      </w:r>
      <w:r>
        <w:rPr>
          <w:iCs/>
          <w:color w:val="000000"/>
        </w:rPr>
        <w:t>«Видение святого  Иоанна Лествичника» с. 18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>Притчи «О блудном сыне» и  «О мытаре и фарисее»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Беседа.  </w:t>
      </w:r>
      <w:r>
        <w:rPr>
          <w:iCs/>
          <w:color w:val="000000"/>
        </w:rPr>
        <w:t>«Чему учат нас притчи о блудном сыне и о мытаре и фарисее»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Просмотр фильма. </w:t>
      </w:r>
      <w:r>
        <w:rPr>
          <w:iCs/>
        </w:rPr>
        <w:t>«Жития святых» (святая блаженная Ксения Петербургская)</w:t>
      </w:r>
    </w:p>
    <w:p>
      <w:pPr>
        <w:pStyle w:val="Style18"/>
        <w:spacing w:before="0" w:after="0"/>
        <w:jc w:val="both"/>
        <w:rPr/>
      </w:pPr>
      <w:r>
        <w:rPr>
          <w:i/>
          <w:iCs/>
        </w:rPr>
        <w:t xml:space="preserve">Форма проведения: </w:t>
      </w:r>
      <w:r>
        <w:rPr>
          <w:iCs/>
        </w:rPr>
        <w:t xml:space="preserve">беседа 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Формы подведения итогов </w:t>
      </w:r>
      <w:r>
        <w:rPr/>
        <w:t>(творческая деятельность): Составление рассказа о жизни святых по данному началу и опорным словам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О  чём рассказывает Библия? О Боге, о мире, о человеке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Творец. Творение. Грехопадение. Заповеди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Работа с иллюстра</w:t>
        <w:softHyphen/>
        <w:t xml:space="preserve">цией. </w:t>
      </w:r>
      <w:r>
        <w:rPr>
          <w:color w:val="000000"/>
        </w:rPr>
        <w:t xml:space="preserve"> Описание иконы «Сотворение мира» с. 33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О Боге, о мире и человеке». С. 32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исование по сюжету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-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оведи Божии</w:t>
      </w:r>
    </w:p>
    <w:p>
      <w:pPr>
        <w:pStyle w:val="Style18"/>
        <w:spacing w:before="0" w:after="0"/>
        <w:jc w:val="both"/>
        <w:rPr>
          <w:iCs/>
        </w:rPr>
      </w:pPr>
      <w:r>
        <w:rPr>
          <w:i/>
        </w:rPr>
        <w:t xml:space="preserve">Просмотр фильма. </w:t>
      </w:r>
      <w:r>
        <w:rPr/>
        <w:t>«Туринская плащан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льная дея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Слушание песнопений к празднику Преображение Господ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ение памятки «Заповеди Господн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ст по теме зан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ейские сюжеты в произведениях христианской православной культур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Библия. Религиозное искусство. Духовная поэзия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Работа с иллюстра</w:t>
        <w:softHyphen/>
        <w:t xml:space="preserve">цией. </w:t>
      </w:r>
      <w:r>
        <w:rPr>
          <w:color w:val="000000"/>
        </w:rPr>
        <w:t xml:space="preserve"> Описание иконы «Сотворение мира» с. 33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О чем рассказывает  Библия» с. 48-52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с изображением священной  книги Биб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исование «Буквица как украшение текста в Библ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-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деса Христо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льная дея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Слушание духовной муз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о стихотворени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ение и обсуждение  стихотворений «Нагорная проповедь», «Стояла Мать» с. 56-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иконы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«Плач Пресвятой Богородицы» с. 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брика «Знаешь ли ты?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 христианских праздниках с. 58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икторина  по православным праздник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творчески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Монастырь – центр христианской православной культуры. О христианской радост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Христианская радость. Добродетели. Послушание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О христианской радости»  с. 63-64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с изображением монастыр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-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тча о тала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иконы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«Страсти Христовы» с. 69</w:t>
      </w:r>
    </w:p>
    <w:p>
      <w:pPr>
        <w:pStyle w:val="Style18"/>
        <w:spacing w:before="0" w:after="0"/>
        <w:jc w:val="both"/>
        <w:rPr>
          <w:iCs/>
        </w:rPr>
      </w:pPr>
      <w:r>
        <w:rPr>
          <w:i/>
        </w:rPr>
        <w:t xml:space="preserve">Просмотр фильма. </w:t>
      </w:r>
      <w:r>
        <w:rPr/>
        <w:t>Фрагменты фильма о Серафимо-Дивеевском монас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Составление маршрута экскурсии по Серафимо-Дивеевскому монастырю по материалам фильма (работа в группа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чет групп о составленных маршрутах экскурсий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Язык христианской православной культуры. Как христианская православная культура рассказывает о мире Небесном?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Христианские святыни. Символ. Крест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Как христиане прославляли святыни?»  с. 71-74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с изображением христианских святынь и христианских символов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гра.</w:t>
      </w:r>
      <w:r>
        <w:rPr>
          <w:iCs/>
          <w:color w:val="000000"/>
        </w:rPr>
        <w:t xml:space="preserve">  «Назови символ по описанию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-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 почитании креста в христианской культуре</w:t>
      </w:r>
    </w:p>
    <w:p>
      <w:pPr>
        <w:pStyle w:val="Style18"/>
        <w:spacing w:before="0" w:after="0"/>
        <w:jc w:val="both"/>
        <w:rPr>
          <w:iCs/>
        </w:rPr>
      </w:pPr>
      <w:r>
        <w:rPr>
          <w:i/>
        </w:rPr>
        <w:t xml:space="preserve">Просмотр фильма. </w:t>
      </w:r>
      <w:r>
        <w:rPr/>
        <w:t>Фрагменты фильма «Путешествие по святым мес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исование на тему: «Крест в жизни христиа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Для чего построен и как устроен православный храм? Православный храм в жизни христиан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Литургия. Таинства. Алтарь. Священнослужители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Православный храм в жизни христиан»  с. 80-82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по содержанию текста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на тему: «Что мы видим в храме»</w:t>
      </w:r>
    </w:p>
    <w:p>
      <w:pPr>
        <w:pStyle w:val="Style18"/>
        <w:spacing w:before="0" w:after="0"/>
        <w:jc w:val="both"/>
        <w:rPr>
          <w:iCs/>
        </w:rPr>
      </w:pPr>
      <w:r>
        <w:rPr>
          <w:i/>
        </w:rPr>
        <w:t xml:space="preserve">Просмотр фильма. </w:t>
      </w:r>
      <w:r>
        <w:rPr/>
        <w:t>Просмотр презентаций учащихся о Таинствах православной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исование на тему: «Мой первый хр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льная дея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Слушание колокольного зв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ферен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рисунков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Экскурсия «Храмы нашего города»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iCs/>
          <w:color w:val="000000"/>
        </w:rPr>
        <w:t>Православный хра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лтарь. Священнослужители. Богослужебные предметы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Обсуждение</w:t>
      </w:r>
      <w:r>
        <w:rPr>
          <w:color w:val="000000"/>
        </w:rPr>
        <w:t>. Православный храм в жизни человека. Правила поведения в храме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Ознакомление. </w:t>
      </w:r>
      <w:r>
        <w:rPr>
          <w:color w:val="000000"/>
        </w:rPr>
        <w:t>Цель экскурсии. Перечень вопросов для учащихся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Подведение итогов. </w:t>
      </w:r>
      <w:r>
        <w:rPr>
          <w:color w:val="000000"/>
        </w:rPr>
        <w:t xml:space="preserve">Беседа по предложенным вопросам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Фотогалерея. 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экскур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рнисаж фотографий учащихс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О чём рассказывает икона?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Икона. Образ. Первообраз. Иконописный канон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Священные образы»  с. 97-99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по содержанию текста, презентации «Иконы Пресвятой Богородицы»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на тему: «Виды иконописных изображений»</w:t>
      </w:r>
    </w:p>
    <w:p>
      <w:pPr>
        <w:pStyle w:val="Style18"/>
        <w:spacing w:before="0" w:after="0"/>
        <w:jc w:val="both"/>
        <w:rPr/>
      </w:pPr>
      <w:r>
        <w:rPr>
          <w:i/>
        </w:rPr>
        <w:t>Просмотр фильма. «</w:t>
      </w:r>
      <w:r>
        <w:rPr/>
        <w:t>Андрей Рублев»</w:t>
      </w:r>
    </w:p>
    <w:p>
      <w:pPr>
        <w:pStyle w:val="Style18"/>
        <w:spacing w:before="0" w:after="0"/>
        <w:jc w:val="both"/>
        <w:rPr>
          <w:iCs/>
        </w:rPr>
      </w:pPr>
      <w:r>
        <w:rPr>
          <w:i/>
        </w:rPr>
        <w:t xml:space="preserve">Рубрика «Знаешь ли ты?» </w:t>
      </w:r>
      <w:r>
        <w:rPr/>
        <w:t>Как появилась первая икона с. 102-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исование на тему: «Украшаем рамку для ико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льная дея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Слушание арии Шуберта Аве Мар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авка рисунк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здел 3. </w:t>
      </w:r>
      <w:r>
        <w:rPr>
          <w:b/>
          <w:bCs/>
        </w:rPr>
        <w:t>История христианской Церкви в житиях её святых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Золотая цепь святых. Начало христианской эры. Святые апостол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Крестная жертва. Искупление. Воскресение. Церковь. Христиане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Святые апостолы Христа»  с. 4-7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по содержанию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иконы.</w:t>
      </w:r>
      <w:r>
        <w:rPr>
          <w:rFonts w:cs="Times New Roman" w:ascii="Times New Roman" w:hAnsi="Times New Roman"/>
          <w:sz w:val="24"/>
          <w:szCs w:val="24"/>
        </w:rPr>
        <w:t xml:space="preserve">  «Распятие» с. 5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на тему: «Святые апостолы»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гровая деятельность. Викторина «Ученики Христовы»</w:t>
      </w:r>
    </w:p>
    <w:p>
      <w:pPr>
        <w:pStyle w:val="Style18"/>
        <w:spacing w:before="0" w:after="0"/>
        <w:jc w:val="both"/>
        <w:rPr>
          <w:iCs/>
        </w:rPr>
      </w:pPr>
      <w:r>
        <w:rPr>
          <w:i/>
        </w:rPr>
        <w:t xml:space="preserve">Рубрика «Знаешь ли ты?» </w:t>
      </w:r>
      <w:r>
        <w:rPr/>
        <w:t xml:space="preserve"> История праздника День Святой Тро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Составление маршрутов проповедей апостолов Христа (работа в группа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чет групп о составленных маршрутах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Святые дети – мученики за веру. Вифлеемские младенцы. Святые Акилина, Вит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Христианская вера. Мученик. Священномученик. Благословение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Первые мученики за Христа»  с. 23-24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Исследовательская работа </w:t>
      </w:r>
      <w:r>
        <w:rPr>
          <w:iCs/>
          <w:color w:val="000000"/>
        </w:rPr>
        <w:t>«Почему начались гонения на христиан?» по тексту с. 24-26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по содержанию текста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на тему: «Святые мученики дети»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Рубрика «Знаешь ли ты?» </w:t>
      </w:r>
      <w:r>
        <w:rPr/>
        <w:t xml:space="preserve">  Что такое екти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тетради «Жития свят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сследов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флексия «Что нового я сегодня узнал?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Христианские добродетели вера, надежда, любовь в жизни святых. Святые Вера, Надежда, Любовь и мать их София. Святая мученица Татьяна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Теоретическая часть.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</w:t>
      </w:r>
      <w:r>
        <w:rPr/>
        <w:t>Христианские добродетели. Вера. Надежда. Любовь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О юных мученицах Вере, Надежде, Любови и матери их Софии»  с. 35-37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Исследовательская работа </w:t>
      </w:r>
      <w:r>
        <w:rPr>
          <w:iCs/>
          <w:color w:val="000000"/>
        </w:rPr>
        <w:t>«Почему  нужно любить своих врагов?» по тексту с. 39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осмотр слайдов о житии святой мученицы Татианы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на тему: «Святые мученики дети»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Рубрика «Знаешь ли ты?» </w:t>
      </w:r>
      <w:r>
        <w:rPr/>
        <w:t xml:space="preserve">  «Мученики нашего времени». О воине Евгении Родио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тетради «Жития свят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сследов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флексия «Что нового я сегодня узнал?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Мудрость в жизни христиан. Святые великомученицы Екатерина, Варвара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Теоретическая часть.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</w:t>
      </w:r>
      <w:r>
        <w:rPr/>
        <w:t>Христианская мудрость. Великомученица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Мудрость жизни христиан»  с.40-41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Исследовательская работа </w:t>
      </w:r>
      <w:r>
        <w:rPr>
          <w:iCs/>
          <w:color w:val="000000"/>
        </w:rPr>
        <w:t>«О драгоценной жемчужине» по тексту с. 41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Слайды с изображением икон святых мучениц Екатерины и Варвары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о святой мученице Варваре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Слайды с изображением икон святых мучениц Екатерины и Варвары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  <w:iCs/>
          <w:color w:val="000000"/>
        </w:rPr>
        <w:t>Просмотр фильма о святых мучениц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тетради «Жития свят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сследов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куссия на тему «Могли ли святые мученицы поступить по-другому?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Святые воины. Георгий Победоносец, Дмитрий Солунский, Феодор Стратилат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</w:t>
      </w:r>
      <w:r>
        <w:rPr/>
        <w:t>Воины Христовы. Отечество земное. Отечество небесное. Духовная красота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Подвиг веры»  с. 51-52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Исследовательская работа.  </w:t>
      </w:r>
      <w:r>
        <w:rPr>
          <w:iCs/>
          <w:color w:val="000000"/>
        </w:rPr>
        <w:t>«Какая разница между личным врагом и врагом Отечества?» по тексту с. 59-60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осмотр презентаций о святых великомучениках Георгии Победоносце и Димитрии  Солунском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об ордене  святого Георгия Победоносца.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Слайды с изображением икон святых мучеников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над стихотворением.  </w:t>
      </w:r>
      <w:r>
        <w:rPr>
          <w:rFonts w:cs="Times New Roman" w:ascii="Times New Roman" w:hAnsi="Times New Roman"/>
          <w:sz w:val="24"/>
          <w:szCs w:val="24"/>
        </w:rPr>
        <w:t>«Севастиан муче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тетради «Жития свят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сследов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айд-викторина о святых мучениках воинах.</w:t>
      </w:r>
    </w:p>
    <w:p>
      <w:pPr>
        <w:pStyle w:val="Style18"/>
        <w:spacing w:before="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Святые врачеватели. Святые Косма и Дамиан. Всемилостивый целитель Пантелеимон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Безмездные целители. Дар Божий. Талант. Бескорыстие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Святые Косма и Дамиан»  с. 64-66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ы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о чудесных исцелениях по молитвам святого Целителя Пантелеимона.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Слайды с изображением икон святых мучеников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текстом.  </w:t>
      </w:r>
      <w:r>
        <w:rPr>
          <w:rFonts w:cs="Times New Roman" w:ascii="Times New Roman" w:hAnsi="Times New Roman"/>
          <w:sz w:val="24"/>
          <w:szCs w:val="24"/>
        </w:rPr>
        <w:t>«Читаем по-церковнославянс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тетради «Жития свят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творческой деятельности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Форма подведения итогов: </w:t>
      </w:r>
      <w:r>
        <w:rPr>
          <w:iCs/>
          <w:color w:val="000000"/>
        </w:rPr>
        <w:t>слайд-викторина о святых муче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Святитель Иоасаф Белгородский.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Покровитель. Милосердие. Нетленные мощи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 xml:space="preserve">. Текст «Житие святителя Иоасафа Белгородского» 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ы, просмотр слайдов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 xml:space="preserve">Сообщения учащихся о прославлении и обретении мощей святителя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Иоасафа Белгородского, об иконе Пресвятой Богородицы «Песчанская»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Игра. Викторина о свят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тетради «Жития свят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гры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Форма подведения итогов: </w:t>
      </w:r>
      <w:r>
        <w:rPr>
          <w:iCs/>
          <w:color w:val="000000"/>
        </w:rPr>
        <w:t xml:space="preserve"> разгадывание кроссворда, составленного по житию святителя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оасафа Белгородского»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Защита христианской веры. Вселенские Соборы. Святые равноапостольные Константин и Елена. Святые Отцы Церкви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Воздвижение Креста. Вселенский Собор. Ересь. Символ веры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Вселенские соборы»  с. 72-78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 святителей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об истории праздника Воздвижение Креста Господня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сследование. </w:t>
      </w:r>
      <w:r>
        <w:rPr>
          <w:color w:val="000000"/>
        </w:rPr>
        <w:t>Символ веры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Слайды на тему. </w:t>
      </w:r>
      <w:r>
        <w:rPr>
          <w:iCs/>
          <w:color w:val="000000"/>
        </w:rPr>
        <w:t xml:space="preserve"> «Византийская культура»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Просмотр фильма. </w:t>
      </w:r>
      <w:r>
        <w:rPr>
          <w:iCs/>
          <w:color w:val="000000"/>
        </w:rPr>
        <w:t>Святой Николай Чудот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текстом.  </w:t>
      </w:r>
      <w:r>
        <w:rPr>
          <w:rFonts w:cs="Times New Roman" w:ascii="Times New Roman" w:hAnsi="Times New Roman"/>
          <w:sz w:val="24"/>
          <w:szCs w:val="24"/>
        </w:rPr>
        <w:t>«Читаем по-церковнославянски» с. 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тетради «Жития свят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исследовательской деятельности</w:t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Форма подведения итогов: </w:t>
      </w:r>
      <w:r>
        <w:rPr/>
        <w:t xml:space="preserve"> игра «Согласен-не согласен»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Утверждение христианского учения. Учителя веры – Святители Василий Великий, Григорий Богослов, Иоанн Златоуст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Христианское вероучение. Православные христиане. Догматы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я учащихся о святителях Иоанна Златоуста, Григория Богослова, Василия Великого.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  святителе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О богослужении Православной Церкви»  с. 94-95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искуссия </w:t>
      </w:r>
      <w:r>
        <w:rPr>
          <w:iCs/>
          <w:color w:val="000000"/>
        </w:rPr>
        <w:t>на тему: «Крещение – традиция или необходимость?»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ы «Тайная Вече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Оформление  текста «Поучение святителя Иоанна Златоус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творческой деятельности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Форма подведения итогов: </w:t>
      </w:r>
      <w:r>
        <w:rPr>
          <w:iCs/>
          <w:color w:val="000000"/>
        </w:rPr>
        <w:t xml:space="preserve"> слайд-викторина о Таинствах Церкви</w:t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>Пути к спасению. Великие подвижники пустыни: Преподобные Антоний Великий, Пахомий Великий, Павел Фивейский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Монашество. Молитва. Монастырь. Послушания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Исследование текста.  </w:t>
      </w:r>
      <w:r>
        <w:rPr>
          <w:color w:val="000000"/>
        </w:rPr>
        <w:t>«О пути спасения»  с. 98-99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О святых монахах и святых обителях»  с. 99-100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осмотр слайдов «Монастыри России»</w:t>
      </w:r>
    </w:p>
    <w:p>
      <w:pPr>
        <w:pStyle w:val="Style1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е о святом Антонии Великом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  святителе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О богослужении Православной Церкви»  с. 94-95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искуссия </w:t>
      </w:r>
      <w:r>
        <w:rPr>
          <w:iCs/>
          <w:color w:val="000000"/>
        </w:rPr>
        <w:t>на тему: «Монашество– безумие или подвиг?»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осмотр фильма «Монастыри Святой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исунок к стихотворению «Ангел»  с. 102-10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 игры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Форма подведения итогов: </w:t>
      </w:r>
      <w:r>
        <w:rPr>
          <w:iCs/>
          <w:color w:val="000000"/>
        </w:rPr>
        <w:t xml:space="preserve"> игра «Верно-неверно» по тексту с. 103-106</w:t>
      </w:r>
    </w:p>
    <w:p>
      <w:pPr>
        <w:pStyle w:val="Normal"/>
        <w:ind w:right="355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6 класс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тая Русь (10-17 ве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е христи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 Славяне. Язычество. Язычники. Апостол. Крещение Руси. Христиане. Равноапостольный. Муче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ение и об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Текст «Как и когда христианство пришло на Русь?»  с. 5-13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Митрополит-писа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-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 человеке разум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тешествия по святым местам родной земли.</w:t>
      </w:r>
      <w:r>
        <w:rPr>
          <w:rFonts w:cs="Times New Roman" w:ascii="Times New Roman" w:hAnsi="Times New Roman"/>
          <w:sz w:val="24"/>
          <w:szCs w:val="24"/>
        </w:rPr>
        <w:t xml:space="preserve"> О почитании святого князя Владимира.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ая деятельность. </w:t>
      </w:r>
      <w:r>
        <w:rPr>
          <w:rFonts w:cs="Times New Roman" w:ascii="Times New Roman" w:hAnsi="Times New Roman"/>
          <w:sz w:val="24"/>
          <w:szCs w:val="24"/>
        </w:rPr>
        <w:t>Рассказ об одном из храмов, посвящённых святому князю Влади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одведения итогов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флексия «Что нового я сегодня узнал?»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е святые Руси - князья Борис и Глеб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ристианский подвиг. Великомученик. Страстотерпец. Кротость. Милосерд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Как на Руси следовали по пути Христа» с. 20-25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Борисоглебский монастырь.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>Работа с иллюстратив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 и обсужд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ихотворение «Княжич Глеб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Форма подведения итогов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ефлексия «Что нового я сегодня узнал?»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ие христианской веры. Святые Киево-Печерской лавр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Главные слова. </w:t>
      </w:r>
      <w:r>
        <w:rPr>
          <w:color w:val="000000"/>
        </w:rPr>
        <w:t>Монашеский подвиг. Преподобный. Христианские добродетели: послушание, кротость, смирение. Киево-Печерская лавра. Святыни лавры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Преподобные Антоний и Феодосий Печерски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бота с  иллюстра</w:t>
        <w:softHyphen/>
        <w:t xml:space="preserve">цией. </w:t>
      </w:r>
      <w:r>
        <w:rPr>
          <w:color w:val="000000"/>
        </w:rPr>
        <w:t xml:space="preserve"> Описание иконы «Богоматерь Печерская и святые Антоний и Феодосий Печерские»» с. 32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Храмы и святыни Киево-Печерской лавры»» с. 37-4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-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О монашеском подви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о стихотворени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ение и обсуждение  стихотворения «Русские иноки» с. 4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флексия «Что нового я сегодня узнал?»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е святые времен татарского нашествия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Главные слова</w:t>
      </w:r>
      <w:r>
        <w:rPr>
          <w:color w:val="000000"/>
        </w:rPr>
        <w:t>. Ратный подвиг. Святой благоверный. Христианский подвиг. Смирение. Христианская вера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Беда приходит на Русь»   с. 42-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о стихотворени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тение и обсуждение  стихотворения «Михаил Тверской»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едставление иконы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Слово о погибели Русской земли»   с. 48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деятельность. Составление плана путешествия.с.5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 игры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Форма подведения итогов: </w:t>
      </w:r>
      <w:r>
        <w:rPr>
          <w:iCs/>
          <w:color w:val="000000"/>
        </w:rPr>
        <w:t xml:space="preserve"> выставка творческих рабо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тители Московские митрополиты Петр и Алексий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Митрополит. Патриарх. Святитель. Молебен. Спасо-Андроников монастырь. Чудов монастырь. Мощи. Соборы Кремля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Как укреплялось Московское государство»  с. 55-59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 xml:space="preserve"> Представление икон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>О святых устроителях и благоукрасителях монастырей.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Путешествия по святым местам родной земли. </w:t>
      </w:r>
      <w:r>
        <w:rPr>
          <w:iCs/>
          <w:color w:val="000000"/>
        </w:rPr>
        <w:t>Успенский и Архангельский соборы Московского Крем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о стихотворени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ение и обсуждение  стихотворения «Московское предание» с.65-6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ем-размышля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О духовных родника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Форма подведения итог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флексия «Что нового я сегодня узнал?»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авление Руси от татарского ига. Преподобный Сергий Радонежский и святой бла</w:t>
        <w:softHyphen/>
        <w:t>говерный князь Димитрий Донско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Игумен. Житие. Святая Троица. Молитва. Лавра. Божественная любовь. Промысл Божий. Святыня. Преподобные ученики. Монастыри: Троице-Сергиева Лавра, Покровский Хотьков, Симонов, Донской. Чудотворная икона. Преподобномученик. 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 xml:space="preserve">. Текст «Преподобный Сергий и благоверный князь Димитрий»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. 73-81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>Исследовательская работа «Был ли Преподобный Сергий воином?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 xml:space="preserve">Ученики Преподобного Сергия. 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с иллюстративным материало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>« Христиане размышляют о спасе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над стихотворени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тение и обсуждение  стихотворения «Князь Василько Ростовский»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Путешествия по святым местам родной земли. </w:t>
      </w:r>
      <w:r>
        <w:rPr>
          <w:iCs/>
          <w:color w:val="000000"/>
        </w:rPr>
        <w:t xml:space="preserve">Святые монастыри России. С.86-89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е учащихся на тему «Димитрий Донской»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едставление икон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 xml:space="preserve">« О защитниках Отечества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с элементами  исследовательской деятельности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>Форма подведения итогов:</w:t>
      </w:r>
      <w:r>
        <w:rPr>
          <w:iCs/>
          <w:color w:val="000000"/>
        </w:rPr>
        <w:t xml:space="preserve"> рефлексия «Что нового я сегодня узнал?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ая твердыня Беломорья. Чудотворцы Соловецкие Зосима, Савватий и Гер</w:t>
        <w:softHyphen/>
        <w:t xml:space="preserve">ман.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Духовная твердыня. Промысл Божий. Святость. Святые. Скит. Паломник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Соловки - остров в океане-море» с. 93-98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едставление иконы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Путешествия по святым местам родной земли. </w:t>
      </w:r>
      <w:r>
        <w:rPr>
          <w:iCs/>
          <w:color w:val="000000"/>
        </w:rPr>
        <w:t xml:space="preserve">Духовная твердыня России -Соловецкий монастырь. Святые и святыни острова Анзер. с.99-108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 xml:space="preserve">Святыни Соловецкого монастыря. С.109-110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>Форма подведения итогов:</w:t>
      </w:r>
      <w:r>
        <w:rPr>
          <w:iCs/>
          <w:color w:val="000000"/>
        </w:rPr>
        <w:t xml:space="preserve"> рефлексия «Что нового я сегодня узнал?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ятые Нил Сорок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осиф Волоцкий размышляют о богатстве и бескорыстии.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 xml:space="preserve">. Нестяжание. Целомудрие. Послушание. Пустынь. Совесть. Духовная красота. Духовное невежество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 О чём размышляли святые?» с. 112-117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с иллюстративным материалом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Путешествия по святым местам родной земли. </w:t>
      </w:r>
      <w:r>
        <w:rPr>
          <w:iCs/>
          <w:color w:val="000000"/>
        </w:rPr>
        <w:t xml:space="preserve">Из истории Нило-Сорской пустыни и Иосифо-Волоцкого монастыря. С.118-119 </w:t>
      </w:r>
    </w:p>
    <w:p>
      <w:pPr>
        <w:pStyle w:val="Style18"/>
        <w:spacing w:before="0" w:after="0"/>
        <w:jc w:val="both"/>
        <w:rPr/>
      </w:pPr>
      <w:r>
        <w:rPr>
          <w:i/>
        </w:rPr>
        <w:t>Творческая деятельность.</w:t>
      </w:r>
      <w:r>
        <w:rPr>
          <w:iCs/>
          <w:color w:val="000000"/>
        </w:rPr>
        <w:t xml:space="preserve">  Составление маршрута по тексту с. 118-119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>« Чистая совесть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 xml:space="preserve">Народная мудрость в русском фольклоре с.122-123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Форма проведения: </w:t>
      </w:r>
      <w:r>
        <w:rPr>
          <w:iCs/>
          <w:color w:val="000000"/>
        </w:rPr>
        <w:t>беседа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Форма подведения итогов: </w:t>
      </w:r>
      <w:r>
        <w:rPr>
          <w:iCs/>
          <w:color w:val="000000"/>
        </w:rPr>
        <w:t xml:space="preserve">выставка творческой деятельности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ирский чудотворец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 Чудо. Чудотворец. Святая Троиц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Преподобный Александр Свирский»  с. 123-127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едставление икон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 xml:space="preserve"> О почитании святого с.127-129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Путешествия по святым местам родной земли. </w:t>
      </w:r>
      <w:r>
        <w:rPr>
          <w:iCs/>
          <w:color w:val="000000"/>
        </w:rPr>
        <w:t xml:space="preserve">На родине преподобного Александра. С.129-133 </w:t>
      </w:r>
    </w:p>
    <w:p>
      <w:pPr>
        <w:pStyle w:val="Style18"/>
        <w:spacing w:before="0" w:after="0"/>
        <w:jc w:val="both"/>
        <w:rPr/>
      </w:pPr>
      <w:r>
        <w:rPr>
          <w:i/>
        </w:rPr>
        <w:t>Творческая деятельность.</w:t>
      </w:r>
      <w:r>
        <w:rPr>
          <w:iCs/>
          <w:color w:val="000000"/>
        </w:rPr>
        <w:t xml:space="preserve">  Составление маршрута путешествия по тексту с. 129-133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 xml:space="preserve">Сообщение учащихся о Московском храме и святом Александре Свирском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>Как на Руси почитали память предков с.13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Форма подведения итогов:</w:t>
      </w:r>
      <w:r>
        <w:rPr>
          <w:iCs/>
          <w:color w:val="000000"/>
        </w:rPr>
        <w:t xml:space="preserve"> рефлексия «Что нового я сегодня узнал?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ие святые, Христа ради юродивые. Василий Блаженный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Блаженный. Блаженны. Божий человек. Непорочные. Закон Господень. Христа ради юродивый. Духовное богатство. Нищета духовная. Дух сокрушенный. Храм Василия Блаженного. Церковь воинствующая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Ходящие в законе Господнем» с.136-141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Изучаем церковнославянский язык с.141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с иллюстративным материалом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испут «Что, по мнению христиан, делает жизнь человека счастливой?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 xml:space="preserve">« О духовном богатстве»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абота с иллюстративным материалом. </w:t>
      </w:r>
      <w:r>
        <w:rPr>
          <w:iCs/>
          <w:color w:val="000000"/>
        </w:rPr>
        <w:t>Представление иконы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>« О глупых, умных, сильных, слабых.» с.146-148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 xml:space="preserve">Ещё о храме Василия Блаженного. О юродивом Николае Саллосе, Псков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над стихотворение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Зодчие» с. 149-15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>Форма подведения итогов:</w:t>
      </w:r>
      <w:r>
        <w:rPr>
          <w:iCs/>
          <w:color w:val="000000"/>
        </w:rPr>
        <w:t xml:space="preserve"> рефлексия «Что нового я сегодня узнал?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b/>
          <w:bCs/>
          <w:color w:val="000000"/>
        </w:rPr>
        <w:t>Экскурсия в храм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Главные слова. </w:t>
      </w:r>
      <w:r>
        <w:rPr>
          <w:iCs/>
          <w:color w:val="000000"/>
        </w:rPr>
        <w:t>Православный хра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лтарь. Священнослужители. Богослужебные предметы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Обсуждение</w:t>
      </w:r>
      <w:r>
        <w:rPr>
          <w:color w:val="000000"/>
        </w:rPr>
        <w:t>. Православный храм в жизни человека. Правила поведения в храме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Ознакомление. </w:t>
      </w:r>
      <w:r>
        <w:rPr>
          <w:color w:val="000000"/>
        </w:rPr>
        <w:t>Цель экскурсии. Перечень вопросов для учащихся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Подведение итогов. </w:t>
      </w:r>
      <w:r>
        <w:rPr>
          <w:color w:val="000000"/>
        </w:rPr>
        <w:t xml:space="preserve">Беседа по предложенным вопросам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Фотогалерея. 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экскур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ернисаж фотографий уча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тые во времена Московского государства.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Заповеди Божии. Сокровище небесное. Богатство. Духовное мужество. Смелость. Христианская вера. Христианский подвиг. Небесные венцы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Увенчанный венцом правды» с.151-156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с иллюстративным материалом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Обсуждаем-размышляем. </w:t>
      </w:r>
      <w:r>
        <w:rPr>
          <w:iCs/>
          <w:color w:val="000000"/>
        </w:rPr>
        <w:t xml:space="preserve">« О духовном мужестве, о смелости» 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испут «Всякое ли мужество похвально?»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Беседа </w:t>
      </w:r>
      <w:r>
        <w:rPr>
          <w:iCs/>
          <w:color w:val="000000"/>
        </w:rPr>
        <w:t xml:space="preserve">«Как должен вести себя мужественный человек?»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Путешествия по святым местам родной земли. </w:t>
      </w:r>
      <w:r>
        <w:rPr>
          <w:iCs/>
          <w:color w:val="000000"/>
        </w:rPr>
        <w:t>Как  Игумен благоукрашал святую обитель.</w:t>
      </w:r>
    </w:p>
    <w:p>
      <w:pPr>
        <w:pStyle w:val="Style18"/>
        <w:spacing w:before="0" w:after="0"/>
        <w:jc w:val="both"/>
        <w:rPr/>
      </w:pPr>
      <w:r>
        <w:rPr>
          <w:i/>
        </w:rPr>
        <w:t>Творческая деятельность.</w:t>
      </w:r>
      <w:r>
        <w:rPr>
          <w:iCs/>
          <w:color w:val="000000"/>
        </w:rPr>
        <w:t xml:space="preserve">  Составление текста экскурсовода о святых Соловецкого монастыр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убрика «Знаешь ли ты?» с.16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  с элементами  исследовательской деятельности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>Форма подведения итогов:</w:t>
      </w:r>
      <w:r>
        <w:rPr>
          <w:iCs/>
          <w:color w:val="000000"/>
        </w:rPr>
        <w:t xml:space="preserve"> рефлексия «Что нового я сегодня узнал?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святые Смутного времени: Патриархи Иов, Ермоген, Филарет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Главные слова</w:t>
      </w:r>
      <w:r>
        <w:rPr>
          <w:color w:val="000000"/>
        </w:rPr>
        <w:t>. Православие. Патриарх. Архимандрит. Келарь. Вера. Отечество. Крестное целование. Духовный подвиг. Священномученик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Русские патриархи»  с. 162-168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с иллюстративны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над стихотворени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тение и обсуждение  стихотворения « Патриарх Ермоген» 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учаем церковнославянский язык с.171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 xml:space="preserve"> О защит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седа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>Форма подведения итогов:</w:t>
      </w:r>
      <w:r>
        <w:rPr>
          <w:iCs/>
          <w:color w:val="000000"/>
        </w:rPr>
        <w:t xml:space="preserve"> рефлексия «Что нового я сегодня узнал?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равление церковных книг. Патриарх Никон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Главные слова</w:t>
      </w:r>
      <w:r>
        <w:rPr>
          <w:color w:val="000000"/>
        </w:rPr>
        <w:t>. Спасение. Благочестие. Град Небесный. Духовное Отечество. Цель жизни. Реформы. Старообрядцы (староверы)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актическая ча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color w:val="000000"/>
        </w:rPr>
        <w:t>Чтение и обсуждение</w:t>
      </w:r>
      <w:r>
        <w:rPr>
          <w:color w:val="000000"/>
        </w:rPr>
        <w:t>. Текст «Патриарх Никон» с.173-180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с иллюстративным материалом</w:t>
      </w:r>
    </w:p>
    <w:p>
      <w:pPr>
        <w:pStyle w:val="Style18"/>
        <w:spacing w:before="0" w:after="0"/>
        <w:jc w:val="both"/>
        <w:rPr/>
      </w:pPr>
      <w:r>
        <w:rPr>
          <w:i/>
          <w:color w:val="000000"/>
        </w:rPr>
        <w:t xml:space="preserve">Выступление. </w:t>
      </w:r>
      <w:r>
        <w:rPr>
          <w:color w:val="000000"/>
        </w:rPr>
        <w:t>Сообщение учащихся о святых Иосифе Волоцком, Ниле Сорском и о Патриархе Ник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над стихотворение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Кесарево-Кесарю» с. 181-182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Рубрика «Знаешь ли ты?» </w:t>
      </w:r>
      <w:r>
        <w:rPr>
          <w:iCs/>
          <w:color w:val="000000"/>
        </w:rPr>
        <w:t xml:space="preserve">Притча о неразумном богаче. 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</w:rPr>
        <w:t xml:space="preserve">Путешествия по святым местам родной земли. </w:t>
      </w:r>
      <w:r>
        <w:rPr>
          <w:iCs/>
          <w:color w:val="000000"/>
        </w:rPr>
        <w:t xml:space="preserve"> Русский Иерусалим Патриарха Никона. Воскресенский Новоиерусалимский монастырь. </w:t>
      </w:r>
    </w:p>
    <w:p>
      <w:pPr>
        <w:pStyle w:val="Style18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учаем церковнославянский язык с.18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еда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/>
          <w:iCs/>
          <w:color w:val="000000"/>
        </w:rPr>
        <w:t>Форма подведения итогов:</w:t>
      </w:r>
      <w:r>
        <w:rPr>
          <w:iCs/>
          <w:color w:val="000000"/>
        </w:rPr>
        <w:t xml:space="preserve"> рефлексия «Что нового я сегодня узнал?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953" w:leader="none"/>
          <w:tab w:val="right" w:pos="82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планиру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в освоения  программы внеурочной деятельности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редполагает обучение на двух основных уровнях: первый - информативный, который заключается в усвоении содержания данной Программы; второй — поведенческий, позволяющий закрепить социально одобряемые модели поведения. </w:t>
      </w:r>
    </w:p>
    <w:p>
      <w:pPr>
        <w:pStyle w:val="Style19"/>
        <w:spacing w:lineRule="auto" w:line="240"/>
        <w:ind w:left="0" w:firstLine="851"/>
        <w:jc w:val="both"/>
        <w:rPr/>
      </w:pPr>
      <w:r>
        <w:rPr/>
        <w:t xml:space="preserve">Социально одобряемая модель поведения может быть выработана только в результате вовлечения учащихся в практику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9"/>
        <w:spacing w:lineRule="auto" w:line="240"/>
        <w:ind w:left="0" w:firstLine="851"/>
        <w:jc w:val="both"/>
        <w:rPr/>
      </w:pPr>
      <w:r>
        <w:rPr/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исследовательские работы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 компетенции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учащегося, а также будет способствовать процессу обучения в командном сотрудничестве, при котором каждый учащийся будет значимым участником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писок литературы</w:t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ая литература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1. Л.Л. Шевченко. Православная культура. Учебное пособие для средних классов общеобразовательных школ, лицеев, гимназий. 5 год обучения. Книга 1. - М.: Центр поддержки культурно-исторических традиций Отечества, 2012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2. Л.Л. Шевченко. Православная культура. Учебное пособие для средних классов общеобразовательных школ, лицеев, гимназий. 5 год обучения. Книга 2. - М.: Центр поддержки культурно-исторических традиций Отечества, 2012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3. Шевченко Л.Л. Православная культура: Методическое пособие для учителя (программа, планы, разработки уроков). 5 год обучения. – М.: Центр поддержки культурно-исторических традиций Отечества, 2008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4. Л.Л. Шевченко. Православная культура. Учебное пособие для средних классов общеобразовательных школ, лицеев, гимназий. 6 класс. - М.: Центр поддержки культурно-исторических традиций Отечества, 2015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5. Шевченко Л.Л. Православная культура: Методическое пособие для учителя (программа, планы, разработки уроков). 6 год обучения. – М.: Центр поддержки культурно-исторических традиций Отечества, 2008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6. Л.Л. Шевченко. Православная культура: Концепция и программа учебного предмета. 1-11 годы обучения. - М.: Центр поддержки культурно-исторических традиций Отечества, 2008.</w:t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.Азбука православия. Фонд содействия книгопечатанию Русская миссия, Москва. 1999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2.Акафист и житие. Преображенский кафедральный собор. Белгород, 2005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rStyle w:val="C0"/>
        </w:rPr>
        <w:t>3. Богородица: полная энциклопедия жизни и  чудес /Авт.сост. М.Тимофеев. -М.: Эксмо, 2010. -368с.: ил.- (Мир православ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4.Главный храм Святого Белогорья. Протоиерей Олег Кобец, Александр Крупенков. Белгород, 2005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5.История русской церкви.Макарий (Булгаков) Митрополит Московский и Коломенский. Издательство Спасо – Преображенского Валаамского монастыря. Москва, 1994 (9 т.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6.Православная культура. Истории и традиции. Т.А.Полетаева. Белгород. Издательство Синодального Миссионерского отдела, 2012 (2 т.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7.Православная школа. Игумен Георгий (Шестун). Издательство «Воскресная школа». Москва, 2004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8.Русские монастыри. Издательство «Очарованный странник – АФ» -Издательство «Троица», г.Новомосковск - г.Москва. 2005 (6т.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9.Сотворение чуда. В.П.Бекетов Москва «Русская книга» АСПОЛ, 1995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>МУНИЦИПАЛЬНОЕ ОБРАЗОВАТЕЛЬНОЕ УЧРЕЖДЕНИЕ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«КОЛОСКОВСКАЯ СРЕДНЯЯ ОБЩЕОБРАЗОВАТЕЛЬНАЯ ШКОЛА»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ВАЛУЙСКОГО РАЙОНА БЕЛГОРОДСКОЙ ОБЛАСТИ</w:t>
      </w:r>
    </w:p>
    <w:p>
      <w:pPr>
        <w:pStyle w:val="Normal"/>
        <w:spacing w:lineRule="atLeast" w:line="200" w:before="0" w:after="0"/>
        <w:ind w:left="12036" w:hanging="0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iCs/>
          <w:sz w:val="20"/>
          <w:szCs w:val="20"/>
          <w:lang w:eastAsia="zh-CN"/>
        </w:rPr>
        <w:t>Приложение 1</w:t>
      </w:r>
    </w:p>
    <w:p>
      <w:pPr>
        <w:pStyle w:val="Normal"/>
        <w:spacing w:lineRule="atLeast" w:line="200" w:before="0" w:after="0"/>
        <w:ind w:left="12036" w:hanging="0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iCs/>
          <w:sz w:val="20"/>
          <w:szCs w:val="20"/>
          <w:lang w:eastAsia="zh-CN"/>
        </w:rPr>
        <w:t xml:space="preserve">к рабочей программе </w:t>
      </w:r>
    </w:p>
    <w:p>
      <w:pPr>
        <w:pStyle w:val="Normal"/>
        <w:spacing w:lineRule="atLeast" w:line="200" w:before="0" w:after="0"/>
        <w:ind w:left="12036" w:hanging="0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iCs/>
          <w:sz w:val="20"/>
          <w:szCs w:val="20"/>
          <w:lang w:eastAsia="zh-CN"/>
        </w:rPr>
        <w:t>внеурочной деятельности</w:t>
      </w:r>
    </w:p>
    <w:p>
      <w:pPr>
        <w:pStyle w:val="Normal"/>
        <w:spacing w:lineRule="atLeast" w:line="200" w:before="0" w:after="0"/>
        <w:ind w:left="12036" w:hanging="0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iCs/>
          <w:sz w:val="20"/>
          <w:szCs w:val="20"/>
          <w:lang w:eastAsia="zh-CN"/>
        </w:rPr>
        <w:t>«Православная культура»</w:t>
      </w:r>
    </w:p>
    <w:p>
      <w:pPr>
        <w:pStyle w:val="Normal"/>
        <w:spacing w:lineRule="atLeast" w:line="200" w:before="0" w:after="0"/>
        <w:ind w:left="12036" w:hanging="0"/>
        <w:rPr>
          <w:rFonts w:eastAsia="SimSun;宋体"/>
          <w:iCs/>
          <w:sz w:val="20"/>
          <w:szCs w:val="20"/>
          <w:lang w:eastAsia="zh-CN"/>
        </w:rPr>
      </w:pPr>
      <w:r>
        <w:rPr>
          <w:rFonts w:eastAsia="Calibri"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iCs/>
          <w:sz w:val="20"/>
          <w:szCs w:val="20"/>
          <w:lang w:eastAsia="zh-CN"/>
        </w:rPr>
        <w:t>ФГОС  ООО</w:t>
      </w:r>
    </w:p>
    <w:p>
      <w:pPr>
        <w:pStyle w:val="Normal"/>
        <w:spacing w:lineRule="atLeast" w:line="200" w:before="0" w:after="0"/>
        <w:ind w:left="12036" w:hanging="0"/>
        <w:rPr>
          <w:rFonts w:eastAsia="SimSun;宋体"/>
          <w:iCs/>
          <w:sz w:val="20"/>
          <w:szCs w:val="20"/>
          <w:lang w:eastAsia="zh-CN"/>
        </w:rPr>
      </w:pPr>
      <w:r>
        <w:rPr>
          <w:rFonts w:eastAsia="SimSun;宋体"/>
          <w:iCs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eastAsia="SimSun;宋体"/>
          <w:iCs/>
          <w:sz w:val="28"/>
          <w:szCs w:val="20"/>
          <w:lang w:eastAsia="zh-CN"/>
        </w:rPr>
      </w:pPr>
      <w:r>
        <w:rPr>
          <w:rFonts w:eastAsia="SimSun;宋体"/>
          <w:iCs/>
          <w:sz w:val="28"/>
          <w:szCs w:val="20"/>
          <w:lang w:eastAsia="zh-CN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97"/>
        <w:gridCol w:w="4726"/>
      </w:tblGrid>
      <w:tr>
        <w:trPr>
          <w:trHeight w:val="1741" w:hRule="atLeast"/>
        </w:trPr>
        <w:tc>
          <w:tcPr>
            <w:tcW w:w="47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№____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«____» ______ _____20___ г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_________Прихожаева Л.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«____» _________ 20__ г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__________ Миненко С.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каз №___ от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«____» _________ 20___г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к рабочей программе внеурочной деятельности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уховно - нравственного направления</w:t>
      </w:r>
    </w:p>
    <w:p>
      <w:pPr>
        <w:pStyle w:val="Normal"/>
        <w:shd w:fill="FFFFFF" w:val="clear"/>
        <w:spacing w:before="0" w:after="0"/>
        <w:ind w:right="38" w:hanging="0"/>
        <w:rPr>
          <w:b/>
          <w:b/>
          <w:sz w:val="32"/>
          <w:szCs w:val="32"/>
        </w:rPr>
      </w:pPr>
      <w:r>
        <w:rPr>
          <w:rFonts w:eastAsia="Calibri"/>
          <w:sz w:val="28"/>
        </w:rPr>
        <w:t xml:space="preserve">                                                                                  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Православная культура»</w:t>
      </w:r>
    </w:p>
    <w:p>
      <w:pPr>
        <w:pStyle w:val="Normal"/>
        <w:shd w:fill="FFFFFF" w:val="clear"/>
        <w:spacing w:before="0" w:after="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год обуч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300" w:hanging="6480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оставитель: Яцкина Т.В., </w:t>
      </w:r>
    </w:p>
    <w:p>
      <w:pPr>
        <w:pStyle w:val="Normal"/>
        <w:spacing w:before="0" w:after="0"/>
        <w:ind w:left="6300" w:hanging="6480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ь  православной культуры</w:t>
      </w:r>
    </w:p>
    <w:p>
      <w:pPr>
        <w:pStyle w:val="Normal"/>
        <w:spacing w:before="0" w:after="0"/>
        <w:ind w:left="6300" w:hanging="6480"/>
        <w:jc w:val="center"/>
        <w:rPr/>
      </w:pPr>
      <w:r>
        <w:rPr>
          <w:b/>
          <w:sz w:val="24"/>
          <w:szCs w:val="24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28" w:leader="none"/>
        </w:tabs>
        <w:spacing w:lineRule="auto" w:line="240" w:before="0" w:after="0"/>
        <w:rPr/>
      </w:pPr>
      <w:r>
        <w:rPr/>
        <w:tab/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701"/>
        <w:gridCol w:w="1701"/>
        <w:gridCol w:w="1701"/>
        <w:gridCol w:w="2551"/>
      </w:tblGrid>
      <w:tr>
        <w:trPr>
          <w:trHeight w:val="1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Введение в программу внеурочной деятельности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 чем рассказывает правосла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лигиозная культура в жизни человека. Человек культурный. Входной контроль (т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 чём рассказывает христианская православная культура? Счастье жизни христи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9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 чём рассказывает Библия? О Боге, о мире, о чело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иблейские сюжеты в произведениях христианской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настырь – центр христианской православной культуры. О христианской рад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Язык христианской православной культуры. Как христианская православная культура рассказывает о мире Небесн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остроен и как устроен православный храм? Православный храм в жизни христи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Храмы Валу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07.11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ико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христианской Церкви в житиях её свят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олотая цепь святых. Начало христианской эры. Святые апо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ятые дети – мученики за веру. Вифлеемские младенцы. Святые Акилина, 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ристианские добродетели вера, надежда, любовь в жизни святых. Святые Вера, Надежда, Любовь и мать их София. Святая мучениц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12.12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дрость в жизни христиан. Святые великомученицы Екатерина, 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26.12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6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ятые воины. Георгий Победоносец, Дмитрий Солунский, Феодор Страти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23.01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0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ятые врачеватели. Святые Косма и Дамиан. Всемилостивый целитель Пантелеи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06.02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вятитель Иоасаф Белгородск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20.02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7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щита христианской веры. Вселенские Соборы. Святые равноапостольные Константин и Елена. Святые Отцы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06.03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тверждение христианского учения. Учителя веры – Святители Василий Великий, Григорий Богослов, Иоанн Злато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20.03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ти к спасению. Великие подвижники пустыни: Преподобные Антоний Великий, Пахомий Великий, Павел Фив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10.04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ути к спасению. Святые преподобные Мария Египетская, Ефрем Си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 спасению. Преподобный Досифей. Святитель Павлин Милости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0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3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и славянские Кирилл и Мефод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ый мир церковнославянской азбуки. Божественные пись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4. Творческие работ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  <w:t>Промежуточная аттестация. Исследовательские работы учащихся  «Храмы Белогорья», «Золотая цепь русских свят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>22.05.</w:t>
            </w:r>
          </w:p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ind w:left="-360" w:hanging="0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32"/>
      <w:szCs w:val="24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>
      <w:rFonts w:cs="Times New Roman"/>
    </w:rPr>
  </w:style>
  <w:style w:type="character" w:styleId="Style13">
    <w:name w:val="Оглавление_"/>
    <w:qFormat/>
    <w:rPr>
      <w:rFonts w:ascii="Arial" w:hAnsi="Arial" w:cs="Calibri"/>
      <w:sz w:val="31"/>
      <w:szCs w:val="31"/>
      <w:shd w:fill="FFFFFF" w:val="clear"/>
      <w:lang w:val="ru-RU" w:bidi="ar-SA"/>
    </w:rPr>
  </w:style>
  <w:style w:type="character" w:styleId="Style14">
    <w:name w:val="Основной текст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tLeast" w:line="36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12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shd w:fill="FFFFFF" w:val="clear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-720" w:firstLine="72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540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F41511A12D0B837A89D85E4E5DBC5127CB397482AF166EF6DEDF124DF94629724DC24962CA468gFK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48:00Z</dcterms:created>
  <dc:creator>BEST</dc:creator>
  <dc:description/>
  <cp:keywords/>
  <dc:language>en-US</dc:language>
  <cp:lastModifiedBy>Admin</cp:lastModifiedBy>
  <cp:lastPrinted>2016-11-13T21:08:00Z</cp:lastPrinted>
  <dcterms:modified xsi:type="dcterms:W3CDTF">2016-11-13T17:09:00Z</dcterms:modified>
  <cp:revision>43</cp:revision>
  <dc:subject/>
  <dc:title>Муниципальное общеобразовательное учреждение </dc:title>
</cp:coreProperties>
</file>