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ут «Семья – ковчег спас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задачи: 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28"/>
          <w:szCs w:val="28"/>
        </w:rPr>
        <w:t>позволить ученикам через активные формы общения определить для себя понятие «семья» и «брак» и виды брака, «любовь» и «влюбленность» их отличие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28"/>
          <w:szCs w:val="28"/>
        </w:rPr>
        <w:t>познакомиться с высказываниями философов, духовных лиц   посвященными философии  и размышлениям о семье, любви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>
          <w:sz w:val="28"/>
          <w:szCs w:val="28"/>
        </w:rPr>
        <w:t>определить место любви и верности в православной религии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ать  нравственные и моральные ценности, воспитывать уважение к «семье», как части обще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и представление участников дисп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 Православной культуры, Жерлицына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ОУ «Колосковская СОШ»,  ученики 10, 11 кла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Школы, родители, приглаш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диспу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испута должен высказать свое мн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и неправильного мн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один говорит, другие слушаю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задавать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стников диспута по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 диспу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фим Саровский </w:t>
      </w:r>
      <w:r>
        <w:rPr>
          <w:color w:val="FF0000"/>
          <w:sz w:val="28"/>
          <w:szCs w:val="28"/>
        </w:rPr>
        <w:t>«Если разрушится семья, то низвергнутся государства и развратятся народы»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Притча о любви, прощении и терпении</w:t>
      </w:r>
    </w:p>
    <w:p>
      <w:pPr>
        <w:pStyle w:val="Normal"/>
        <w:ind w:left="720" w:firstLine="900"/>
        <w:jc w:val="both"/>
        <w:rPr/>
      </w:pPr>
      <w:r>
        <w:rPr>
          <w:color w:val="FF0000"/>
          <w:sz w:val="28"/>
          <w:szCs w:val="28"/>
        </w:rPr>
        <w:t xml:space="preserve">Жила-была на свете семья. Не простая семья. Более 100 человек насчитывалось в ней. </w:t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</w:t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дивился владыка и решил узнать, как добилась всего этого семья. Пришел он к старейшине. «Расскажи», - говорит. </w:t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лго писал что-то на бумаге старейшина. А, когда написал, протянул владыке. Всего 3 слова были написаны на бумаге: «ЛЮБОВЬ, ПРОЩЕНИЕ, ТЕРПЕНИЕ». </w:t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се?</w:t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в конце листа: «СТО РАЗ ЛЮБОВЬ, СТО РАЗ ПРОЩЕНИЕ, СТО РАЗ ТЕРПЕНИЕ».</w:t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а, - отвечал старик, - это и есть основа жизни всякой хорошей семьи.</w:t>
      </w:r>
    </w:p>
    <w:p>
      <w:pPr>
        <w:pStyle w:val="Normal"/>
        <w:ind w:left="72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И подумав, добавил: "И мира тоже"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семья»?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люди создают семьи?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рак?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брака бывают, их отличие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8"/>
          <w:szCs w:val="28"/>
        </w:rPr>
        <w:t>Какой из видов брака предпочтителен для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 высказываниями известных людей. Их обсужд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: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сский писатель Толстой Л.Н.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Любить — значит жить жизнью того, кого любишь»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ранцузский летчик и писатель Антуан де Сент-Экзюпери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Любить — это не значит смотреть друг на друга. Любить — значит смотреть вместе в одном направлении»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ение письма, найденного в сгоревшем танке после В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устя четверть века после войны в глухом лесу под Вязьмой был найден вросший в землю танк БТ с хорошо заметным тактическим номером 12. Люки были задраены, в борту зияла пробоина. Когда машину вскрыли, на месте механика-водителя обнаружили останки младшего лейтенанта-танкиста. У него был наган с одним патроном и планшет, а в планшете — карта, фотография любимой девушки и не отправл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1941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оя Вар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, не встретимся мы с т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чера мы в полдень громили еще одну гитлеровскую колонну. Фашистский снаряд пробил боковую броню и разорвался внутри. Пока уводил я машину в лес, Василий умер. Рана моя жест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хоронил я Василия Орлова в березовой роще. В ней было светло. Василий умер, не успев сказать мне ни единого слова, ничего не передал своей красивой Зое и беловолосой Машеньке, похожей на одуванчик в пух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так из трех танкистов остался од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утемени въехал я в лес. Ночь прошла в муках, потеряно много крови. Сейчас почему-то боль, прожигающая всю грудь, улеглась и на душе тих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обидно, что мы не всё сделали. Но мы сделали всё, что смогли. Наши товарищи погонят врага, который не должен ходить по нашим полям и лесам. Никогда я не прожил бы жизнь так, если бы не ты, Варя. Ты помогала мне всегда: на Халхин-Голе и зде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ерное, все-таки, кто любит, тот добрее к людям. Спасибо тебе, родная! Человек стареет, а небо вечно молодое, как твои глаза, в которые только смотреть да любоваться. Они никогда не постареют, не поблек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йдет время, люди залечат раны, люди построят новые города, вырастят новые сады. Наступит другая жизнь, другие песни будут петь. Но никогда не забывайте песню про нас, про трех танкис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ебя будут расти красивые дети, ты еще будешь люб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я счастлив, что ухожу от вас с великой любовью к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Иван Коло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семейных пар. Их сравн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юбов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любленност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ео и Джульет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 и Феврония Муромск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лушание песни группы «Пересвет» «О Петре и Февронь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тча «Любовь на острове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чень давно был остров, на котором жили все Чувства и духовные ценности людей: Радость, Грусть, Познание и другие.  Вместе с ними жила и Любовь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ажды Чувства заметили, что остров погружается в океан и скоро затонет. Все сели в свои корабли и покинули остров. Любовь не спешила и ждала до последней минуты. И только, когда она увидела, что на спасение острова нет надежды, и он почти весь ушел под воду, она стала звать на помощь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имо проплыл роскошный корабль Богатства. Любовь просила взять ее на корабль, но Богатство сказало, что на его корабле много драгоценностей, золота и серебра и для Любви места нет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юбовь обратилась к Гордости, корабль которой проплывал мимо... Но в ответ Любовь услышала, что ее присутствие нарушит порядок и совершенство на корабле Горд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 мольбой о помощи Любовь обратилась к Грусти. «О, Любовь, - ответила Грусть,- мне так грустно, что я должна оставаться в одиночестве»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мо острова проплыла Радость, но она была так занята весельем, что даже не услышала мольбу Любв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друг Любовь услышала голос: «Иди сюда Любовь, я возьму тебя с собой». Любовь увидела седого старца, и она была так счастлива, что даже забыла спросить имя его. И когда они достигли Земли, Любовь осталась, а старец поплыл дальше. И только когда лодка старца скрылась, Любовь спохватилась.... ведь она даже не поблагодарила старц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юбовь обратилась к Познанию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ознание, скажи мне, кто спас меня?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Это было Время», - ответило Познани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Время?» - удивилась Любовь - Отчего Оно мне помогло?»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знание ответило: «Только Время понимает и знает, как важна в жизни Любовь»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ногда понимаешь, что это человек ангел лишь тогда, когда он поворачивается к тебе спиной и уходит, а ты смотришь ему в след и видишь на его спине крылья.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щий лист (анкетиро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вопросы, которые вы не смогли задать, проблемы, которые вы хотели бы обсудить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и два путника по дороге, у каждого из них было по мешку с камнями за спиной. Только у одного камни были крепкие и острые, а у другого мягкие. Дорога была долгой, мешки тряслись от ходьбы. У первого путника мешок быстро порвался, так как камни были очень крепкие с острыми концами, а второй путник донес свой мешок до конца пути, потому что мягкие камни пообтерлись и сделались круглыми. Так и молодые супруги. Либо уступают и притираются друг к другу, создавая семью, либо разрушают ее, настаивая на своих принципах. И даже если мешок зашить и положить в него снова камни, они может быть и оботрутся со временем, но мешок уже целым не будет никог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к, подобен мешку с острыми камн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астливых вам браков, крепких сем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07:00Z</dcterms:created>
  <dc:creator>User</dc:creator>
  <dc:description/>
  <cp:keywords/>
  <dc:language>en-US</dc:language>
  <cp:lastModifiedBy>Пользователь</cp:lastModifiedBy>
  <cp:lastPrinted>2014-04-17T11:59:00Z</cp:lastPrinted>
  <dcterms:modified xsi:type="dcterms:W3CDTF">2002-01-01T22:14:00Z</dcterms:modified>
  <cp:revision>32</cp:revision>
  <dc:subject/>
  <dc:title>Диспут «Мир как осуществление красоты»</dc:title>
</cp:coreProperties>
</file>