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на заседании педагогического совета учител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: «Меры по сохранению здоровья на уроках информатик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итель информатики:  Хазеева Нелли Васильевна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rStyle w:val="Emphasis"/>
          <w:color w:val="000000"/>
        </w:rPr>
      </w:pPr>
      <w:r>
        <w:rPr>
          <w:rStyle w:val="StrongEmphasis"/>
          <w:color w:val="000000"/>
        </w:rPr>
        <w:t>«Забота о здоровье – это важнейший труд воспитателя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От жизнедеятельности, бодрости детей зависит их духовная жизнь,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мировоззрение, умственное развитие, прочность знаний, вера в свои силы…»</w:t>
      </w:r>
      <w:r>
        <w:rPr>
          <w:color w:val="000000"/>
        </w:rPr>
        <w:br/>
      </w:r>
      <w:r>
        <w:rPr>
          <w:rStyle w:val="Emphasis"/>
          <w:color w:val="000000"/>
        </w:rPr>
        <w:t>В.А.Сухомлинский</w:t>
      </w:r>
    </w:p>
    <w:p>
      <w:pPr>
        <w:pStyle w:val="Normal"/>
        <w:shd w:fill="FFFFFF" w:val="clear"/>
        <w:jc w:val="right"/>
        <w:rPr>
          <w:rStyle w:val="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Конечным результатом в политике любого государства является здоровье нации, именно здоровье выступает как мера качества жизни. Здоровье детей и подростков является одним из важнейших показателей, определяющих потенциал страны (экономический, интеллектуальный, культурный), а также одной из характеристик национальной безопасности. Среди важнейших социальных задач, которые сегодня стоят перед образованием – забота о здоровье, физическом воспитании и развитии учащихс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Школа как социальная среда, в которой дети находятся значительное время, нередко создает для них психологические трудности. Специфика современного учебного процесса обусловлена как продолжительностью учебного дня и обилием домашних заданий, так и структурой деятельности, количеством, темпом и способами подачи информации, исходным функциональным состоянием и адаптивностью ученика, характером эмоционального фона и другими факторами. Ученику приходится приспосабливаться к давлению, оказываемому на него требованиями учебного процесс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доровьесберегающие образовательные технологии (ЗОТ) – совокупность всех используемых в образовательном процессе приемов, методов, технологий, не только оберегающих здоровье учащихся и педагогов от неблагоприятного воздействия факторов образовательной среды, но и способствующих воспитанию у учащихся культуры здоровь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Таким образом, одной из актуальных практических задач школы является создание комфортной, экологичной, психологически здоровой образовательной среды для учащихся путем внедрения научно-эффективных технологий, способствующих адаптации и созданию педагогических условий для саморазвития и творческой реализации детей и подростков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 решении этой задачи может помочь внедрение в школьный образовательный процесс коррекционно - развивающих пауз на уроках и новой обучающей, оздоровительной технологии игрового компьютерного биоуправления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Emphasis"/>
          <w:color w:val="000000"/>
        </w:rPr>
        <w:t>“</w:t>
      </w:r>
      <w:r>
        <w:rPr>
          <w:rStyle w:val="Emphasis"/>
          <w:color w:val="000000"/>
        </w:rPr>
        <w:t>Примите некоторые меры предосторожности, иначе вам придется расплачиваться. Наш организм - не компьютер. В нас есть детали, которые нельзя заменить”</w:t>
      </w:r>
      <w:r>
        <w:rPr>
          <w:color w:val="000000"/>
        </w:rPr>
        <w:t>. (Рик Пирсолл)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 наши дни мало кто сомневается, что работа на персональном компьютере влияет на здоровье человека не самым лучшим образом. В то же время, мало у кого возникает мысль отказаться от работы с ПК ради спасения здоровья. Людям случалось не отказываться и от более вредных занятий, к тому же, пользы от ПК заметно больше чем вред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сё больше становится людей, проводящих за компьютером по несколько часов ежедневно. Поэтому, всё важнее становится разобраться, как может пользователь снизить, а то и вовсе устранить, вред, причиняемый компьютеро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вредные факторы, действующие на человека за компьютером:</w:t>
      </w:r>
    </w:p>
    <w:p>
      <w:pPr>
        <w:pStyle w:val="Normal"/>
        <w:numPr>
          <w:ilvl w:val="0"/>
          <w:numId w:val="5"/>
        </w:numPr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>сидячее положение в течение длительного времени;</w:t>
      </w:r>
    </w:p>
    <w:p>
      <w:pPr>
        <w:pStyle w:val="Normal"/>
        <w:numPr>
          <w:ilvl w:val="0"/>
          <w:numId w:val="5"/>
        </w:numPr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>воздействие электромагнитного излучения монитора;</w:t>
      </w:r>
    </w:p>
    <w:p>
      <w:pPr>
        <w:pStyle w:val="Normal"/>
        <w:numPr>
          <w:ilvl w:val="0"/>
          <w:numId w:val="5"/>
        </w:numPr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>утомление глаз, нагрузка на зрение;</w:t>
      </w:r>
    </w:p>
    <w:p>
      <w:pPr>
        <w:pStyle w:val="Normal"/>
        <w:numPr>
          <w:ilvl w:val="0"/>
          <w:numId w:val="5"/>
        </w:numPr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>перегрузка суставов кистей;</w:t>
      </w:r>
    </w:p>
    <w:p>
      <w:pPr>
        <w:pStyle w:val="Normal"/>
        <w:numPr>
          <w:ilvl w:val="0"/>
          <w:numId w:val="5"/>
        </w:numPr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>стресс при потере информации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StrongEmphasis"/>
          <w:color w:val="000000"/>
        </w:rPr>
        <w:t>Сидячее положение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Казалось бы, за компьютером человек сидит в расслабленной позе, однако она является для организма вынужденной и неприятной: напряжены шея, мышцы головы, руки и плечи, отсюда остеохондроз, а у детей - сколиоз. У тех, кто много сидит, между сиденьем стула и телом образуется тепловой компресс, что ведет к застою крови в тазовых органах, как следствие - простатит и геморрой, болезни, лечение которых - процесс длительный и малоприятный. Кроме того, малоподвижный образ жизни часто приводит к ожирению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StrongEmphasis"/>
          <w:color w:val="000000"/>
        </w:rPr>
        <w:t>Электромагнитное излучение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Современные мониторы стали безопаснее для здоровья, но еще не полностью. А если на Вашем столе совсем старенький монитор, лучше держитесь от него подальше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StrongEmphasis"/>
          <w:color w:val="000000"/>
        </w:rPr>
        <w:t>Воздействие на зрение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Глаза регистрируют самую мелкую вибрацию текста или картинки, а тем более мерцание экрана. Перегрузка глаз приводит к потере остроты зрения. Плохо сказываются на зрении неудачный подбор цвета, шрифтов, компоновки окон в используемых Вами программах, неправильное расположение экран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StrongEmphasis"/>
          <w:color w:val="000000"/>
        </w:rPr>
        <w:t>Перегрузка суставов кистей рук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Нервные окончания подушечек пальцев как бы разбиваются от постоянных ударов по клавишам, возникают онемение, слабость, в подушечках бегают мурашки. Это может привести к повреждению суставного и связочного аппарата кисти, а в дальнейшем заболевания кисти могут стать хроническим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StrongEmphasis"/>
          <w:color w:val="000000"/>
        </w:rPr>
        <w:t>Стресс при потере информаци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Далеко не все пользователи регулярно делают резервные копии своей информации. А ведь и вирусы не дремлют, и винчестеры лучших фирм, бывает, ломаются, и самый опытный программист может иногда нажать не ту кнопку... В результате такого стресса случались и инфаркт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Влияние компьютера на психику человек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Длительная работа за компьютером негативно сказывается на многих функциях нашего организма: высшей нервной деятельности, эндокринной, иммунной и воспроизводительной системах, а также на зрение и костно-мышечный аппарат человека. Что это может означать для простого человека? Все что угодно! От испорченного зрения до варикозного расширения вен на ногах. Честно говоря, все это Вы можете "заработать" и без компьютера, просто ведя несбалансированный образ жизни. Компьютер является лишь еще одним составляющим звеном все в той же цепи: недостаточный отдых, малоподвижный образ жизни, неорганичное питание…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от какие психологические симптомы может начать испытывать человек, если он относится к группе риска интернет - зависимых людей:</w:t>
      </w:r>
    </w:p>
    <w:p>
      <w:pPr>
        <w:pStyle w:val="Normal"/>
        <w:numPr>
          <w:ilvl w:val="0"/>
          <w:numId w:val="4"/>
        </w:numPr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>хорошее самочувствие или эйфория за компьютером,</w:t>
      </w:r>
    </w:p>
    <w:p>
      <w:pPr>
        <w:pStyle w:val="Normal"/>
        <w:numPr>
          <w:ilvl w:val="0"/>
          <w:numId w:val="4"/>
        </w:numPr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>невозможность остановиться,</w:t>
      </w:r>
    </w:p>
    <w:p>
      <w:pPr>
        <w:pStyle w:val="Normal"/>
        <w:numPr>
          <w:ilvl w:val="0"/>
          <w:numId w:val="4"/>
        </w:numPr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>увеличение количества времени, проводимого за компьютером,</w:t>
      </w:r>
    </w:p>
    <w:p>
      <w:pPr>
        <w:pStyle w:val="Normal"/>
        <w:numPr>
          <w:ilvl w:val="0"/>
          <w:numId w:val="4"/>
        </w:numPr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>пренебрежение семьей и друзьями,</w:t>
      </w:r>
    </w:p>
    <w:p>
      <w:pPr>
        <w:pStyle w:val="Normal"/>
        <w:numPr>
          <w:ilvl w:val="0"/>
          <w:numId w:val="4"/>
        </w:numPr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>ощущения пустоты, депрессии, раздражения не за компьютером,</w:t>
      </w:r>
    </w:p>
    <w:p>
      <w:pPr>
        <w:pStyle w:val="Normal"/>
        <w:numPr>
          <w:ilvl w:val="0"/>
          <w:numId w:val="4"/>
        </w:numPr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>ложь работодателям или членам семьи о своей деятельности,</w:t>
      </w:r>
    </w:p>
    <w:p>
      <w:pPr>
        <w:pStyle w:val="Normal"/>
        <w:numPr>
          <w:ilvl w:val="0"/>
          <w:numId w:val="4"/>
        </w:numPr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>проблемы с работой или учебо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пасными сигналами являются также:</w:t>
      </w:r>
    </w:p>
    <w:p>
      <w:pPr>
        <w:pStyle w:val="Normal"/>
        <w:numPr>
          <w:ilvl w:val="0"/>
          <w:numId w:val="2"/>
        </w:numPr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>навязчивое стремление постоянно проверять электронную почту,</w:t>
      </w:r>
    </w:p>
    <w:p>
      <w:pPr>
        <w:pStyle w:val="Normal"/>
        <w:numPr>
          <w:ilvl w:val="0"/>
          <w:numId w:val="2"/>
        </w:numPr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>предвкушение следующего сеанса он-лайн,</w:t>
      </w:r>
    </w:p>
    <w:p>
      <w:pPr>
        <w:pStyle w:val="Normal"/>
        <w:numPr>
          <w:ilvl w:val="0"/>
          <w:numId w:val="2"/>
        </w:numPr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>увеличение времени, проводимого он-лайн,</w:t>
      </w:r>
    </w:p>
    <w:p>
      <w:pPr>
        <w:pStyle w:val="Normal"/>
        <w:numPr>
          <w:ilvl w:val="0"/>
          <w:numId w:val="2"/>
        </w:numPr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>увеличение количества денег, расходуемых он-лайн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Проблемы опорно-двигательного аппарат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Рост среднего человека утром на два-три сантиметра больше, чем вечером, так как позвоночник за целый день стояче-сидячей жизни заметно сжимается. Если к тому же имеет место хоть незначительное искривление позвоночника, то неизбежно защемление основания нерва. Пользователям ПК легко понять, что произойдёт - нарушится интерфейс между мозгом и какой-то частью тела. Это похоже на случаи с плохим контактом в интерфейсном кабеле: устройство не обязательно сгорит, но заглючит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Так что же такое CVS?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Широкое распространение компьютеров в мире вызвало целый ряд жалоб на здоровье пользователей ПК и наибольшее их количество приходится на заболевания глаз. С недавних пор в офтальмологической и оптометрической литературе утвердился термин "компьютерный зрительный синдром" (computer vision syndrome). Как же проявляется CVS и каковы его симптомы?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Жалобы людей, проводящих большую часть рабочего времени за экраном монитора, можно разделить на две группы: "зрительные" и "глазные"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К первым относятся:</w:t>
      </w:r>
    </w:p>
    <w:p>
      <w:pPr>
        <w:pStyle w:val="Normal"/>
        <w:numPr>
          <w:ilvl w:val="0"/>
          <w:numId w:val="3"/>
        </w:numPr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>затуманивание зрения (снижение остроты зрения);</w:t>
      </w:r>
    </w:p>
    <w:p>
      <w:pPr>
        <w:pStyle w:val="Normal"/>
        <w:numPr>
          <w:ilvl w:val="0"/>
          <w:numId w:val="3"/>
        </w:numPr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>замедленная перефокусировка с ближних предметов на дальние и обратно (нарушение аккомодации);</w:t>
      </w:r>
    </w:p>
    <w:p>
      <w:pPr>
        <w:pStyle w:val="Normal"/>
        <w:numPr>
          <w:ilvl w:val="0"/>
          <w:numId w:val="3"/>
        </w:numPr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>двоение предметов;</w:t>
      </w:r>
    </w:p>
    <w:p>
      <w:pPr>
        <w:pStyle w:val="Normal"/>
        <w:numPr>
          <w:ilvl w:val="0"/>
          <w:numId w:val="3"/>
        </w:numPr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>быстрое утомление при чтени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Ко вторым:</w:t>
      </w:r>
    </w:p>
    <w:p>
      <w:pPr>
        <w:pStyle w:val="Normal"/>
        <w:numPr>
          <w:ilvl w:val="0"/>
          <w:numId w:val="1"/>
        </w:numPr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>жжение в глазах;</w:t>
      </w:r>
    </w:p>
    <w:p>
      <w:pPr>
        <w:pStyle w:val="Normal"/>
        <w:numPr>
          <w:ilvl w:val="0"/>
          <w:numId w:val="1"/>
        </w:numPr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>чувство "песка" под веками;</w:t>
      </w:r>
    </w:p>
    <w:p>
      <w:pPr>
        <w:pStyle w:val="Normal"/>
        <w:numPr>
          <w:ilvl w:val="0"/>
          <w:numId w:val="1"/>
        </w:numPr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>боли в области глазниц и лба;</w:t>
      </w:r>
    </w:p>
    <w:p>
      <w:pPr>
        <w:pStyle w:val="Normal"/>
        <w:numPr>
          <w:ilvl w:val="0"/>
          <w:numId w:val="1"/>
        </w:numPr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>боли при движении глаз;</w:t>
      </w:r>
    </w:p>
    <w:p>
      <w:pPr>
        <w:pStyle w:val="Normal"/>
        <w:numPr>
          <w:ilvl w:val="0"/>
          <w:numId w:val="1"/>
        </w:numPr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>покраснение глазных яблок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Эти явления обычно объединяют термином "</w:t>
      </w:r>
      <w:r>
        <w:rPr>
          <w:b/>
          <w:bCs/>
          <w:color w:val="000000"/>
        </w:rPr>
        <w:t>астенопия</w:t>
      </w:r>
      <w:r>
        <w:rPr>
          <w:color w:val="000000"/>
        </w:rPr>
        <w:t>" (буквальный перевод - отсутствие силы зрения). Указанные жалобы встречаются у значительного процента пользователей ПК и зависят как от времени непрерывной работы за экраном, так и от ее характера. У части пользователей астенопия проявляется через 2 часа, у большинства - через 4 часа и практически у всех - через 6 часов работы за экраном. Менее нагрузочной, считается считывание информации с экрана дисплея, более нагрузочной - ее ввод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Что делать? Как защититься?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Конечно же в современной жизни без компьютера уже не обойтись. Но как из "неизбежного зла" превратить его в действительно полезного помощника? Рекомендации большинства врачей сводятся в основном к ограничению времени работы за компьютером, обязательные паузы во время работы и пр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45:00Z</dcterms:created>
  <dc:creator>shcool</dc:creator>
  <dc:description/>
  <cp:keywords/>
  <dc:language>en-US</dc:language>
  <cp:lastModifiedBy>User</cp:lastModifiedBy>
  <cp:lastPrinted>2002-01-01T10:41:00Z</cp:lastPrinted>
  <dcterms:modified xsi:type="dcterms:W3CDTF">2013-05-15T21:52:00Z</dcterms:modified>
  <cp:revision>27</cp:revision>
  <dc:subject/>
  <dc:title>МОУ «Колосковская СОШ»</dc:title>
</cp:coreProperties>
</file>