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збука Морз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фруйте (декодируйте), что здесь написано (буквы отделены друг от друга пробелами)? (молодцы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1" r="-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д вами фотосюжет. Посмотрите внимательно, подумайте, какую информацию вы можете получить, и в каком виде она представлен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0490</wp:posOffset>
            </wp:positionV>
            <wp:extent cx="3067050" cy="22955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 кодовая таблица азбуки Морзе. Смотря на таблицу, скажите, сколько символов содержит алфавит азбуки Морз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главный орган чувств, с помощью которого получает информацию  некоторые животны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помощью  азбуки Морзе закодируете одно устройство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люди кодируют информаци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ай ребус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3152775" cy="914400"/>
            <wp:effectExtent l="0" t="0" r="0" b="0"/>
            <wp:wrapTight wrapText="bothSides">
              <wp:wrapPolygon edited="0">
                <wp:start x="-128" y="-35014"/>
                <wp:lineTo x="-128" y="21219"/>
                <wp:lineTo x="21663" y="21219"/>
                <wp:lineTo x="21663" y="-35014"/>
                <wp:lineTo x="-128" y="-35014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189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жно ли закодировать эмо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3837940" cy="1872615"/>
            <wp:effectExtent l="0" t="0" r="0" b="0"/>
            <wp:wrapTight wrapText="bothSides">
              <wp:wrapPolygon edited="0">
                <wp:start x="-48" y="0"/>
                <wp:lineTo x="-48" y="21517"/>
                <wp:lineTo x="21599" y="21517"/>
                <wp:lineTo x="21599" y="0"/>
                <wp:lineTo x="-48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664460</wp:posOffset>
            </wp:positionV>
            <wp:extent cx="3152775" cy="2400300"/>
            <wp:effectExtent l="0" t="0" r="0" b="0"/>
            <wp:wrapTight wrapText="bothSides">
              <wp:wrapPolygon edited="0">
                <wp:start x="-128" y="0"/>
                <wp:lineTo x="-128" y="21425"/>
                <wp:lineTo x="21663" y="21425"/>
                <wp:lineTo x="21663" y="0"/>
                <wp:lineTo x="-128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41:00Z</dcterms:created>
  <dc:creator>Нелли</dc:creator>
  <dc:description/>
  <cp:keywords/>
  <dc:language>en-US</dc:language>
  <cp:lastModifiedBy>Нелли</cp:lastModifiedBy>
  <dcterms:modified xsi:type="dcterms:W3CDTF">2012-10-12T22:50:00Z</dcterms:modified>
  <cp:revision>8</cp:revision>
  <dc:subject/>
  <dc:title>Азбука Морзе</dc:title>
</cp:coreProperties>
</file>