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дополнительного образования в МОУ «Колосковская СОШ»</w:t>
      </w:r>
      <w:r>
        <w:rPr/>
        <w:t xml:space="preserve"> в 2010-2011 уч. году</w:t>
      </w:r>
    </w:p>
    <w:tbl>
      <w:tblPr>
        <w:tblW w:w="157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54"/>
        <w:gridCol w:w="2835"/>
        <w:gridCol w:w="2823"/>
        <w:gridCol w:w="1430"/>
        <w:gridCol w:w="1690"/>
        <w:gridCol w:w="240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гласно лиценз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кружков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го объединения (кружок, секция, клуб, театр и др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(её вид, срок реализаци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реализации программ дополнительного образования (% усвоения от общего числа обучающихся в объединении)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стер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Мастерок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род мастер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Город мастеров»;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этик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Школа этики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Калейдоскоп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ароде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драмкружка «Чародеи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алин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фольклорного кружка «Калинка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ктивисты школьного музе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ктив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», срок реализации  3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уристское многоборь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Туристское многоборье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туризм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збука туризма», срок реализации 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рхеология родного кра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рхеология родного края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У</w:t>
        <w:tab/>
        <w:t xml:space="preserve">                         Подпи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дополнительного образования в МОУ «Колосковская СОШ»  в 2011-2012</w:t>
      </w:r>
      <w:r>
        <w:rPr/>
        <w:t xml:space="preserve"> уч. году</w:t>
      </w:r>
    </w:p>
    <w:tbl>
      <w:tblPr>
        <w:tblW w:w="157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54"/>
        <w:gridCol w:w="2835"/>
        <w:gridCol w:w="2823"/>
        <w:gridCol w:w="1430"/>
        <w:gridCol w:w="1690"/>
        <w:gridCol w:w="240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гласно лиценз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кружков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го объединения (кружок, секция, клуб, театр и др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(её вид, срок реализации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реализации программ дополнительного образования (% усвоения от общего числа обучающихся в объединении)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стер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Мастерок»,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род мастер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Город мастеров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стрел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Юный стрелок»,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здоровь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збука здоровья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кольный театр «Пчел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Калейдоскоп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кисточ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ктивисты школьного музе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ктив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», составлена на основе авторской программы А.И. Шкурко, 2005; срок реализации 3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исследовател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Юные исследователи», срок реализации 1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й кра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Мой край», срок реализации 4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уристское многоборь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Туристское многоборье», срок реализации 2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этик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Школа этики», срок реализации 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У</w:t>
        <w:tab/>
        <w:t xml:space="preserve">                         Подпи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дополнительного образования в МОУ «Колосковская СОШ»  в 2012-2013</w:t>
      </w:r>
      <w:r>
        <w:rPr/>
        <w:t xml:space="preserve"> уч. году</w:t>
      </w:r>
    </w:p>
    <w:tbl>
      <w:tblPr>
        <w:tblW w:w="157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63"/>
        <w:gridCol w:w="2598"/>
        <w:gridCol w:w="3349"/>
        <w:gridCol w:w="1428"/>
        <w:gridCol w:w="1639"/>
        <w:gridCol w:w="233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гласно лиценз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кружковой работы в О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го объединения (кружок, секция, клуб, театр и др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(её вид, срок реализации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реализации программ дополнительного образования (% усвоения от общего числа обучающихся в объединении)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стерок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, срок реализации 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род мастеров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Город мастеров», составлена на основе программы «Столяры, конструкторы» И.В.Крутова, А.Е.Тахурского, 1982 г.; срок реализации 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пчеловод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, составлена на основе авторской программы «Юный пчеловод» Борзых С.Ю.; срок реализации 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аскетбо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Баскетбол», составлена на основе Комплексной программы физического воспитания учащихся 1-11 классов  В.И.Ляха, Л.А.Здневича 2012; срок реализации 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ейбол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Волейбол», составлена на основе Комплексной программы физического воспитания учащихся 1-11 классов  В.И.Ляха, Л.А.Здневича 2012; срок реализации 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кольный театр «Пчел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, срок реализации 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ктивисты школьного музея», составлена на основе авторской программы «Калейдоскоп» МОУ ДОД «Дом детского творчества, срок реализации 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Активисты школьного музе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Активисты школьного музея», составлена на основе авторской программы А.И. Шкурко, 2008; срок реализации 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льтура молодого избирател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Культура молодого избирателя»  составлена на основе программы «Введение в избирательное право» Е.А.Николаенко, 2008; срок реализации 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льтура поведения участников дорожного движен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Культура поведения участников дорожного движения» «», составлена на основе программы «Юные инспектора дорожного движения»Н.Ф.Виноградовой, 2011; срок реализации 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У</w:t>
        <w:tab/>
        <w:t xml:space="preserve">                         Подпи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3:00Z</dcterms:created>
  <dc:creator>Методист12</dc:creator>
  <dc:description/>
  <cp:keywords/>
  <dc:language>en-US</dc:language>
  <cp:lastModifiedBy>Admin</cp:lastModifiedBy>
  <dcterms:modified xsi:type="dcterms:W3CDTF">2012-12-17T12:42:00Z</dcterms:modified>
  <cp:revision>19</cp:revision>
  <dc:subject/>
  <dc:title/>
</cp:coreProperties>
</file>