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  <w:t xml:space="preserve">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 xml:space="preserve">Муниципальное общеобразовательное учреждение </w:t>
        <w:br/>
        <w:t>«Колосковская средняя общеобразовательная школа»</w:t>
      </w:r>
    </w:p>
    <w:p>
      <w:pPr>
        <w:pStyle w:val="Normal"/>
        <w:spacing w:lineRule="atLeast" w:line="20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алуйского района  Белгородской области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24205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 ПРОГРАММА</w:t>
      </w:r>
    </w:p>
    <w:p>
      <w:pPr>
        <w:pStyle w:val="Normal"/>
        <w:ind w:righ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учебному курсу "</w:t>
      </w:r>
      <w:r>
        <w:rPr>
          <w:b/>
          <w:sz w:val="28"/>
          <w:szCs w:val="28"/>
        </w:rPr>
        <w:t>В мире закономерных случайностей</w:t>
      </w:r>
      <w:r>
        <w:rPr>
          <w:b/>
          <w:color w:val="000000"/>
          <w:sz w:val="32"/>
          <w:szCs w:val="32"/>
        </w:rPr>
        <w:t xml:space="preserve">"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КГО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ий общий уровен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  <w:t>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8"/>
          <w:szCs w:val="24"/>
        </w:rPr>
        <w:t xml:space="preserve"> </w:t>
      </w:r>
      <w:r>
        <w:rPr>
          <w:b/>
          <w:spacing w:val="6"/>
          <w:sz w:val="28"/>
          <w:szCs w:val="28"/>
        </w:rPr>
        <w:t xml:space="preserve">Пояснительная записка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стоящая рабочая программа учебного курса по математике «В мире закономерных случайностей» для 10 класса школы </w:t>
      </w:r>
      <w:r>
        <w:rPr>
          <w:spacing w:val="4"/>
          <w:sz w:val="28"/>
          <w:szCs w:val="28"/>
        </w:rPr>
        <w:t xml:space="preserve">разработана  на основе программы учебного курса </w:t>
      </w:r>
      <w:r>
        <w:rPr>
          <w:sz w:val="28"/>
          <w:szCs w:val="28"/>
        </w:rPr>
        <w:t>«В мире закономерных случайностей» авторов В. Н. Студенецкая, Л. Г. Козлова, Л. Ф. Кочетова, Т. А. Лопатина, Е. П. Семисинова – Волгоград: Учитель, 2007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34  учебных часа в год (1 час в неделю)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лагаемый курс «В мире закономерных случайностей» дает возможность учащимся, получить представления о статистических закономерно</w:t>
        <w:softHyphen/>
        <w:t>стях в реальном мире и о различных способах их изучения, об осо</w:t>
        <w:softHyphen/>
        <w:t>бенностях выводов и прогнозов, носящих вероятностный характер.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знавательный материал курса будет способствовать фор</w:t>
        <w:softHyphen/>
        <w:t>мированию функциональной грамотности - умению воспринимать и анализировать информацию, представленную в различных фор</w:t>
        <w:softHyphen/>
        <w:t>мах, понимать вероятностный характер многих реальных зависи</w:t>
        <w:softHyphen/>
        <w:t>мостей, производить простейшие вероятностные расчеты.</w:t>
      </w:r>
    </w:p>
    <w:p>
      <w:pPr>
        <w:pStyle w:val="Normal"/>
        <w:ind w:firstLine="39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обенностью курса является возможность использовать компьютер в качестве универсального средства, позволяющего в считанные секунды провести миллионы случайных эксперимен</w:t>
        <w:softHyphen/>
        <w:t>тов и получить достаточно точные статистические оценки веро</w:t>
        <w:softHyphen/>
        <w:t>ятности.</w:t>
      </w:r>
    </w:p>
    <w:p>
      <w:pPr>
        <w:pStyle w:val="Normal"/>
        <w:shd w:fill="FFFFFF" w:val="clear"/>
        <w:autoSpaceDE w:val="false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Цели курс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вероятностного мыш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понимания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представления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интеллектуальные и речевые умения пу</w:t>
        <w:softHyphen/>
        <w:t>тем обогащения математического язы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Основные требования к уровню подготовки учащихся: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 вероятностный характер различных процессов окружающего ми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ычислять вероятность случайного события, пользу</w:t>
        <w:softHyphen/>
        <w:t>ясь различными способами ее опред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реальные числовые данные, представленные в виде таблиц, диаграмм, граф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формационно-техническое обеспечение. Использование домашнего компьюте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УНы и общеучебные навыки, необходимые учащим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элементов статистики теории вероят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троение диаграм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с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ние, планирование, анализ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амоанализ и рефлексия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олерантность.</w:t>
      </w:r>
    </w:p>
    <w:p>
      <w:pPr>
        <w:pStyle w:val="Normal"/>
        <w:shd w:fill="FFFFFF" w:val="clear"/>
        <w:overflowPunct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Наглядное представление информации </w:t>
      </w:r>
      <w:r>
        <w:rPr>
          <w:sz w:val="28"/>
          <w:szCs w:val="28"/>
        </w:rPr>
        <w:t>(2 ч)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абличного  процессора для  представления статистических данных и построения диаграмм. Виды диаграмм. 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читать готовые диаграммы, извлекая из ни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оить по имеющимся статистическим данным таблицы и диаграммы заданного тип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остоятельно выбирать наиболее подходящий для пред</w:t>
        <w:softHyphen/>
        <w:t>ставления указанных данных тип диаграм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табличный процессор для наглядного пред</w:t>
        <w:softHyphen/>
        <w:t>ставления информ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Описательная статистика </w:t>
      </w:r>
      <w:r>
        <w:rPr>
          <w:sz w:val="28"/>
          <w:szCs w:val="28"/>
        </w:rPr>
        <w:t>(3 ч)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ее арифметическое, медиана, мода, размах числового ряд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характеристики числового ряд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числять моду, медиану, среднее арифметическое, раз</w:t>
        <w:softHyphen/>
        <w:t>мах числового ря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характеристики для описания число</w:t>
        <w:softHyphen/>
        <w:t>вых ряд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Комбинаторика </w:t>
      </w:r>
      <w:r>
        <w:rPr>
          <w:sz w:val="28"/>
          <w:szCs w:val="28"/>
        </w:rPr>
        <w:t>(1ч)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и, сочетания, размещ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формулы комбинатор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использовать формулы комбинаторики для решения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Математическое описание случайных событий </w:t>
      </w:r>
      <w:r>
        <w:rPr>
          <w:sz w:val="28"/>
          <w:szCs w:val="28"/>
        </w:rPr>
        <w:t>(12ч)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чайные опыты. Элементарные события. Статистическая вероятность. Классическое определение вероятности. Противопо</w:t>
        <w:softHyphen/>
        <w:t>ложные события. Диаграммы Эйлера. Несовместные события. Про</w:t>
        <w:softHyphen/>
        <w:t>тивоположные события. Правило сложения вероятностей. Умно</w:t>
        <w:softHyphen/>
        <w:t>жение вероятностей. Геометрическая вероятность. Независимые повторные испытания. Формула Бернулл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ть представление об элементарном событии, равновозможных, благоприятствующих, противоположных, несовместных и независимых события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числять вероятность элементарного события в опыте с равновозможными события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использовать диаграммы Эйлера для графической иллюстрации взаимосвязей между различными события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классическое, статистическое, геометрическое опре</w:t>
        <w:softHyphen/>
        <w:t>деления вероят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и уметь использовать правила сложения и умноже</w:t>
        <w:softHyphen/>
        <w:t>ния вероятност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формулу Бернулли, уметь применять ее при решении задач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Случайные величины </w:t>
      </w:r>
      <w:r>
        <w:rPr>
          <w:sz w:val="28"/>
          <w:szCs w:val="28"/>
        </w:rPr>
        <w:t>(6 ч)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ры случайной величины, распределение вероятностей случайной величины. Числовые характеристики случайных вели</w:t>
        <w:softHyphen/>
        <w:t>чин: математическое ожидание, дисперс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приводить примеры случайных величин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елять на интуитивном уровне из множества различных величин дискретны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имать, что такое </w:t>
      </w:r>
      <w:r>
        <w:rPr>
          <w:i/>
          <w:iCs/>
          <w:sz w:val="28"/>
          <w:szCs w:val="28"/>
        </w:rPr>
        <w:t xml:space="preserve">распределение случайной величины, </w:t>
      </w:r>
      <w:r>
        <w:rPr>
          <w:sz w:val="28"/>
          <w:szCs w:val="28"/>
        </w:rPr>
        <w:t>уметь составлять таблицы распределения случайных величин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определение математического ожидания конечной случайной велич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вычислять математическое ожидание случайной ве</w:t>
        <w:softHyphen/>
        <w:t>лич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свойства математического ожидания и уметь ис</w:t>
        <w:softHyphen/>
        <w:t>пользовать их при решении простых задач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, что важным свойством распределения случайной величины является рассеивание случайной величин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ть вычислять дисперсию и стандартное отклонение случайной велич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Случайные величины в статистике </w:t>
      </w:r>
      <w:r>
        <w:rPr>
          <w:sz w:val="28"/>
          <w:szCs w:val="28"/>
        </w:rPr>
        <w:t>(3 ч)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метод. Закон больших чисел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накомить учащихся с понятием генеральной совокуп</w:t>
        <w:softHyphen/>
        <w:t>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методы ее предста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накомить учащихся с законом больших чисел,  рас</w:t>
        <w:softHyphen/>
        <w:t>смотреть примеры его приме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Разработка проектов </w:t>
      </w:r>
      <w:r>
        <w:rPr>
          <w:sz w:val="28"/>
          <w:szCs w:val="28"/>
        </w:rPr>
        <w:t>(4 ч)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и консультация учител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исследовать, проектировать ситу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Повторение </w:t>
      </w:r>
      <w:r>
        <w:rPr>
          <w:sz w:val="28"/>
          <w:szCs w:val="28"/>
        </w:rPr>
        <w:t>(2 ч)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Учебно-тематический план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18"/>
        <w:gridCol w:w="20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лядное представление информа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писательная статист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Комбинаторик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Математическое описание случайных событ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лучайные величин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Случайные величины в статистик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зработка проектов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овтор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ы и средства контрол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 xml:space="preserve">В ходе обучения периодически проводятся непродолжительные, рассчитанные на 5-10 минут, самостоятельные работы и тестовые испытания для определения глубины знаний и скорости выполнения заданий. 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кущий контроль уровня усвоения материала осуществляется по результатам выполнения обучающимися самостоятель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контрол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Темы проектов для учащихся 10-11 класс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цены сделки конкретной квартиры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истическое обследование фонда школьной библиотеки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истический прогноз набора в первый класс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истический прогноз востребованных професс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32"/>
          <w:szCs w:val="32"/>
          <w:lang w:eastAsia="ar-SA"/>
        </w:rPr>
        <w:t xml:space="preserve"> </w:t>
      </w:r>
      <w:r>
        <w:rPr>
          <w:b/>
          <w:bCs/>
          <w:iCs/>
          <w:color w:val="000000"/>
          <w:sz w:val="32"/>
          <w:szCs w:val="32"/>
          <w:lang w:eastAsia="ar-SA"/>
        </w:rPr>
        <w:t xml:space="preserve">Учебно-методическое и материально-техническое обеспечение </w:t>
      </w:r>
    </w:p>
    <w:p>
      <w:pPr>
        <w:pStyle w:val="Normal"/>
        <w:suppressAutoHyphens w:val="true"/>
        <w:ind w:left="4248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53"/>
        <w:gridCol w:w="21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Библиотеч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вариант ЕГЭ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ычев Ю.Н. Алгебра : элементы статистики и теории вероятностей : учеб. пособие для учащихся 7-9 кл. общеобразоват. учреждений. М.: Просвещение, 2008. 78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рдкович А.Г., Семенов П.В. События. Вероятности. Статистическая обработка данных: Доп. параграфы к курсу алгебры 7-9 кл. общеобразоват. учреждений. – М.: Мнемозина, 2003. – 112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: алгебра и начала математического анализа, геометрия. 10–11 классы. В 2 ч. Ч. 1. Учебник для учащихся общеобразовательных организаций (базовый уровень)/А.Г. Мордкович, П.В.Семенов.- 3-е изд.,стер. _  - М.: Мнемозина, 2015. – 448 с.: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тематика: алгебра и начала математического анализа, геометрия. 10–11 классы. В 2 ч. Ч. 2.  Задачник для учащихся общеобразовательных организаций (базовый уровень)/А.Г. Мордкович, П.В.Семенов.- 3-е изд.,стер. _  М.: Мнемозина, 2015. 271 с.: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Семенова А.Я., Ященко И.В. Математика с теорией вероятности и статистикой. М.,«Экзамен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8"/>
                <w:szCs w:val="28"/>
                <w:lang w:eastAsia="ru-RU"/>
              </w:rPr>
              <w:t>Студенецкая В.Н. и др. Математика. 10-11 классы: элективный курс «В мире закономерных случайностей» /– Волгоград: Учитель, 2007. – 126 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Информационно-коммуникати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лектронное пособие «Алгебра и начала анали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Техническ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льтимедийный компью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льтимедиапроект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н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Учебно-практическое обоб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ска магнитная с координатной сет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дель координатной прям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т чертеж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User</dc:creator>
  <dc:description/>
  <cp:keywords/>
  <dc:language>en-US</dc:language>
  <cp:lastModifiedBy>user</cp:lastModifiedBy>
  <dcterms:modified xsi:type="dcterms:W3CDTF">2016-02-01T09:19:00Z</dcterms:modified>
  <cp:revision>2</cp:revision>
  <dc:subject/>
  <dc:title/>
</cp:coreProperties>
</file>