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10362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 Г.Н. Паниной, Я.С. Шапиро  (Программа элективного курса «Микробиология.10-11 классы». - М.: Вентана - Граф, 2012. - 64 с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получения знаний и умений, необходимых для формирования целостного представления о мире микроорганизмов, об их роли в природных процессах и жизни человека, а также о методах исследования микро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обенности строения и функций вирусов, бактерий, грибов, их роли в природных  процессах и их значение для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бщие принципы  генетической инженерии как непосредственной производительной  силы народ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творческие способности учащихся в процессе проведения наблюдений, выполнения  практических и лабораторных работ, написания и защиты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пределению и закреплению профориентационных устремлений школьников, направленных на освоение биологических и медицинских специ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о кур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кробиология: 10-11 классы : учебное пособие для учащихся общеобразовательных учреждений / Я.С. Шапиро. - М.: Вентана - Граф, 2008.- 27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биология: 10-11 классы : методическое пособие / Г.Н. Панина, Я.С. Шапиро. - М.: Вентана - Граф, 2012.- 6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курса «Микробиология» в 11 классе отводится 34 часа, 1 час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формы организации учебного процесса: </w:t>
      </w:r>
      <w:r>
        <w:rPr>
          <w:rFonts w:cs="Times New Roman" w:ascii="Times New Roman" w:hAnsi="Times New Roman"/>
          <w:sz w:val="28"/>
          <w:szCs w:val="28"/>
        </w:rPr>
        <w:t>индивидуальные, парные, групповые, коллектив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я: </w:t>
      </w:r>
      <w:r>
        <w:rPr>
          <w:rFonts w:cs="Times New Roman" w:ascii="Times New Roman" w:hAnsi="Times New Roman"/>
          <w:sz w:val="28"/>
          <w:szCs w:val="28"/>
        </w:rPr>
        <w:t>текущий, тематический, итогов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естирование - 3, практических  работ - 5, зачет 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 задания  и инструктивные карточки к практическим работам находятся  в учебном пособ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я как научная и учебная дисциплина, объекты ее изучения. Общая и прикладная микробиология, ее важнейшие отрас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ру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ирусов как представителей неклеточной формы жизни, история их открытия и изучения. Строение вирусной частицы - вириона. Классификация вирусов, ДНК-содержащие и РНК-содержащие вирусы. Взаимоотношение вируса и клетки-хозяина. Методы обнаружения вир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ы - паразиты бактерий (бактериофаги). Роль бактериофагов в жизни бактерий и их значение для человека. Использование бактериофагов в научных исследованиях, медицине, ветерина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- паразиты растений (фитовирусы), вызываемые ими болезни. Циркуляция фитовирусов в природе. Биологические основы защиты культурных растений от вир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животных и вызываемые ими болезни. Природные очаги зоопатогенных вирусов и их циркуляция. Биологические основы защиты домашних животных от вирусов. Вирусы насекомых и их использование против вредителей сельского и лесного хозя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человека и вызываемые ими болезни. Синдром приобретенного иммунодефицита (СПИД) - опаснейшая вирусная болезнь человека. Карантинные вирусные болезни. Природные очаги и переносчики вирусов человека. Биологические основы профилактики и лечения вирусных болез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актического за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ирусных болезней раст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акте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бактерий как прокариотических (доядерных) организмов. Бактериальные клетки и бактериальные колонии. Размножение и генотипическая изменчивость бактерий. Обмен веществ и энергии у бактерий. Роль бактерий в круговороте биогенных химических элементов. Бактерии - продуценты и деструкторы органических веществ, их место в экосистемах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бактерий в почвообразовании, их значение для почвенного плодородия. Азотфиксирующая деятельность бактерий. Бактериальные удобрения и их использование в земледелии. Бактерии - паразиты растений, их экономическое значение. Биологические основы защиты растений от болез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- компонент нормальной биоты организма животного, их роль в усвоении пищи животными. Бактериальные болезни домашних животных (сибирская язва, бруцеллез, орнитозы и др.), биологические основы их профилактики и лечения. Природные очаги бактериозов домашних животных. Бактерии - возбудители болезней насекомых, их использование против вредных в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- компонент нормальной биоты организма человека, их значение для здоровья; дисбактериозы и их преодоление. Бактерии - возбудители болезней человека, классификация бактериозов человека. Циркуляция болезнетворных бактерий в природе, роль переносчиков (насекомых, клещей, грызунов и др.) в возникновении эпидемий. Биологические основы профилактики и лечения бактериальных болезней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актерий в биотехнологии. Бактерии - продуценты аминокислот, белков, витаминов, антибиотиков и других ценных биоорганических соедин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ктерии - возбудители молочнокислого бр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тосинтезирующие бактерии (цианобактер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зотфиксирующие бактерии - симбионты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ктерии - возбудители болезней культурных растений (бактериоз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ужение и количественный учет бактерий (в почве, воде, воздух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ри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грибов как гетеротрофных эукариотических микроорганизмов. Строение, питание и размножение грибов. Роль грибов в экосистемах, их значение для почвообразования и плодородия поч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ибов. Высшие и низшие, совершенные и несовершенные грибы. Важнейшие систематические группы грибов и их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- симбионты и паразиты растений. Микориза и ее роль в минеральном питании растений. Лишайники как симбиотические организмы; роль лишайников в экосистемах и их использование человеком. Болезни растений, вызываемые грибами и их экономическое значение. Грибы - разрушители древесины и продуктов ее переработки. Биологические основы профилактики и лечения микозов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- паразиты животных и человека. Пути распространения зоопатогенных грибов. Токсины грибов и вызываемые им отравления. Важнейшие микозы животных и человека, их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ибов в биотехнологии. Грибы - продуценты витаминов, ферментов, белков, антибиотиков и других ценных биоорганических соединений. Культивирование съедобных грибов (грибоводств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фология и размножение гри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е классы грибов и их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ожжевые грибы - возбудители спиртового бр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бы - возбудители болезней культурных растений (микоз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мбиоз грибов и растений (микориза, лишайн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ужение и количественный учет гриб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оль микроорганизмов в генетической инжене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инженерия - направление новейшей биотехнологии; ее предмет, объекты и методы исследований. Микроорганизмы как источник ферментов, необходимых для генно-инженерных разработок. Использование микроорганизмов в качестве носителей (векторов) генетической информации. Микроорганизмы как доноры и реципиенты целевых генов. Генно-инженерные разработки на основе микроорганизмов и их использование в сельском хозяйстве, промышленности, медиц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икроскопические растения и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 растения (водоросли), особенности их организации, роль в экологических системах и значение для человека. Важнейшие систематические группы водорослей и их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 животные (одноклеточные, или простейшие), особенности их организации, роль в экологических системах и значение для человека. Важнейшие систематические группы простейших и их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7"/>
        <w:gridCol w:w="3736"/>
        <w:gridCol w:w="846"/>
        <w:gridCol w:w="750"/>
        <w:gridCol w:w="1416"/>
        <w:gridCol w:w="146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часов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О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Введение. Предмет микробиолог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вирус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е вируса и клетки-хозяин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усы - паразиты бакте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 растений и вызываемые ими болез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ирусных болезней растений Практическая работа №1 «Диагностика вирусных болезней растен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 от виру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усы животны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 по теме: «Вирус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бактерий как прокариотических организ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 у бактерий, их роль в экосистем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фиксирующие  бактерии П.Р.№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ирующие бактерии Тестирование(промежуточный контрол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- компонент нормальной биоты организма животного и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альные болезни растений Лабораторная работа»Бактерии - возбудители болезней культурных растений (бактериозов)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альные болезни животных и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ое бро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ческое изучение бактерий Практическая работа№3 «Бактерии - возбудители молочнокислого бр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/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актерий в био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/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 как эукариотических гетеротрофных микроорганиз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ница плесневых (мицелиальных) гриб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/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размножение грибов Практическая работа№4  Важнейшие классы грибов и их представители «Морфология и размножение гриб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 гриб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 важнейшие систематические группы гриб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 у грибов, их роль в экосистем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ое брожение, возбуждаемое дрожж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ое брожение, возбуждаемое дрожжами Практическая работа №5 «Дрожжевые грибы - возбудители спиртового бр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грибов и раст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оз грибов и растений Практическая работа №6 "Симбиоз грибов и растений (микориза, лишайники)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- паразиты животных и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рибов в биотехнологии  Тест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основы и направления использования микроорганизмов в генетической инжене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о-инженерные разработки на основе микроорганизмов в сельском хозяйстве, промышленности и медицине Заче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обеспечение образовательного процесс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аблицы по ботаник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кропрепараты « простейш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е уроки 5-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Компьютерные  программы:  Практикум  по биологии 1-2 час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. Микроскоп учебный цифрово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. Лоток для раздаточного материал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паровальные инструменты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глы препаровальны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шки Петри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Компьюте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.С.Шапиро. Учебное пособие для учащихся общеобразовательных учрежде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кробиология» 10-11 классы. М.: Издательский центр «Вентана – Граф», 2008 г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.С. Шапиро, Г.Н.Панина. Программа элективного курса «Микробиология» 10-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(М.: Издательский центр «Вентана – Граф», 2012 г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.Биология/ Ярыгин В.Н., Волков И.Н.-  М.: Медицина, 2007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росин В.Н. Готовимся к единому государственному экзамену: Общая биология.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Дрофа, 200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обенности  строения  вирусов, бактерий, гр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иологические особенности , гипотезы происхождения , классификацию, размножение, взаимоотношения, использование бактерий, гр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русы, бактерии ,грибы -  возбудители заболеваний растений, животных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микроорганизмов в генетической инжен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копических животных и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агносцировать вирусные заболевания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ределять возбудителей молочнокислого бр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морфологию фотосинтезирующих .азотфиксирующих  бакте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симптомы бактериозов раст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культуры  плесневых грибов, дрожжей, лишай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6:00Z</dcterms:created>
  <dc:creator>Alexey</dc:creator>
  <dc:description/>
  <cp:keywords/>
  <dc:language>en-US</dc:language>
  <cp:lastModifiedBy>User</cp:lastModifiedBy>
  <cp:lastPrinted>2017-10-05T02:51:00Z</cp:lastPrinted>
  <dcterms:modified xsi:type="dcterms:W3CDTF">2018-01-30T12:23:00Z</dcterms:modified>
  <cp:revision>3</cp:revision>
  <dc:subject/>
  <dc:title>  Муниципальное общеобразовательное учреждение «Колосковская средняя общеобразовательная школаВалуйского района Белгородской области</dc:title>
</cp:coreProperties>
</file>