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Cs/>
        </w:rPr>
        <w:drawing>
          <wp:inline distT="0" distB="0" distL="0" distR="0">
            <wp:extent cx="6169025" cy="2899410"/>
            <wp:effectExtent l="0" t="0" r="0" b="0"/>
            <wp:docPr id="1" name="2014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авославн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К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редний общий уровень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0-11 клас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10-11 классы составлена в соответствии с программой УМК «Православная культура. 10-11 классы», построенной на осно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мерного  содержания образования по учебному предмету «Православная культура» Министерства образования 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редмета «Православная культура» для средних общеобразовательных школ, гимназий и лицеев / В.Д. Скоробогатов, Т.В. Рыжова, О.Н. Кобец. — Ульяновск: ИНФОФОНД, 2006. — 62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екомендаций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В. Рыжова. — Ульяновск: ИНФОФОНД, 2006. — 152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го обеспечения избранного УМК, письма Министерства образования РФ от 22.10.2002 № 14-52-876 ин/16 «Примерное содержание образования по учебному предмету «Православная культу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управления образования и науки Белгородской области от 26 апреля 2006 года № 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а департамента образования, культуры и молодежной политики от 23 марта 2010 г., № 819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Белгородской области  от 03.07.2006 г.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инструктивно-методического письма Департамент образования Белгородской области ОГАОУ ДПО «Белгородский институт развития образования» «О преподавании предмета «Православная культура» в общеобразовательных учреждениях Белгородской области в 2014-2015 учебном году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10-11 классов МОУ «Колосковая СОШ» Валуйского района Белгородской области  на 2014-2015 учебн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ого акта общеобразовательного учреждения «Положение о рабочих программах, учебных курсов, предметов, дисциплин(модулей) МОУ «Колосковая СОШ» Валуйского района Белгородской области утвержденного приказо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color w:val="FF0000"/>
          <w:sz w:val="24"/>
          <w:szCs w:val="24"/>
        </w:rPr>
        <w:t>от ________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Целью программы  10-11 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бучения является формирование устойчивой нравственной позиции учащихся, воспитание духовной зрелости для правильного понимания ими современн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углубление знаний об основах  православной культур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понимание учащимся о том, что основанием жизни христиан являлась духовная культура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знания об отражении основных догматов христианства в памятниках духовной литературы, иконограф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имеющихся знаний подвести к глубокому осмыслению христианского  православного образа жизни представленных в примерах жизни святых людей, монахов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эмоциональному восприятию учащихся духовного содержания и красоты действий, совершаемых в православном храме, понять смысл основ самобытной русской нравственности, духовности и морал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самостоятельному анализу событий истории, раскрытию причинно-следственных связей, обобщению фактов, полученных в ходе изучения курс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дставлений об исторических источниках духовно-краеведческого характера, их особенностя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ценностей и убеждений, основанных на православных традициях, воспитание патриотизма, уважение к прошлому и настоящему  христианск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менения, дополнения, внесенные в авторскую учебную программу и их обосн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автора Рыжовой Т.В. предполагает общий объем нагрузки 32 часа в год, 1 часа в неделю. В соответствии с учебным планом на изучение учебного предмета  «Православная культура» отводится в 10,11 классах  35 и 34 недели (35 и 34 часа), в соответствие с годовым календарным учебным графиком «Колосковая СОШ» Валуйского района Белгородской области  на 2014-2015 учебный год. С целью воспитания обучающихся на духовных традициях родного края содержание отдельных тем предмета «Православная культура» расширено и добавлен материал (3 и 2 часа) регионального компонента православного краеведения:  Святыни Белгородчины (чудотворные иконы, храмы, монастыри). Учитывая, что этот период является одним из самых острых с точки зрения переоценки учащимися духовных и нравственных ценностей, учебной программой расширяются знания и в программу введены» темы главы «Святость земли Русской», «Монашество - высшее проявление христианства». Программа  дополнена  уроками изучения краеведческого материала на основе программы «Духовное краеведение Белгородчины» Черновой С.С. Белгород. Издательский центр ООО «Логия», 2005-36с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Базовыми учебными пособиями служат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с для средней школы. Православная культура. 10—11 классы: Экспериментальное учебное пособие / В.Д. Скоробогатов, Т.В. Рыжова, О.Н. Кобец. — Ульяновск: ИНФОФОНД, 2006. — 372 с.: цвет.и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ое приложение к экспериментальному учебному пособию «Православная культура 10-11 классы» [Электронный ресурс]. — Электрон., текстовые, граф., зв. дан.и прикладная прогр. (680 Мб). — Ульяновск: ИНФОФОНД, 2006. — 1 электрон.опт. диск (CD-ROM)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по поурочному планированию материала при организации изучения предмета «Православная культура» в 10—11 классах / Т.В. Рыжова. — Ульяновск: ИНФОФОНД, 2006. — 174 с.: илл. ISBN 5 — 903101 — 10 — 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ое приложение к методическим рекомендациям «Православная культура 10-11 классы» [Электронный ресурс]. — Электрон., текстовые, граф., зв. дан.и прикладная прогр. (680 Мб). — Ульяновск: ИНФОФОНД, 2006. — 1 электрон.опт. диск (CD-ROM): зв. цв.; 21 см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ое приложение к руководству по поурочному планированию «Православная культура 10—11 классы» [Электронный ресурс]. — Электрон., текстовые, граф., зв. дан.и прикладная прогр. (680 Мб). — Ульяновск: ИНФОФОНД, 2006. — 1 электрон.опт. диск (CD-ROM): зв. цв.; 21 см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ебных часов по предмету, на которое рассчитана  рабочая программ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5 часов для 10 класса и 34 часа для 11 класс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(1 час в неделю). В рабочую программу включены 6 уроков контрол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В рамках внутришкольного мониторинга качества образования запланированы административные контрольные работы. Запланированы уроки защиты рефератов, экскурсия к православным святыням в 4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внесены темы на изучение регионального краеведческ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изучение православной культуры, как отдельного предмета учебного плана средней и старшей ступеней школы, имеющего социально-культурологическую направленность содержания и исключительно светский характер организации обуч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бинированный интегрированный урок с элементами проблемности и проектной деятельности (маршруты духовного краеведения), экскурсии, семинары, диспуты,  лекции, обсужден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 на уро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лушание рассказа учителя,  обсуждение-размышление, создание мультимедийных презентаций, рассматривание иллюстраций, рисование, чтение, сочинение рассказов стихотворений,  эссе, исследовательские проекты и творческие работы игры на тему нравственного выбора, докла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, отражающие представления учащихся о православной христианской культу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 язык христианской православ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славные традиции, обычаи христианского нар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христианской православной иконограф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нравственного образа жизни в монасты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выборе нравственных ценностей для устройства жизни  на основе традиций христиан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свою позицию по отношению понимания основ самобытной русской нравственности, духовности и мора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ричинно-следственные связи духовной истории в формировании памятников, предметов художественн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ть свои убеждения, основанные на духовно-нравственных православных традициях, канонах православной ве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связи между изучением курсов истории России и историей РПЦ, Белгородчины, МХК  в ее духовном а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 10-го  класса  на  доступном  для  них  уровне  изучают  следующие  содержательные  линии  учебного  предмета «Православная  культура»: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славная культура и религи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славн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славие – традиционная религия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 11-го  класса  на  доступном  для  них  уровне  изучают  следующие  содержательные  линии  учебного  предмета «Православная  культура»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рия православной религ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равственная культура правосла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славная христианская картина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культура правосла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0 Святость земли Русской – 8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нятие святости в русской православной культуре» - 1 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мвол веры. Икона, Святые. Таинства ПЦ, Церковные обряды. Православные праздн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и староотеческая литература об установлении православной духовности и нравственности. «Повесть временных лет». «Слово о законе и благодати». «Изборник». «Поучения Владимира Мономаха. Домосторой-1ч.</w:t>
      </w:r>
    </w:p>
    <w:p>
      <w:pPr>
        <w:pStyle w:val="Normal"/>
        <w:spacing w:lineRule="auto" w:line="240" w:before="0" w:after="0"/>
        <w:ind w:left="-180" w:right="3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об установлении православной духовности и нравственности: АС. Пушкин. Н.В. Гоголь. Ф.М. Достоевский – 1ч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авославные праздн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2ч. Великие и двунадесятые православные праздники. Библия. Годовой круг богослужения. Радуница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Казанской иконы Божией Матери. Именины. День народного единства. Ангел-Хран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Русские святые»-2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тые пророки, апостолы равноапостольные мученики, страстотерпцы, исповедники. Святые благоверные князья, святители, преподобные, праведные, бессребреники, блаженные святые герои русского эпоса, новомученики и исповедники Российск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1 Православная икона-6 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имволический мир и чудотворность православной иконы»-2ч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волический мир православной иконы. Символ. 7 Вселенский собор. Иконописный канон. </w:t>
      </w:r>
    </w:p>
    <w:p>
      <w:pPr>
        <w:pStyle w:val="Normal"/>
        <w:spacing w:lineRule="auto" w:line="240" w:before="0" w:after="0"/>
        <w:ind w:left="-180" w:right="3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отворность ПИ. Спас Нерукотворный. Казанская икона Божией Матери, Освящение ико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конография ИХ» - 3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формирования иконописных русских канонов изображения ИХ. Оглавные изображения. Спас Нерукотворный. Туринская Плащаниц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ечные, поясные изображения ИХ. Спас на престоле. Спас Ярое Око, Спас Эммануил, Христос Пантократор, Спас Вседержитель</w:t>
      </w:r>
    </w:p>
    <w:p>
      <w:pPr>
        <w:pStyle w:val="Normal"/>
        <w:spacing w:lineRule="auto" w:line="240" w:before="0" w:after="0"/>
        <w:ind w:left="-180" w:right="3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сус Страстотерпец и символические изображения ИХ. Иисус Лоза Истинная, Христос Добрый Пастырь.  Спас Недреманное Ок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1 Православная икона – 8 ч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конография Божией Матери»-4 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Богородицы в русской иконописи. Формирование канонов типов иконописных изображений Богородицы. Иконографический тип изображения Богородицы «Одигитри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родица. Апостол Лука, Иоанн Богослов, Смоленская, Тихвинская, Иверская, «Споручница грешных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нографические типы изображения Богородицы «ЕЛЕУС». «ОРАНТА», «ПАНАГИЯ», «ЗНЕМЕНИЕ». Владимирская, Донская, Феодоровская, Курская Коренная, Новгородск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нографические типы изображения Богородицы «ПАНАХРАНТА». АГИОСОРИТИССА» и акафистные иконы Богородицы. Державная, Неопалимая Купина, Нечаянная Рад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оица Андрея Рублёва»-2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мат о Святой Троице и его художественное воплощение в иконах Ветхозаветной Троицы и в «Троице» Андрея Рублева.</w:t>
      </w:r>
    </w:p>
    <w:p>
      <w:pPr>
        <w:pStyle w:val="Normal"/>
        <w:spacing w:lineRule="auto" w:line="240" w:before="0" w:after="0"/>
        <w:ind w:left="-180" w:right="3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учения о Святой Троице Преподобного Сергия Радонежского для единств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 2 Монашество-высшее проявление христианства- 8ч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став монашеской жизни»-3ч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арождения монашества и первые монастыри. Инок. Константин Великий. Антоний Великий. Пахомий Великий. Иоанн Златоуст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ила» монашеской жизни святого Василия Великого и уклад монастырской жизни, степени монашеского посвящения. Преп. Антоний и  Феодосий. Василий Великий.  Сергий Радонеж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жительное и скитское устройство русских монастырей. Нестяжательство. Исихазм. Святой Григорий Палама. Нил Сорский. Кирилл Белозерск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осветительная деятельность монастырей». Киево-Печерская лавра, Нестор Летописец. Задонщина. Троице-Сергиева лавра. Киево-Могилянская Академия. Педагогическая система Плат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звестные монастыри России»-2ч.</w:t>
      </w:r>
    </w:p>
    <w:p>
      <w:pPr>
        <w:pStyle w:val="Normal"/>
        <w:shd w:fill="FFFFFF" w:val="clear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обитель России - Троице Сергеева лавра. Монастыри Москвы и Золотого кольца.</w:t>
      </w:r>
    </w:p>
    <w:p>
      <w:pPr>
        <w:pStyle w:val="Normal"/>
        <w:spacing w:lineRule="auto" w:line="240" w:before="0" w:after="0"/>
        <w:ind w:left="-180" w:right="3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астыри Северной Фиваиды.</w:t>
      </w:r>
    </w:p>
    <w:tbl>
      <w:tblPr>
        <w:tblW w:w="102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82"/>
      </w:tblGrid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3. История становления и служения Отечеству Русской Православной Церкви (8)</w:t>
            </w:r>
          </w:p>
        </w:tc>
      </w:tr>
      <w:tr>
        <w:trPr>
          <w:trHeight w:val="300" w:hRule="atLeast"/>
        </w:trPr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 История Русской Православной Церкви от Крещения Руси до 1917 года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Вв:Крещение Руси. Канонизация. Киево-Печерский монастырь. Десятинная церковь. Святый: Князь Владимир, Борис и Глеб. ,кн. Ольга. Князь Ярослав Мудрый.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-16вв: Золотая Орда. Иван Данилович Московский. Митрополиты Петр, Феогност, Алексий.Михаил Тверской. Кн. Дмитрий Донской. Стояние на реке Угре. Новгородский Епископ Геннадий. Иван Грозный. Митрополит  Мака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в: Смутное время. Патриарх Гермоген. Герои Смутного Времени. Царства Романовых. Патриарх Никон. Старообряд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в: Петр 1. Синод. Синодальный период. Старчество. Преп. Паисий Величковский. Митрополит Московский Платон(Левш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в: Александр 1. Министерство Духовных дел и народного просвещения. Николай 1.  Преп. Серафим Саровский. Митрополит Московский Филарет(Дроздов). Александр3. Свят. Тихон Задонский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 Русская Православная Церковь и Советское государство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в: Николай 2. Икона «Державная». Патриарх Тихон. Патриархи  Сергий, Алексий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 Русская Православная Церковь на рубеже веков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ченики и исповедники Российские. Патриарх Алексий 2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4. Миссионерская деятельность Русской Православной Церкви: история, цели и задачи(7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4" w:firstLine="2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 История миссионерской деятельности Русской Православной Церкви.  Миссия. Апостол. Святые равноапостольные(2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2. Задачи, формы и методы осуществления православной миссии(1). 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. Апостольское служение Русской Православной Церкви. Монастырь. Преподобные. Сергий Радонежский, Кирилл Белозерский, Святитель Стефан Пермский, Тихон Вятский, Гурий, Герман Казанский и др(1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. Основные направления миссионерской активности Русской Православной Церкви в настоящее время. Секты. Неоязычество. Оккультизм. Патриарх Всея Руси Алексий2, Архиепископ Белгородский Иоанн. Миссионерский отдел Московского Патриархата (1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5. Русская Православная Церковь и другие христианские течения (8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. Православие и Римская Католическая Церковь. Догмат. Чистилище. Папа Римский. Святые католической церкви. Месса. Святые дары. Конфирмация. Индульгенция(2). 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 Православие и протестантство. Реформаторство. Мартин Лютер. Катехизис. Пастор. Жан Кальвин. Цвинглиане. Армиане. Евангелическо-Реформаторская Церковь(2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 Борьба Русской Православной Церкви с культовыми новообразованиями. Молокане. Пиетизм. Баптизм. Штундизм. Сектантство. Пятидесятники. Адвентисты Седьмого дня(2).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6. Православие и религии мира(9)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.Образ Христа в православии в контексте мировой религии. Мессия. Спас Нерукотворный. Авраамические  религии(1). 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2 Православие и иудаизм. Прок Моисей. Талмуд. Галаха.  Синагога. Тора. Шабат. Песах(1). 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 Православие и ислам. Пророк Мухаммед. Коран. Сура. Шахада. Хадж. Закиат. Мечеть. Мечеть. Минарет. Муэдзин. Алл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) 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. Православие и буддизм. Будда. Меди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5. Новые религиозные течения XX века и христианская цивилизация. Секта. Культ. Бог (1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5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469"/>
        <w:gridCol w:w="2716"/>
      </w:tblGrid>
      <w:tr>
        <w:trPr>
          <w:trHeight w:val="40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тость земли Русск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авославные праздники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имволический мир и чудотворность православной иконы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усские святые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славная ико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ашество – высшее проявление христиан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/>
        <w:t xml:space="preserve"> класс</w:t>
      </w:r>
    </w:p>
    <w:tbl>
      <w:tblPr>
        <w:tblW w:w="95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469"/>
        <w:gridCol w:w="2716"/>
      </w:tblGrid>
      <w:tr>
        <w:trPr>
          <w:trHeight w:val="40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усской православной церкв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Православная Церковь на рубеже ве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вые религ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Royal Times New Roman;Times New Roman" w:hAnsi="Royal Times New Roman;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Royal Times New Roman;Times New Roman" w:hAnsi="Royal Times New Roman;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троль на уроках осуществляется в форме проверочных тестовых, контрольных, творческих,  исследовательских, практических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итерии оценки устных индивидуальных и фронтальных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ктивность участия, умение собеседника прочувствовать суть вопроса, искренность ответов, их развернутость, образность, аргументированность, самостоятельность, оригинальность 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ых опросов и тес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получают учащиеся, справившиеся с работой на 100 - 90 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ставится в том случае, если верные ответы составляют 80 % от об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соответствует работа, содержащая 50 – 70 % правильных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 темы  рефер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ая Православная Церковь и другие христианские тече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славие и протестантст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славие и буддиз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славие и исла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 Христа в Православии в контексте мировой религ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щение Ру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ые религиозные течения XX в. и христианская цивилиза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славие и Римская Католическая Церков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: «История  Русской  Православной Церкв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и  культурный  расцвет  Киевской  Руси в  X-XI ве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о-монгольское  нашествие  и  христианская Ру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 изменения юрисдикции Церкви  на  Руси  в  X-XIII ве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ь  Александр Невский  и митрополит  Кирилл в  истории 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материалы мониторинга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ходная контроль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еречислите основные стили христианского храмостро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то из святых апостолов первым пришел на территории славянских племен с проповедью Учения Иисуса Христ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акая древнерусская книга является древнейшей датированной книгой на кириллиц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акая икона является важнейшей православной святыней Росси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числите таинства Православной Церкви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акие храмы составляют ансамбль Московского Кремл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числите типы колокольных звонов и дайте определения каждому из н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Назови заповеди, на основе которых строилась жизнь христианской семьи. Какие произведения  древнерусской литературы учили христиан укладу в семье, как в малой церкв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ай определение притчи. Какие притчи Библии вам извест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еречислите имена святых-создателей славянской письменности. Какого числа  и какой праздник отмечают в  день памяти этим святым?10. Перечислите имена и название картин русских художников, использовавших в творчестве христианские Евангельские сюже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контрольная раб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Что   символизируют   в   православной   иконописи   3   звезды   на   покрывале Богородиц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Что сказано об иконах в решениях VII Вселенского Собора? В каком году он состоялс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Что на православной иконе символизируют синий и золотой цв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Как на православной иконе разделяются изображения прошлого и будуще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Что символизирует круг на православной икон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Какие типы икон Иисуса Христа составляют класс прямых изображен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пишите основные иконы типа «Спас нас престол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  Как на православной иконе через цвет одежды Иисуса Христа передается Его двойственная природ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ечислите типы иконографии Иисуса Хри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В чем заключается принцип обратной перспективы в русской иконопис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Что включали в себя иконописные каноны, принятые решениями VII Вселенского Собо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Что на православной иконе символизируют красный и белый цв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Как на православной иконе изображается архитекту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Что символизирует спираль на православной икон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Какой тип иконографии Иисуса Христа является самым древни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Опишите основные иконы символического типа изображений Иисуса Хрис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 на православной иконе в изображении Лика Иисуса Христа передается Его Божественное и Человеческое начал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ечислите типы иконографии Иисуса Хри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по теме «Православная икон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. Как на православной иконе через цвет одежды передается земное происхождение и Божественное предназначение Богоматер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ислите типы иконографии Богородиц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иконах каких типов Богоматерь изображается в полный рос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ислите названия известных вам наиболее чтимых икон Богородицы типа «Путеводительниц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ое действо изобразил на иконе «Троица» Андрей Рублев? Как смысл этого действа отразил идеал Преподобного Сергия Радонежского об устроении жизни на Рус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каких древнерусских произведениях упоминается икона Владимирской Богоматер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на православной иконе символизируют красный и белый цв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каком храме древней Руси размещается мозаичное изображение на иконостасом «Оранта»? Как еще принято называть этот образ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ля какого собора писал Андрей Рублев икону «Троица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еречислите известные иконы вашего края, области. Какие события связаны с историей этих ико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Укажите характерные особенности иконографических типов богородичных икон: «Одигитр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Допиши предложения: «Жертвенная любовь проявляется в...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Как на православной иконе через цвет одежды Иисуса Христа передается Его двойственная природ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еречислите типы иконографии Иисуса Хри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иконах каких типов Богоматерь изображается без Богомладен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ислите названия известных вам наиболее чтимых икон Богородицы типа «Умиле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является центром композиции иконы Андрея Рублева «Троица» и какой смысл Троицы раскрывается благодаря центру композици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 каким историческим событием связано обретение на Руси иконы Державная? К какому иконописному типу относится икона Богоматери «Державная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на православной иконе символизируют синий и золотой цв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ое название получила икона, спасшая, согласно приданию, новгородцев от суздальце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амять о каком русском святом писал Андрей Рублев икону «Троица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еречислите известные иконы вашего края, области. Какие события связаны с историей этих ико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кажите характерные особенности иконографических типов богородичных икон: «Орант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Допиши предложения: «Евангелие называет ближним ...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Что относится к внутренним убеждениям русского православного человека, определяющим понятие русской свято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  Обретение какой иконы Богоматери было воспринято в России как знак взятия страны под особое покровительство Богородицы? Когда она была обретен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 Какие древнерусские книги начали формирование новой русской духовности на заповедях христианского учения и заложили основу поучительного жанра в русской литератур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У кого из преподобных святых просил благословения Дмитрий Донской перед Куликовской битвой? Как звали иноков — героев Куликовской битвы, которых дал преподобный князю для помощи и примера воинам его дружин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 Какой монастырь был центром монашеского движения на Руси в XI-XII веках? Кто из русских святых его основа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ъясни, почему современному человеку часто непонятно поведение святых лю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кажите все известные вам определения слова «мона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8.   В каком монастыре находилась самая большая на Руси библиотека, в которой хранился древнейший список «Задонщины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 Перечислите степени монашеского посвящения в порядке их возрас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.   В какой монастырь по приказу царя Алексея Михайловича был сослан Патриарх Нико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 вариа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относится к внешним проявлениям понятия русской свято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день празднования какой иконы Богоматери установлен государственный праздник России — День народного единства? С каким историческим событием это связано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древнерусские книги и почему являлись обязательными для семейного чтения на Рус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В академии какого монастыря митрополит Московский Платон (Левшин) создал новую педагогическую технологию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Какой монастырь является главным духовным центром России? Кто из русских святых его основа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ъясни, почему современному человеку часто непонятно поведение святых лю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Укажите все известные вам причины начала отшельнического образа жизни в раннем христиан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го Иисус Христос называл самым суровым аскет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9.  Перечислите наказания,  предусмотренные «Правилами» Василия Великого за нарушение устава монастыря в порядке возрастания строгости наказ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каком монастыре после Октябрьскою переворота содержался Патриарх Тихон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 по  теме «Монашест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В каком монастыре митрополит Киприан благословил князя Дмитрия Донского, вернувшегося с победой после Куликовской битв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В какой монастырь по приказу царя Алексея Михайловича был сослан Патриарх Нико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С  какой  особо  чтимой  на  Руси  иконой   Божией  Матери  связано  основание Новодевичьего монастыр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В каком монастыре находилась самая большая на Руси библиотека, в которой хранился древнейший список «Задонщины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Кто был автором «Слова о подвижничестве», на основе которого составлялись уставы организации монашеской жизн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Дайте определение исихазма. Кто был основателем этого духовного движения? Как иначе называется исихаз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 Перечислите степени монашеского посвящения в порядке их возрас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 Укажите все известные вам определения слова «мона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Вариант 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ками какого монастыря были герои Куликовской битвы Пересвет и Осляб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В каком монастыре после Октябрьскою переворота содержался Патриарх Тихо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В академии какого монастыря митрополит Московский Платон (Левшин) создал новую педагогическую технологию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Архимандриту какого монастыря царем Михаилом Романовым было поручено возобновить работу по печатанию и исправлению церковных книг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Кого Иисус Христос называл самым суровым аскет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Дайте   определение   движения   нестяжательства.   Кто  был   основателем   этого движения? Какой скитский монастырь был им основа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 Перечислите наказания,  предусмотренные «Правилами» Василия Великого за нарушение устава монастыря в порядке возрастания строгости наказ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 Укажите все известные вам причины начала отшельнического образа жизни в раннем христиан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тестирование по материалам электронного учеб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темы реферат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: «Святость  земли русской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Православные праздники: категории праздников,  двунадесятые  и гласные православные  праздн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Пасха- праздник  праздников  в православном  календа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Проповедь  Евангельских  истин  в  творчестве  русских  поэ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Масленица  и  Радуница – православные  и  языческие  славянские  нач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День Ангела как  главный  личный праздник  православного 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: «Иконография Божией матер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Образ  Богородицы  в русской  иконописи. Особое почитание  Божией Матери  в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Земной  облик  Божией  Матери  и  история зарождения  и  формирования  иконографии Богород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Иконографический  тип  изображения Богородицы  «Одигитрия» особо  чтимые  на Руси  иконы Божией  Матери  этого  тип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Акафистные  изображения  Божией  Матери  (на  примере  анализа 2 икон Богородицы  этого  тип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Глава: «Монастыри России». Реферат  о  любом  монастыре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зн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получают учащиеся, справившиеся с работой на 100 - 90 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» - ставится в том случае, если верные ответы составляют 80 % от обще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соответствует работа, содержащая 50 – 70 % правильных отве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ходная контрольная работ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Что относится к внутренним убеждениям русского православного человека, определяющим понятие русской свят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Обретение, какой иконы Богоматери было воспринято в России как знак взятия страны под особое покровительство Богородицы? Когда она была обретен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акие древнерусские книги начали формирование новой русской духовности на заповедях христианского учения и заложили основу поучительного жанра в русской литерату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У кого из преподобных святых просил благословения Дмитрий Донской перед Куликовской битвой? Как звали иноков — героев Куликовской битвы, которых дал преподобный князю для помощи и примера воинам его друж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Какой монастырь был центром монашеского движения на Руси в XI-XII веках? Кто из русских святых его основ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кажите все известные вам определения слова «мона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мена святых-создателей славянской письменности. Какого числа  и какой праздник отмечают в  день памяти этим свят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относится к внешним проявлениям понятия русской свят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день празднования какой иконы Богоматери установлен государственный праздник России — День народного единства? С каким историческим событием это связан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древнерусские книги и почему являлись обязательными для семейного чтения на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акой монастырь является главным духовным центром России? Кто из русских святых его основ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Укажите все известные вам причины начала отшельнического образа жизни в раннем христи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го Иисус Христос называл самым суровым аскет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чем видели предназначение Руси как Державы православные христиа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то такие старцы? Зачем христиане стремились побывать в известных монастырях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наний по материалам параграфа «История Русской Православной Церкви от Крещения Руси до 1917 го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ариан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Кто был избран первым Патриархом всея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то из Святейших Патриархов всея Руси стал идейным вдохновителем всенародного восстания против поляков 1611-1612 г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то из киевских князей первым ввел Закон об отчислении десятины на содержание церкви? Кому была посвящена первая Десятинная церков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Что такое Флорентийская уния? Кто из русских Патриархов подписал ее за Ру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Кто из московских митрополитов был наставников князя Дмитрия Донского и принимал активное участие в общественно-политической жизни государ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оветы каких митрополитов помогли Московскому князю Ивану Даниловичу в течение нескольких десятилетий спасать Московскую Русь от разорения Орд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Изложите причины раскола Церкви. Каковы были положения учения грекофилов? Кто из русских Патриархов был идейным вдохновителем этого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Кто из московских митрополитов был духовным наставником императора Павла I? Что вы знаете о вкладе этого митрополита в историю и культуру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ариан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и каком царе на Руси было установлено Патриарше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 совету какого митрополита прислушался князь Александр Невский, принимая решение покориться Орде или принять помощь Ри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ри каком русском царе церковное управление преобразовалось по образцу гражданской коллегии? Как назывался государственный документ, узаконивший это преобразов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На каком Соборе Православной Церкви Флорентийская уния была, предана проклятию? Кто был избран на этом Соборе Патриархом всея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Кто из русских митрополитов первым переехал в Москву и способствовал усилению Московского княж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При  помощи какого митрополита при царе Иване Грозном были сформулированы целевые и смысловые установки развития Русского государства, а Москва стала называться Новым Иерусалим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Укажите причины раскола Церкви. Что такое старообрядчество? Кто был идейным вдохновителем этого теч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Кто являлся Московским митрополитом при царях Николае I и Александре II? Что вы знаете о вкладе этого митрополита в историю и культуру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 по  теме  «Сравнение религий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http://azbyka.ru/test/index.php?act=test&amp;id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контро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ариан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Какую задачу святитель Стефан Пермский считал главной в просвещении народов, присоединяющихся к Русскому государств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Преследовались ли со стороны княжеской власти люди, отказывающиеся принять крещение, на первом этапе миссионерской деятельности Русской Православной Церкв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ак звали ученика Преподобного Сергия Радонежского, основавшего на Белом озере Успенский монастырь, сыгравший большую роль в просвещении северных территорий Русского государства? Укажите полное название монасты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Перечислите имена князей Киевской Руси, которые распространяли христианство на первом этапе миссионерской деятельности Русской Православной Церкв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Дайте характеристику третьего этапа миссионерской деятельности Русской Православной Церкв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Чем являлись монастыри на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 именем какого русского святого связано начало миссионерской монастырской деятельност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, с точки зрения просвещения, дало населению Киевской Руси принятие христиан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е событие послужило причиной превращения Американской миссии из внутренней во внешню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казать причину, по которой монахи Киевской Руси стали покидать монастыри в крупных городах, уходить в леса и проповедовать христианское учение среди местного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1. Вставь нужн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___для___, чтобы ___ хотя бы 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вари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Какую азбуку и для кого составил святитель Стефан Пермск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 периода правления какого царя на Руси начинается третий этап миссионерской деятельности Русской Православной Церкв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Чья миссионерская деятельность способствовала появлению православных татарских поселений? Как себя называло население этих посел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Миссионерская деятельность, каких князей, способствовавших распространению христианства в Киевской Руси, послужила основанием для их канонизации в чине равноапостольных свят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Дайте характеристику второго этапа миссионерской деятельности Русской Православной Церк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Какую главную цель преследовали монахи-миссионеры, прививая единую православную культуру народам территорий, осваиваемых Русским государств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ую главную цель преследовали монахи-миссионеры, прививая единую православную культуру народам, присоединяющимся к Русскому государств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С какого времени начинается третий период миссионерской деятельности Русской Православной Церкв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а сколько периодов можно условно разделить миссионерскую деятельность Русской Православной Церкви до 1917 г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казать причины, по которым миссионерская деятельность в Сибири и на Урале на третьем этапе не могла быть в целом удач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1. Вставь нужн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___для___, чтобы ___ хотя бы 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Что относится к внутренним убеждениям русского православного человека, определяющим понятие русской свят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Обретение, какой иконы Богоматери было воспринято в России как знак взятия страны под особое покровительство Богородицы? Когда она была обретен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акие древнерусские книги начали формирование новой русской духовности на заповедях христианского учения и заложили основу поучительного жанра в русской литерату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У кого из преподобных святых просил благословения Дмитрий Донской перед Куликовской битвой? Как звали иноков — героев Куликовской битвы, которых дал преподобный князю для помощи и примера воинам его друж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Какой монастырь был центром монашеского движения на Руси в XI-XII веках? Кто из русских святых его основал? Какое значение играли русские монастыри в развитии образования и культуры на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то из Патриархов всея Руси провел великую церковную реформу, приведшую к расколу Русской Православной Церкви и появлению течения старообрядч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Что сделал для просвещения народов севера Урала святитель Стефан Пермский? Чей равноапостольный подвиг он повторил?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иши, какие нравственные правила отношения людей приняты в христианской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ъясни, почему современному человеку часто непонятно поведение святы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результате смешения, каких мировоззрений и культурных традиций сложилась огромная духовная мощь, получившая название русской свят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то значит быть для вас православным человеком?  Как православному человеку, по-вашему, мнению следует относиться к людям другого вероиспове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относится к внешним проявлениям понятия русской свят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день празднования, какой иконы Богоматери установлен государственный праздник России — День народного единства? С каким историческим событием это связан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древнерусские книги и почему являлись обязательными для семейного чтения на Ру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К совету,  какого митрополита прислушался князь Александр Невский при решении вопроса о принятии помощи против Орды римского престола? В чем заключался этот со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Какой монастырь является главным духовным центром России? Кто из русских святых его основал? Какая икона и кем написана была в память об основателе этого монастыр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Благодаря трудам, какого Московского митрополита, являвшегося воспитателем и духовным наставником князя Дмитрия Донского, усилилась роль монастырей, как духовных, просветительских и военных оплотов государства, а также была подготовлена победа в Куликовской бит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то сделал для просвещения народов Алтайского края преподобный Макарий (Глухарев)? Чей равноапостольный подвиг он повторил?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зови заповеди, на основе которых строилась жизнь христианской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оснуй свою точку зрения по отношению к норме христианской этики: «Жизнь человеческая свя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выполнении, каких задач видели наши предки историческое предназначение Руси как держа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Кого христиане называют ближним?  Как православному человеку, по-вашему, мнению следует относиться к людям другого вероиспове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(устно) по главе «Миссионерская деятельность Русской Православной Церкви: история, цели и задачи». Класс делится на 3 творческие группы. Задание дается на первые 20 мин урока. На уроке каждая творческая группа устно защищает свои ответы на  поставленные  вопросы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ак вы поступите в ситуации, когда малознакомые люди навязчиво приглашают вас в компанию, где «вам помогут лучше узнать себя »; «научат взаимопониманию и способам общения с окружающими людьми»; « проводится семинар, на котором будут обсуждаться вопросы, волнующие все человечество»; «будут обсуждать Слово Божие и подарят Библию»;  « угостят бесплатным вегетарианским ужином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бъясните взаимосвязь понятий: «эгоизм-ересь-сектантст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 Вставьте пропущенные слова: «... - это историческая дисциплина, ».изучающая религию и ее источники, религиозную этику и философию, искусство и народные традиции, связанные непосредственно с религи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Обоснуйте утверждения: «Изучение истории религиозной культуры помогает в усвоении школьных исторических дисциплин, литературы, мировой художественной культуры, искусства»; «Различные религиозные традиции необходимо изучать для того, чтобы избежать конфликтов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Обоснуйте утверждения: «При недостатке знаний в области религии человек может стать жертвой духовного наси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 (основная и дополнительная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ния  УМ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поурочному планированию материала при организации изучения предмета «Православная культура» 10-11 класс / Т. В. Рыжова. — Ульяновск: ИНФОФОНД, 2006. — 154 с.: ил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ля средней школы. Православная культура. 10-11 класс: Экспериментальное учебное пособие / В. Д. Скоробогатов, Т. В. Рыжова, О. Н. Кобец. - Ульяновск: ИНФОФОНД, 2007. - 300 с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 (методические рекомендации к  УМК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поурочному планированию материала при организации изучения предмета «Православная культура» в 10-11 классе / Т. В. Рыжова. — Ульяновск: ИНФОФОНД, 2006. — 154 с.: ил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Шевченко «Наглядное пособие.  Православная культура 8 класс» М:, Центр поддержки культурно-исторических традиций Отечества, 20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 фотографий с изображением храмов, икон, иллюстрации Библии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 на рубеже веков. Фото</w:t>
        <w:softHyphen/>
        <w:t xml:space="preserve">альбом / Под общ.ред. протоиерея              Владимира Силовьева. — М.: Издательский Совет Русской </w:t>
      </w:r>
      <w:r>
        <w:rPr>
          <w:rFonts w:cs="Times New Roman" w:ascii="Times New Roman" w:hAnsi="Times New Roman"/>
          <w:sz w:val="24"/>
          <w:szCs w:val="24"/>
        </w:rPr>
        <w:t>Православной Церкви, Книгоизда</w:t>
        <w:softHyphen/>
        <w:t>тельство Пента, 2004. — 272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 сайтов, собрание цифровых изображений Православных книг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ographoteka.ru</w:t>
        </w:r>
      </w:hyperlink>
    </w:p>
    <w:p>
      <w:pPr>
        <w:pStyle w:val="Style18"/>
        <w:spacing w:before="0" w:after="0"/>
        <w:jc w:val="center"/>
        <w:rPr/>
      </w:pPr>
      <w:r>
        <w:rPr/>
        <w:t>Литература (дополнительная)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«Памятники Отечества». — М., 1994. — № 12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ая Энциклопедия. — М.: Российское Библейс</w:t>
        <w:softHyphen/>
        <w:t>кое общество, 1998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ейская энциклопедия. — М.: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Центурион, АПС, 1991. — Т. 1-2.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я в русской живописи. — М.: «ОЛМА-ПРЕСС», 2003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я: Книги Священного Писания Ветхог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о </w:t>
      </w:r>
      <w:r>
        <w:rPr>
          <w:rFonts w:cs="Times New Roman" w:ascii="Times New Roman" w:hAnsi="Times New Roman"/>
          <w:sz w:val="24"/>
          <w:szCs w:val="24"/>
        </w:rPr>
        <w:t>Завета. — М.: Издание Московской Патриархии, 1989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ева-Давыдова И. Л. Древнерусское зодчество // Ка</w:t>
        <w:softHyphen/>
        <w:t>менное зодчество Древней Руси. — М.: «Детская литература», 1989. — С. 99-101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ева-Давыдова И. Л. Храмы Московского Кремля: Святыни и древности: Подробный историко-культурный путе</w:t>
        <w:softHyphen/>
        <w:t>водитель. — М.: Наука, 1997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нер Г. К., Владышевская Т. Ф. Искусство Древней Руси. — М.: Искусство, 1993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нова О. Колокола  России // Правда. — 1986. — 12 ноября.2002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Н. Владимир. Боголюбове Суздаль. Юрьев-Польский. — М.: Искусство, 1974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Православный народный календарь / Автор-составитель В. Соколовский. — Пермь: «Урал-Пресс», 1996. — 288 с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лов И. В. Православное богослужение. — СПб., 2002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русской истории: Для среднего школьного возра</w:t>
        <w:softHyphen/>
        <w:t xml:space="preserve">ста. — М.: Белый город, 2005. — 432 с: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— Волгоград: Волгоградское отделе</w:t>
        <w:softHyphen/>
        <w:t>ние Советского фонда культуры. Малое предприятие «Ведо», 1990. — 272 с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краеведение Белгородчины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ховное краеведение Белгородчины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Иконостас. Происхождение. Развитие. Символика. — М.: Прогресс-Традиция, 2000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: Энциклопедический словарь / Сост. Б. Ю. Иванов. В. М. Кареев, Е. И. Куксина и др. — М.: «Боль</w:t>
        <w:softHyphen/>
        <w:t>шая Российская Энциклопедия», 1999. — 720 с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собор. — СПб.: АРТДЕКО, 2001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Как была крещена Русь. — 2-е изд. — М.: Политиздат, 1990. — 320 с: илл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ченко Е. И. Ветхий и Новый Завет в типах хрис</w:t>
        <w:softHyphen/>
        <w:t>тианского зодчества Вестник Российского гуманитарного на</w:t>
        <w:softHyphen/>
        <w:t>учного фонда. — М., 2000. — № 3. — С. 201-21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ский В. Ю. Русская история. — М.: Эскимо, 2005. — 912 с: илл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кова Л. И. Православное церковное зодчество Н-.-"городской области: Каталог. Книга первая. — Белгород: Белгородско-Старооскольская епархия, 1977. — 147 с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ч А. И. Древнерусское зодчеств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нач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Византийское наследие и становление самостоятельной традиции. — М.: Наука, 1987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югин А. И. Правители России А. И. Кулюгин. — Чебоксары, 2000. — 472 с.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ремль. Благовещенский собор. — М., 1999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 А. Основы православной культуры. — М.: Просветитель, 2001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культура: история и традиции: учебное пособие в 2 книгах . 2-е изд./Полетаева Т.А., Куренков Алексей, прот. Белгород: Издательство Синодального Миссионерского отдела, 2012.-Книга1-276 с., Книга 2 -352 с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Православная вера / Автор-составитель Наталья Будур. — М.: «ОЛМА-ПРЕСС», 2002. — 320  45.  Православная энциклопедия. Русская православная церковь. Т. 1-4. — М.: Церковно-научный центр Русской Пра</w:t>
        <w:softHyphen/>
        <w:t>вославной Церкви «Православная Энциклопедия», 2000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е праздники: Описание основных праздни</w:t>
        <w:softHyphen/>
        <w:t xml:space="preserve">ков. — Тверь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, 2006. — 240 с: илл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ый библейский словарь / Сост. К. И. Лога</w:t>
        <w:softHyphen/>
        <w:t>чев. — СПб.: Вира, 1997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славный колокольный звон. Теория и практика / Сост. Коновалов В. И., Завьялов Н. И. — М.: Триада плюс,2002.  — 192 с.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ишь ли, мой Город Белый, напомнить славу прошлых лет...: Сборник научно-исследовательских работ учащихся общеобразовательных школ, гимназий, лицеев, студентов ссузов и вузов Белгородской области / Управление образования и науки Белгородской области, БелРИПКППС. - Белгород: Издательство ООО "Логия", 2005. - 160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: Русская православная церковь/Под ред. Патриарха Московского и всея Руси Алексия 2 - М.: Церковно-научный центр "Православная энциклопедия", 2000. - 656 с.Русская Православная Церковь. Храмы. Москва. Эн</w:t>
        <w:softHyphen/>
        <w:t>циклопедический справочник / Под общ.ред. прот. Владими</w:t>
        <w:softHyphen/>
        <w:t>ра Силовьева; сост. и авт. А. В. Никольский. — М.: Изд-во Моск. Патриархии: Издательский дом «Российский писатель»,2003. — 480 с: илл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бцев Ю. С. История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</w:t>
        <w:softHyphen/>
        <w:t>ков. — М., 1997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Т. П. Двадцать лет из истории Успенского собора во Владимире (1918-1939) // Христианское чтение. — СПб.: С.-Петербургская Православная Духовная академия,1991. — № 2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амы Белгородской и Старооскольской епархии. — Белгород: Белгородская и Старооскольская епархия, 2005. —224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ОРУДОВАНИЕ И ПРИБО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и к УМК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ое пособие «Звуковая палитра» [Звукозапись]. Православная культура. 5 годыобучения. - М.: Центр поддержки культурно-исторических традиций Отечества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 кино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ravfilms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ра-православие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rushill07.narod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ьюте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-центр ( аудиомагнитоф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информационно-коммуникативные сре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блиотека "Православие и мир"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lib.pravmir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славная литература в формате WORD (.DOC</w:t>
      </w:r>
      <w:r>
        <w:rPr>
          <w:rFonts w:cs="Times New Roman" w:ascii="Times New Roman" w:hAnsi="Times New Roman"/>
          <w:bCs/>
          <w:sz w:val="24"/>
          <w:szCs w:val="24"/>
          <w:shd w:fill="D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ogoslovy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, практикумы и мультимедийные обучающие програм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ое приложение к учебнику «Православная культура» 10-11 классы[Электронный ресурс] В.Д.Скоробогатов, «ИНФОФОНД», Ульяновк, 2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СЛАВИЕ.RU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days.pravoslavie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vidania.ru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. Сайт Общественной палаты - http://www.oprf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. Основы религиозных культур и светской этики - http://orkce.apkpro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. Сайт Министерства образования и науки РФ - http://www.mon.gov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. Сайт Рособразования - http://www.ed.gov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. Федеральный портал «Российское образование» - http://www.edu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. Российский образовательный портал http://www.school.edu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7. Официальный сайт Московской Патриархии Русской Православной Церкви -www.patriarchia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8. Официальный сайт Белгородской и Старооскольской епархии - http://www.blagovest.bel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 Сайт Белгородского института развития образования - www.ipkps.bsu.edu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0. Каталог учебных изданий, электронного оборудования и электронных образовательных ресурсов для общего образования - http://www.ndce.edu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1. Школьный портал - http://www.portalschool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2. Федеральный портал «Информационно-коммуникационные технологии в образовании» - http://www.ict.edu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3. Российский портал открытого образования - http://www.opennet.edu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4. Учительская газета - www.ug.ru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5. Сетевой класс Белогорья - http://belclass.net </w:t>
      </w:r>
    </w:p>
    <w:p>
      <w:pPr>
        <w:pStyle w:val="Default"/>
        <w:rPr>
          <w:sz w:val="23"/>
          <w:szCs w:val="23"/>
        </w:rPr>
      </w:pPr>
      <w:r>
        <w:rPr/>
        <w:t xml:space="preserve">16. Центр поддержки культурно-исторических традиций Отечества - </w:t>
      </w:r>
      <w:hyperlink r:id="rId10">
        <w:r>
          <w:rPr>
            <w:rStyle w:val="InternetLink"/>
            <w:sz w:val="23"/>
            <w:szCs w:val="23"/>
          </w:rPr>
          <w:t>http://www.trad-center.ru/komplekt45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80"/>
          <w:lang w:eastAsia="ar-SA"/>
        </w:rPr>
        <w:t xml:space="preserve">18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http://www.erosh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sz w:val="23"/>
          <w:szCs w:val="23"/>
        </w:rPr>
        <w:t xml:space="preserve"> http://www.ndce.edu.ru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Default"/>
        <w:rPr/>
      </w:pPr>
      <w:r>
        <w:rPr>
          <w:rFonts w:eastAsia="Calibri" w:cs="Calibri" w:ascii="Calibri" w:hAnsi="Calibri"/>
          <w:color w:val="000080"/>
          <w:sz w:val="22"/>
          <w:szCs w:val="22"/>
          <w:lang w:eastAsia="ar-SA"/>
        </w:rPr>
        <w:t>20</w:t>
      </w:r>
      <w:r>
        <w:rPr/>
        <w:t xml:space="preserve">. </w:t>
      </w:r>
      <w:r>
        <w:rPr>
          <w:sz w:val="23"/>
          <w:szCs w:val="23"/>
        </w:rPr>
        <w:t xml:space="preserve">Школьный портал - http://www.portalschool.ru </w:t>
      </w:r>
    </w:p>
    <w:p>
      <w:pPr>
        <w:pStyle w:val="Default"/>
        <w:rPr>
          <w:sz w:val="23"/>
          <w:szCs w:val="23"/>
        </w:rPr>
      </w:pPr>
      <w:r>
        <w:rPr/>
        <w:t>21-26. Православные мультимедиа-ресурсы:</w:t>
      </w:r>
      <w:r>
        <w:rPr>
          <w:i/>
        </w:rPr>
        <w:t xml:space="preserve"> </w:t>
      </w:r>
      <w:r>
        <w:rPr>
          <w:u w:val="single"/>
        </w:rPr>
        <w:t>pravmedia.com</w:t>
      </w:r>
      <w:r>
        <w:rPr/>
        <w:t xml:space="preserve">,  </w:t>
      </w:r>
      <w:hyperlink r:id="rId12">
        <w:r>
          <w:rPr>
            <w:rStyle w:val="InternetLink"/>
            <w:bCs/>
          </w:rPr>
          <w:t>www.rushill07.narod.ru,</w:t>
        </w:r>
      </w:hyperlink>
      <w:r>
        <w:rPr>
          <w:bCs/>
          <w:u w:val="single"/>
        </w:rPr>
        <w:t xml:space="preserve"> </w:t>
      </w:r>
      <w:hyperlink r:id="rId13">
        <w:r>
          <w:rPr>
            <w:rStyle w:val="InternetLink"/>
          </w:rPr>
          <w:t>http://svetoch-opk.ru/load/0-2</w:t>
        </w:r>
      </w:hyperlink>
      <w:r>
        <w:rPr>
          <w:color w:val="000080"/>
          <w:lang w:eastAsia="ar-SA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azbyka.ru/test/" \l "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zbyka.ru/test/#rules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, </w:t>
      </w:r>
      <w:r>
        <w:rPr>
          <w:color w:val="000080"/>
          <w:lang w:eastAsia="ar-SA"/>
        </w:rPr>
        <w:t xml:space="preserve"> </w:t>
      </w:r>
      <w:hyperlink r:id="rId14">
        <w:r>
          <w:rPr>
            <w:rStyle w:val="InternetLink"/>
            <w:lang w:eastAsia="ar-SA"/>
          </w:rPr>
          <w:t>http://www.radostmoya.ru</w:t>
        </w:r>
      </w:hyperlink>
      <w:r>
        <w:rPr>
          <w:rStyle w:val="InternetLink"/>
          <w:lang w:eastAsia="ar-SA"/>
        </w:rPr>
        <w:t xml:space="preserve">, </w:t>
      </w:r>
      <w:r>
        <w:rPr>
          <w:color w:val="000080"/>
          <w:lang w:eastAsia="ar-SA"/>
        </w:rPr>
        <w:t xml:space="preserve">   </w:t>
      </w:r>
      <w:hyperlink r:id="rId15">
        <w:r>
          <w:rPr>
            <w:rStyle w:val="InternetLink"/>
            <w:color w:val="000080"/>
            <w:lang w:eastAsia="ar-SA"/>
          </w:rPr>
          <w:t>http://www.skaz.ru</w:t>
        </w:r>
      </w:hyperlink>
      <w:r>
        <w:rPr>
          <w:color w:val="00008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rPr>
          <w:color w:val="000080"/>
          <w:sz w:val="23"/>
          <w:szCs w:val="23"/>
          <w:lang w:eastAsia="ar-SA"/>
        </w:rPr>
      </w:pPr>
      <w:r>
        <w:rPr>
          <w:color w:val="00008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rPr>
          <w:rFonts w:cs="Calibri"/>
          <w:color w:val="000080"/>
          <w:lang w:eastAsia="ar-SA"/>
        </w:rPr>
      </w:pPr>
      <w:r>
        <w:rPr>
          <w:rFonts w:cs="Calibri"/>
          <w:color w:val="000080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rPr>
          <w:lang w:eastAsia="ar-SA"/>
        </w:rPr>
      </w:pPr>
      <w:r>
        <w:rPr>
          <w:rFonts w:cs="Calibri"/>
          <w:color w:val="000080"/>
          <w:lang w:eastAsia="ar-SA"/>
        </w:rPr>
        <w:t xml:space="preserve">                   </w:t>
      </w:r>
    </w:p>
    <w:p>
      <w:pPr>
        <w:pStyle w:val="Default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4"/>
          <w:szCs w:val="24"/>
          <w:lang w:eastAsia="ar-SA"/>
        </w:rPr>
        <w:t xml:space="preserve">Лист корректировки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4"/>
          <w:szCs w:val="24"/>
          <w:lang w:eastAsia="ar-SA"/>
        </w:rPr>
        <w:t>рабочей программы  предмет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«Православная культура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5535"/>
        <w:gridCol w:w="2168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 внесения записи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исание вносимых изменени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Дата и № приказ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иного документа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ographoteka.ru/" TargetMode="External"/><Relationship Id="rId4" Type="http://schemas.openxmlformats.org/officeDocument/2006/relationships/hyperlink" Target="http://pravfilms.ru/" TargetMode="External"/><Relationship Id="rId5" Type="http://schemas.openxmlformats.org/officeDocument/2006/relationships/hyperlink" Target="http://rushill07.narod.ru/" TargetMode="External"/><Relationship Id="rId6" Type="http://schemas.openxmlformats.org/officeDocument/2006/relationships/hyperlink" Target="http://lib.pravmir.ru/" TargetMode="External"/><Relationship Id="rId7" Type="http://schemas.openxmlformats.org/officeDocument/2006/relationships/hyperlink" Target="http://www.bogoslovy.ru/" TargetMode="External"/><Relationship Id="rId8" Type="http://schemas.openxmlformats.org/officeDocument/2006/relationships/hyperlink" Target="http://days.pravoslavie.ru/" TargetMode="External"/><Relationship Id="rId9" Type="http://schemas.openxmlformats.org/officeDocument/2006/relationships/hyperlink" Target="http://www.vidania.ru/" TargetMode="External"/><Relationship Id="rId10" Type="http://schemas.openxmlformats.org/officeDocument/2006/relationships/hyperlink" Target="http://www.trad-center.ru/komplekt45.htm" TargetMode="External"/><Relationship Id="rId11" Type="http://schemas.openxmlformats.org/officeDocument/2006/relationships/hyperlink" Target="http://www.eroshka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svetoch-opk.ru/load/0-2" TargetMode="External"/><Relationship Id="rId14" Type="http://schemas.openxmlformats.org/officeDocument/2006/relationships/hyperlink" Target="http://www.radostmoya.ru/" TargetMode="External"/><Relationship Id="rId15" Type="http://schemas.openxmlformats.org/officeDocument/2006/relationships/hyperlink" Target="http://www.skaz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1:00Z</dcterms:created>
  <dc:creator>Владимир</dc:creator>
  <dc:description/>
  <cp:keywords/>
  <dc:language>en-US</dc:language>
  <cp:lastModifiedBy>user</cp:lastModifiedBy>
  <cp:lastPrinted>2014-11-17T13:43:00Z</cp:lastPrinted>
  <dcterms:modified xsi:type="dcterms:W3CDTF">2016-02-01T14:51:00Z</dcterms:modified>
  <cp:revision>2</cp:revision>
  <dc:subject/>
  <dc:title>Муниципальное общеобразовательное учреждение </dc:title>
</cp:coreProperties>
</file>