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831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БОЧАЯ  ПРОГРАМ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о учебному предмету "Литература"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образовательная область "Филология")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сновной общий уровен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-9 класс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го компонента Государственного стандарта основного общего образования по литературе,  Программы для общеобразовательных учреждений. Литература. 5-11 классы / Под редакцией Г.И.Беленького. – М.: Мнемозина, 200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и структура программы определяется</w:t>
      </w:r>
      <w:r>
        <w:rPr>
          <w:b/>
          <w:sz w:val="28"/>
          <w:szCs w:val="28"/>
        </w:rPr>
        <w:t xml:space="preserve"> целью </w:t>
      </w:r>
      <w:r>
        <w:rPr>
          <w:sz w:val="28"/>
          <w:szCs w:val="28"/>
        </w:rPr>
        <w:t>литературного образования: приобщить обучающихся к богатствам русской и мировой литерату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, идейно-нравственную позицию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ижение данной цели предполагается через  решение следующих</w:t>
      </w:r>
      <w:r>
        <w:rPr>
          <w:b/>
          <w:sz w:val="28"/>
          <w:szCs w:val="28"/>
        </w:rPr>
        <w:t xml:space="preserve"> задач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sz w:val="28"/>
          <w:szCs w:val="28"/>
          <w:u w:val="single"/>
        </w:rPr>
        <w:t>круг общих учебных умений, навыков и способов деятельности</w:t>
      </w:r>
      <w:r>
        <w:rPr>
          <w:sz w:val="28"/>
          <w:szCs w:val="28"/>
        </w:rPr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учение осуществляется с 5 класса</w:t>
      </w:r>
      <w:r>
        <w:rPr/>
        <w:t xml:space="preserve"> по УМК под редакцией Г.И.Беленького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е об учебника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Начальный курс. 6 класс: Учебник-хрестоматия для  общеобразовательных учреждений. В двух частях. О.М.Хренова, М.А.Снежневская. -  М.: Мнемозина, 2014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Начальный курс. 6 класс: Учебник-хрестоматия для  общеобразовательных учреждений. В двух частях. О.М.Хренова, М.А.Снежневская. -  М.: Мнемозина, 2014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. Начальный курс 7 класс: Учебник-хрестоматия в 2-х частях. Беленький Г.И., Снежневская М.А.  - М.: Мнемозина, 2009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итература. 8 класс: учебник-хрестоматия для общеобразовательных учреждений. В 2 частях./ под. ред. Г.И.Беленького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. : Мнемозина, 2011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9 класс: учебник для общеобразовательных учреждений. В 3 частях./ под. ред. Г.И.Беленького. - М. : Мнемозина, 2013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Рабочая программа рассчитана в целом на 382 час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огласно учебному плану и годовому календарному графику учебный год в 5-8 классах составляет 35 учебных недель, в связи с чем увеличено количество часов по сравнению с авторской программой: в 5-8 классах - на 2 часа. </w:t>
      </w:r>
      <w:r>
        <w:rPr>
          <w:bCs/>
          <w:sz w:val="28"/>
          <w:szCs w:val="28"/>
        </w:rPr>
        <w:t>Рабочая программа р</w:t>
      </w:r>
      <w:r>
        <w:rPr>
          <w:sz w:val="28"/>
          <w:szCs w:val="28"/>
        </w:rPr>
        <w:t xml:space="preserve">ассчитана: на 70 часов в  5-8 классах (2 часа в неделю), на 102 часа в 9 классе (3 часа в неделю)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ебных часов с учетом вносимых изменений и количество письменных контрольных работ представлено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8"/>
        <w:gridCol w:w="2050"/>
        <w:gridCol w:w="1870"/>
        <w:gridCol w:w="191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под. ред. Г.И.Беленьког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й программ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исьменны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деятельность: анализ текста, сопоставление произведений художественной литературы и выявление в них общих и своеобразных черт. </w:t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предмета «Литерату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изучения предмета «Литература» в основной школе проявляю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дметные результаты </w:t>
      </w:r>
      <w:r>
        <w:rPr>
          <w:sz w:val="28"/>
          <w:szCs w:val="28"/>
        </w:rPr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 познаватель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 ценностно-ориентацио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в коммуникатив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в эстетическ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чебные умения и  навыки обучающихся: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u w:val="single"/>
        </w:rPr>
        <w:t>В результате изучения литературы ученик должен зна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 изучения литературы ученик должен уметь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нигой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  <w:br/>
        <w:t>писать отзывы о самостоятельно прочитанных произведениях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и анализировать художественный текст, выделять его  смысловые части;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3"/>
        <w:shd w:fill="FFFFFF" w:val="clear"/>
        <w:spacing w:lineRule="auto" w:line="240" w:before="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3"/>
        <w:shd w:fill="FFFFFF" w:val="clear"/>
        <w:spacing w:lineRule="auto" w:line="240" w:before="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2 часа в неделю =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как главный предмет изображения в художественной литературе. О книге и чтении.</w:t>
      </w:r>
    </w:p>
    <w:p>
      <w:pPr>
        <w:pStyle w:val="Normal"/>
        <w:numPr>
          <w:ilvl w:val="0"/>
          <w:numId w:val="20"/>
        </w:numPr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ела давно минувших дней, преданья старины глубоко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. Былины.</w:t>
      </w:r>
    </w:p>
    <w:p>
      <w:pPr>
        <w:pStyle w:val="Normal"/>
        <w:jc w:val="both"/>
        <w:rPr/>
      </w:pPr>
      <w:r>
        <w:rPr>
          <w:sz w:val="28"/>
          <w:szCs w:val="28"/>
        </w:rPr>
        <w:t>Былина как один из видов УНТ. Особенность построения и язык былин. Былинный стих, гипербола. Воплощение в былинном герое мечты народа о защитнике родной зем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sz w:val="28"/>
          <w:szCs w:val="28"/>
        </w:rPr>
        <w:t xml:space="preserve">Былина </w:t>
      </w:r>
      <w:r>
        <w:rPr>
          <w:b/>
          <w:sz w:val="28"/>
          <w:szCs w:val="28"/>
        </w:rPr>
        <w:t>«Илья Муромец и Соловей Разбойник»</w:t>
      </w:r>
      <w:r>
        <w:rPr>
          <w:sz w:val="28"/>
          <w:szCs w:val="28"/>
        </w:rPr>
        <w:t>. Беззаветное служение Родине, справедливость и бескорыстие Ильи Муром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 xml:space="preserve">Письменная литература Древней Руси. Древнерусское летописание. </w:t>
      </w:r>
      <w:r>
        <w:rPr>
          <w:b/>
          <w:sz w:val="28"/>
          <w:szCs w:val="28"/>
        </w:rPr>
        <w:t xml:space="preserve">«Повесть временных лет» </w:t>
      </w:r>
      <w:r>
        <w:rPr>
          <w:sz w:val="28"/>
          <w:szCs w:val="28"/>
        </w:rPr>
        <w:t>(сказание о походе Олега на Царьград, о гибели Олега, о мести Ольги, о походах Святослава, о юноше-кожемяке, о белгородском кисе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Слово о погибели Русской земли», «Евпатий Коловрат» </w:t>
      </w:r>
      <w:r>
        <w:rPr>
          <w:sz w:val="28"/>
          <w:szCs w:val="28"/>
        </w:rPr>
        <w:t>(из «Повести о разорении Рязани Батыем»). Исторические события, отраже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а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А. Жуковский </w:t>
      </w:r>
      <w:r>
        <w:rPr>
          <w:sz w:val="28"/>
          <w:szCs w:val="28"/>
        </w:rPr>
        <w:t>– оригинальный поэт-перевод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Светлана». </w:t>
      </w:r>
      <w:r>
        <w:rPr>
          <w:sz w:val="28"/>
          <w:szCs w:val="28"/>
        </w:rPr>
        <w:t>Фольклорная основа баллады. Мысли поэта о торжестве добра и любви на земле. Баллада как литературный жан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В.А. Жуковский. </w:t>
      </w:r>
      <w:r>
        <w:rPr>
          <w:sz w:val="28"/>
          <w:szCs w:val="28"/>
        </w:rPr>
        <w:t xml:space="preserve">«Лесной царь», «Перчатка». </w:t>
      </w:r>
      <w:r>
        <w:rPr>
          <w:b/>
          <w:sz w:val="28"/>
          <w:szCs w:val="28"/>
        </w:rPr>
        <w:t>Л.Н. Майков.</w:t>
      </w:r>
      <w:r>
        <w:rPr>
          <w:sz w:val="28"/>
          <w:szCs w:val="28"/>
        </w:rPr>
        <w:t xml:space="preserve"> «Емшан», </w:t>
      </w:r>
      <w:r>
        <w:rPr>
          <w:b/>
          <w:sz w:val="28"/>
          <w:szCs w:val="28"/>
        </w:rPr>
        <w:t>А.К. Толстой.</w:t>
      </w:r>
      <w:r>
        <w:rPr>
          <w:sz w:val="28"/>
          <w:szCs w:val="28"/>
        </w:rPr>
        <w:t xml:space="preserve"> «Кану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В.А. Жуковский</w:t>
      </w:r>
      <w:r>
        <w:rPr>
          <w:sz w:val="28"/>
          <w:szCs w:val="28"/>
        </w:rPr>
        <w:t>. «Кубок» (из Шиллера).</w:t>
      </w:r>
    </w:p>
    <w:p>
      <w:pPr>
        <w:pStyle w:val="Normal"/>
        <w:numPr>
          <w:ilvl w:val="0"/>
          <w:numId w:val="20"/>
        </w:numPr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окружающем его мире. Внутренний мир челове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С. Пушкин. </w:t>
      </w:r>
      <w:r>
        <w:rPr>
          <w:sz w:val="28"/>
          <w:szCs w:val="28"/>
        </w:rPr>
        <w:t>Широта интересов поэта: историческое пошлое и современность, отражение внутреннего мира человека в творчестве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Песнь о вещем Олеге». </w:t>
      </w:r>
      <w:r>
        <w:rPr>
          <w:sz w:val="28"/>
          <w:szCs w:val="28"/>
        </w:rPr>
        <w:t>Летописный источник «Песни…». Ее балладный характер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Няне».</w:t>
      </w:r>
      <w:r>
        <w:rPr>
          <w:sz w:val="28"/>
          <w:szCs w:val="28"/>
        </w:rPr>
        <w:t xml:space="preserve"> Волнующая задушевность стихотворения. Экспрессивность лексики, выразительность деталей. </w:t>
      </w:r>
      <w:r>
        <w:rPr>
          <w:b/>
          <w:sz w:val="28"/>
          <w:szCs w:val="28"/>
        </w:rPr>
        <w:t>«Зимняя дорога», «Бесы»</w:t>
      </w:r>
      <w:r>
        <w:rPr>
          <w:sz w:val="28"/>
          <w:szCs w:val="28"/>
        </w:rPr>
        <w:t xml:space="preserve">. Многогранность чувств, выраженных в стихотворениях. </w:t>
      </w:r>
      <w:r>
        <w:rPr>
          <w:b/>
          <w:sz w:val="28"/>
          <w:szCs w:val="28"/>
        </w:rPr>
        <w:t xml:space="preserve">«Зимнее утро». </w:t>
      </w:r>
      <w:r>
        <w:rPr>
          <w:sz w:val="28"/>
          <w:szCs w:val="28"/>
        </w:rPr>
        <w:t xml:space="preserve">Радостное восприятие жизни. Контрастные картины природы, созвучные настроению человека. Роль эпитетов и сравнений в стихотворении. </w:t>
      </w:r>
      <w:r>
        <w:rPr>
          <w:b/>
          <w:bCs/>
          <w:iCs/>
          <w:sz w:val="28"/>
          <w:szCs w:val="28"/>
        </w:rPr>
        <w:t>«Дубровский».</w:t>
      </w:r>
      <w:r>
        <w:rPr>
          <w:sz w:val="28"/>
          <w:szCs w:val="28"/>
        </w:rPr>
        <w:t xml:space="preserve"> Столкновение чести, достоинства независимой личности с произволом, деспотизмом, беззаконием, опирающимися на богатство и власть. «Благородный разбойник» Владимир Дубровский. Роль Маши в его судьбе. Бунт крестьян.  Мастерство Пушкина в создании ярких характеров героев, пейзажа, в воспроизведении быта и нравов, в построении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Барышня-крестьянка», «Выстрел»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Языков. </w:t>
      </w:r>
      <w:r>
        <w:rPr>
          <w:sz w:val="28"/>
          <w:szCs w:val="28"/>
        </w:rPr>
        <w:t xml:space="preserve">Один из ярких поэтов пушкинской поры. </w:t>
      </w:r>
      <w:r>
        <w:rPr>
          <w:b/>
          <w:sz w:val="28"/>
          <w:szCs w:val="28"/>
        </w:rPr>
        <w:t>«Песня», «Пловец»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 Ю. Лермонтов.</w:t>
      </w:r>
      <w:r>
        <w:rPr>
          <w:sz w:val="28"/>
          <w:szCs w:val="28"/>
        </w:rPr>
        <w:t xml:space="preserve">  Жизненные условия, породившие чувства одиночества и грусти поэта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Парус». </w:t>
      </w:r>
      <w:r>
        <w:rPr>
          <w:sz w:val="28"/>
          <w:szCs w:val="28"/>
        </w:rPr>
        <w:t xml:space="preserve">Обобщенный смысл стихотворения. Сложность переживаний поэта: мятежность, жажда деятельности, одиночество, грусть. Парус в стихах и рисунках Лермонтова. </w:t>
      </w:r>
      <w:r>
        <w:rPr>
          <w:b/>
          <w:bCs/>
          <w:iCs/>
          <w:sz w:val="28"/>
          <w:szCs w:val="28"/>
        </w:rPr>
        <w:t>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ема красоты, гармонии  и дисгармонии человека с миром. Особенности сражения темы одиночества в лирике Лермонтова. Аллегорический смысл стихотворения. Стихотворные размеры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bCs/>
          <w:iCs/>
          <w:sz w:val="28"/>
          <w:szCs w:val="28"/>
        </w:rPr>
        <w:t>«На севере диком…», «Утес», «Казачья колыбельная песня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Н.В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Гоголь.</w:t>
      </w:r>
      <w:r>
        <w:rPr>
          <w:bCs/>
          <w:iCs/>
          <w:sz w:val="28"/>
          <w:szCs w:val="28"/>
        </w:rPr>
        <w:t xml:space="preserve"> Сведения о жизни писател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Для чтения и бесед: </w:t>
      </w:r>
      <w:r>
        <w:rPr>
          <w:b/>
          <w:bCs/>
          <w:iCs/>
          <w:sz w:val="28"/>
          <w:szCs w:val="28"/>
        </w:rPr>
        <w:t>«Майская ночь, или Утопленница».</w:t>
      </w:r>
      <w:r>
        <w:rPr>
          <w:bCs/>
          <w:iCs/>
          <w:sz w:val="28"/>
          <w:szCs w:val="28"/>
        </w:rPr>
        <w:t xml:space="preserve"> Сказочная повесть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самостоятельного </w:t>
      </w:r>
      <w:r>
        <w:rPr>
          <w:bCs/>
          <w:i/>
          <w:iCs/>
          <w:sz w:val="28"/>
          <w:szCs w:val="28"/>
        </w:rPr>
        <w:t xml:space="preserve">чтения: </w:t>
      </w:r>
      <w:r>
        <w:rPr>
          <w:b/>
          <w:sz w:val="28"/>
          <w:szCs w:val="28"/>
        </w:rPr>
        <w:t xml:space="preserve">«Вечера на хуторе близ Диканьки»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.Т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Аксаков. </w:t>
      </w:r>
      <w:r>
        <w:rPr>
          <w:bCs/>
          <w:iCs/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Для чтения и изучения: </w:t>
      </w:r>
      <w:r>
        <w:rPr>
          <w:b/>
          <w:bCs/>
          <w:iCs/>
          <w:sz w:val="28"/>
          <w:szCs w:val="28"/>
        </w:rPr>
        <w:t xml:space="preserve">«Очерк зимнего дня». </w:t>
      </w:r>
      <w:r>
        <w:rPr>
          <w:bCs/>
          <w:iCs/>
          <w:sz w:val="28"/>
          <w:szCs w:val="28"/>
        </w:rPr>
        <w:t>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м отеческий! О край, всегда любимый! Родные небеса!..» </w:t>
      </w:r>
      <w:r>
        <w:rPr>
          <w:sz w:val="28"/>
          <w:szCs w:val="28"/>
        </w:rPr>
        <w:t xml:space="preserve">(мотивы родной природы в русской лирике)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Для чтения и бесед: </w:t>
      </w:r>
      <w:r>
        <w:rPr>
          <w:b/>
          <w:bCs/>
          <w:iCs/>
          <w:sz w:val="28"/>
          <w:szCs w:val="28"/>
        </w:rPr>
        <w:t xml:space="preserve">В.А. Жуковский. </w:t>
      </w:r>
      <w:r>
        <w:rPr>
          <w:bCs/>
          <w:iCs/>
          <w:sz w:val="28"/>
          <w:szCs w:val="28"/>
        </w:rPr>
        <w:t>«Певец во стане русских воинов».</w:t>
      </w:r>
      <w:r>
        <w:rPr>
          <w:b/>
          <w:bCs/>
          <w:iCs/>
          <w:sz w:val="28"/>
          <w:szCs w:val="28"/>
        </w:rPr>
        <w:t xml:space="preserve"> Н.П. Огарев.</w:t>
      </w:r>
      <w:r>
        <w:rPr>
          <w:bCs/>
          <w:iCs/>
          <w:sz w:val="28"/>
          <w:szCs w:val="28"/>
        </w:rPr>
        <w:t xml:space="preserve"> «Дорога»; И.С.Никитин. «Ярко звезд мерцанье…»; </w:t>
      </w:r>
      <w:r>
        <w:rPr>
          <w:b/>
          <w:bCs/>
          <w:iCs/>
          <w:sz w:val="28"/>
          <w:szCs w:val="28"/>
        </w:rPr>
        <w:t>А.К. Толстой.</w:t>
      </w:r>
      <w:r>
        <w:rPr>
          <w:bCs/>
          <w:iCs/>
          <w:sz w:val="28"/>
          <w:szCs w:val="28"/>
        </w:rPr>
        <w:t xml:space="preserve"> «Колокольчики мои…; </w:t>
      </w:r>
      <w:r>
        <w:rPr>
          <w:b/>
          <w:bCs/>
          <w:iCs/>
          <w:sz w:val="28"/>
          <w:szCs w:val="28"/>
        </w:rPr>
        <w:t>А.А. Фет.</w:t>
      </w:r>
      <w:r>
        <w:rPr>
          <w:bCs/>
          <w:iCs/>
          <w:sz w:val="28"/>
          <w:szCs w:val="28"/>
        </w:rPr>
        <w:t xml:space="preserve"> «Чудная картина…»; </w:t>
      </w:r>
      <w:r>
        <w:rPr>
          <w:b/>
          <w:bCs/>
          <w:iCs/>
          <w:sz w:val="28"/>
          <w:szCs w:val="28"/>
        </w:rPr>
        <w:t>И.З. Суриков.</w:t>
      </w:r>
      <w:r>
        <w:rPr>
          <w:bCs/>
          <w:iCs/>
          <w:sz w:val="28"/>
          <w:szCs w:val="28"/>
        </w:rPr>
        <w:t xml:space="preserve"> «Степь»; </w:t>
      </w:r>
      <w:r>
        <w:rPr>
          <w:b/>
          <w:bCs/>
          <w:iCs/>
          <w:sz w:val="28"/>
          <w:szCs w:val="28"/>
        </w:rPr>
        <w:t>А.Н. Плещеев.</w:t>
      </w:r>
      <w:r>
        <w:rPr>
          <w:bCs/>
          <w:iCs/>
          <w:sz w:val="28"/>
          <w:szCs w:val="28"/>
        </w:rPr>
        <w:t xml:space="preserve"> «Отдохну-ка, сяду у лесной опушки…» и другие стихотворения по выбору учителя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шное в жизни и литерату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П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Чехов (3 часа). </w:t>
      </w:r>
      <w:r>
        <w:rPr>
          <w:sz w:val="28"/>
          <w:szCs w:val="28"/>
        </w:rPr>
        <w:t>Сведения о жизни писателя. Детские и юношеские впечатления как источник ранни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 «Толстый и тонкий», «Смерть чиновника», «Пересолил». </w:t>
      </w:r>
      <w:r>
        <w:rPr>
          <w:sz w:val="28"/>
          <w:szCs w:val="28"/>
        </w:rPr>
        <w:t xml:space="preserve">Прие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амостоятельного чтения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Лошадиная фамилия»,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ирургия»</w:t>
      </w:r>
      <w:r>
        <w:rPr>
          <w:sz w:val="28"/>
          <w:szCs w:val="28"/>
        </w:rPr>
        <w:t xml:space="preserve"> и другие ранние рассказ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ответственность человека перед собой и обществом (пора взросл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роленко. </w:t>
      </w:r>
      <w:r>
        <w:rPr>
          <w:sz w:val="28"/>
          <w:szCs w:val="28"/>
        </w:rPr>
        <w:t>Сведения о жизни писателя. События жизни писателя, отразившиеся в повести «В дурном обществ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>«В дурном обществе» («Дети подземелья»).</w:t>
      </w:r>
      <w:r>
        <w:rPr>
          <w:sz w:val="28"/>
          <w:szCs w:val="28"/>
        </w:rPr>
        <w:t xml:space="preserve">  Сочувственное отношение писателя к людям «подземелья», сохранившим человеческое достоинство и гордость. Значение дружбы в жизни юных героев, их нравственное взросление. Утверждение в повести доброты и уважения к человеку. Особенности повествования (рассказ от первого лица). Портрет литературного геро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самостоятельного </w:t>
      </w:r>
      <w:r>
        <w:rPr>
          <w:bCs/>
          <w:i/>
          <w:iCs/>
          <w:sz w:val="28"/>
          <w:szCs w:val="28"/>
        </w:rPr>
        <w:t xml:space="preserve">чтения: </w:t>
      </w:r>
      <w:r>
        <w:rPr>
          <w:b/>
          <w:sz w:val="28"/>
          <w:szCs w:val="28"/>
        </w:rPr>
        <w:t>Н.Д.Телешов. «Домо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П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латонов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 «Песчаная учительница». </w:t>
      </w:r>
      <w:r>
        <w:rPr>
          <w:sz w:val="28"/>
          <w:szCs w:val="28"/>
        </w:rPr>
        <w:t>Труд как нравственная основа жизни героини. Её самоотверженность, доброта,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швин.</w:t>
      </w:r>
      <w:r>
        <w:rPr>
          <w:sz w:val="28"/>
          <w:szCs w:val="28"/>
        </w:rPr>
        <w:t xml:space="preserve"> 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 «Кладовая солнца». 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 xml:space="preserve">шений Насти и Митраши.  Труд в жизни детей. Значение истории Травки для понимания идеи повести. Одухотворение природы, ее участие в судьбе героев. Пейзаж и его роль.  Смысл названия произведения. Жанр сказки-был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М.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ощенко</w:t>
      </w:r>
      <w:r>
        <w:rPr>
          <w:sz w:val="28"/>
          <w:szCs w:val="28"/>
        </w:rPr>
        <w:t>. 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>«Не надо врать», «Бедный Федя».</w:t>
      </w:r>
      <w:r>
        <w:rPr>
          <w:sz w:val="28"/>
          <w:szCs w:val="28"/>
        </w:rPr>
        <w:t xml:space="preserve"> Роль смеха в рассказ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 xml:space="preserve">Ю.М. Нагибин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>«Старая черепаха».</w:t>
      </w:r>
      <w:r>
        <w:rPr>
          <w:sz w:val="28"/>
          <w:szCs w:val="28"/>
        </w:rPr>
        <w:t xml:space="preserve"> Нравственная победа героя над своими душевными слабостям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Г. Распутин. 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bCs/>
          <w:iCs/>
          <w:spacing w:val="-1"/>
          <w:sz w:val="28"/>
          <w:szCs w:val="28"/>
        </w:rPr>
        <w:t xml:space="preserve"> «Уроки французского». </w:t>
      </w:r>
      <w:r>
        <w:rPr>
          <w:bCs/>
          <w:iCs/>
          <w:spacing w:val="-1"/>
          <w:sz w:val="28"/>
          <w:szCs w:val="28"/>
        </w:rPr>
        <w:t>Самовоспитание героя в нелёгких условиях жизни. Уроки доброты и милосердия Лидии Михайловны. Изображение человека в эпическом произведении.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.М. Рубцов. </w:t>
      </w:r>
      <w:r>
        <w:rPr>
          <w:sz w:val="28"/>
          <w:szCs w:val="28"/>
        </w:rPr>
        <w:t>Сведения о жизни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>«Детство», «Далёкое», «Звезда полей», «Левитан», «Воробей», «Ласточка», «Старый конь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 xml:space="preserve">Д. Олдридж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>«Последний дюйм».</w:t>
      </w:r>
      <w:r>
        <w:rPr>
          <w:sz w:val="28"/>
          <w:szCs w:val="28"/>
        </w:rPr>
        <w:t xml:space="preserve"> Исключительные обстоятельства, в которых испытываются мужество, воля, упорство, жизнестойкость героев. Отчуждение Бэна и Деви и путь его преодоления. Смысл названия рас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2 часа в неделю =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время и художественное пространство в литературе. Роды и виды (жанры) литературы.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«Минувшее проходит предо мною…» </w:t>
      </w:r>
      <w:r>
        <w:rPr>
          <w:rFonts w:cs="Times New Roman" w:ascii="Times New Roman" w:hAnsi="Times New Roman"/>
          <w:sz w:val="28"/>
          <w:szCs w:val="28"/>
        </w:rPr>
        <w:t xml:space="preserve">(Писатели о прошлом нашей Родины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. Ю. Лермонтов</w:t>
      </w:r>
      <w:r>
        <w:rPr>
          <w:sz w:val="28"/>
          <w:szCs w:val="28"/>
        </w:rPr>
        <w:t>. Историческая тема в творчестве поэ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Песня про царя Ивана Васильевича, молодого опричника и удалого купца Калашникова». </w:t>
      </w:r>
      <w:r>
        <w:rPr>
          <w:sz w:val="28"/>
          <w:szCs w:val="28"/>
        </w:rPr>
        <w:t xml:space="preserve">Картины быта XV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го достоинства против произвола и деспотизма). Сила и цельность характера Кирибеевича. Поэма Лермонтова и устное народное творчество. Оценка персонажей поэмы с позиции народа (гусляры в поэме). Композиция поэмы, ее язык, ритми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 Толст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Василий Шибанов». </w:t>
      </w:r>
      <w:r>
        <w:rPr>
          <w:sz w:val="28"/>
          <w:szCs w:val="28"/>
        </w:rPr>
        <w:t xml:space="preserve"> Три героя баллады. Роль главного геро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Н.В. Гоголь.</w:t>
      </w:r>
      <w:r>
        <w:rPr>
          <w:sz w:val="28"/>
          <w:szCs w:val="28"/>
        </w:rPr>
        <w:t xml:space="preserve"> Интерес писателя к прошлому Родины. Гоголь в Запорожской Сеч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тения и из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арас Бульба»</w:t>
      </w:r>
      <w:r>
        <w:rPr>
          <w:sz w:val="28"/>
          <w:szCs w:val="28"/>
        </w:rPr>
        <w:t>. Патриотический пафос повести. Боевое товарищество Запорожской Сечи, ее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а писателя. Повесть Гоголя и устное народное творчество. Понятие о литературном характ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 xml:space="preserve">. Прошлое Родины, те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творчестве поэта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Полтава».</w:t>
      </w:r>
      <w:r>
        <w:rPr>
          <w:sz w:val="28"/>
          <w:szCs w:val="28"/>
        </w:rPr>
        <w:t xml:space="preserve"> Историческая основа поэмы, роль художественного вымысла. Исторический и личный конфликт в поэме. Трагические судьбы ее героев (Кочубея, Марии, Искры). Картины Полтавской битвы. Сопоставление полководцев –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ар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 Поэма как  жанр.   Метаф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С. Лесков</w:t>
      </w:r>
      <w:r>
        <w:rPr>
          <w:sz w:val="28"/>
          <w:szCs w:val="28"/>
        </w:rPr>
        <w:t>.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Человек на часах» -  «</w:t>
      </w:r>
      <w:r>
        <w:rPr>
          <w:sz w:val="28"/>
          <w:szCs w:val="28"/>
        </w:rPr>
        <w:t>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, совестливость  как выражение  лучших черт  русского народного характер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И.С. Никитин</w:t>
      </w:r>
      <w:r>
        <w:rPr>
          <w:sz w:val="28"/>
          <w:szCs w:val="28"/>
        </w:rPr>
        <w:t xml:space="preserve">. «Русь»;  </w:t>
      </w:r>
      <w:r>
        <w:rPr>
          <w:b/>
          <w:sz w:val="28"/>
          <w:szCs w:val="28"/>
        </w:rPr>
        <w:t>К.М. Симонов</w:t>
      </w:r>
      <w:r>
        <w:rPr>
          <w:sz w:val="28"/>
          <w:szCs w:val="28"/>
        </w:rPr>
        <w:t>.   «Тарас Бульб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 (к разделу 1). </w:t>
      </w:r>
      <w:r>
        <w:rPr>
          <w:b/>
          <w:sz w:val="28"/>
          <w:szCs w:val="28"/>
        </w:rPr>
        <w:t>Н.В. Гоголь.</w:t>
      </w:r>
      <w:r>
        <w:rPr>
          <w:sz w:val="28"/>
          <w:szCs w:val="28"/>
        </w:rPr>
        <w:t xml:space="preserve"> «Миргород»; </w:t>
      </w: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>. «Арап Петра Великого», «Пир Петра Великого», «Жених», «Вурдалак</w:t>
      </w:r>
      <w:r>
        <w:rPr>
          <w:b/>
          <w:sz w:val="28"/>
          <w:szCs w:val="28"/>
        </w:rPr>
        <w:t>»; Н.С. Лесков</w:t>
      </w:r>
      <w:r>
        <w:rPr>
          <w:sz w:val="28"/>
          <w:szCs w:val="28"/>
        </w:rPr>
        <w:t xml:space="preserve">. «Левша», «Тупейный художник»; </w:t>
      </w:r>
      <w:r>
        <w:rPr>
          <w:b/>
          <w:sz w:val="28"/>
          <w:szCs w:val="28"/>
        </w:rPr>
        <w:t>Д.Б. Кедрин.</w:t>
      </w:r>
      <w:r>
        <w:rPr>
          <w:sz w:val="28"/>
          <w:szCs w:val="28"/>
        </w:rPr>
        <w:t xml:space="preserve"> «Зодчие»; </w:t>
      </w:r>
      <w:r>
        <w:rPr>
          <w:b/>
          <w:sz w:val="28"/>
          <w:szCs w:val="28"/>
        </w:rPr>
        <w:t>А.К. Толстой</w:t>
      </w:r>
      <w:r>
        <w:rPr>
          <w:sz w:val="28"/>
          <w:szCs w:val="28"/>
        </w:rPr>
        <w:t>. «Князь серебря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Художник – голос своей эпохи» </w:t>
      </w:r>
      <w:r>
        <w:rPr>
          <w:sz w:val="28"/>
          <w:szCs w:val="28"/>
        </w:rPr>
        <w:t xml:space="preserve">(Писатели-классики о своем времени) 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.С. Тургенев.</w:t>
      </w:r>
      <w:r>
        <w:rPr>
          <w:sz w:val="28"/>
          <w:szCs w:val="28"/>
        </w:rPr>
        <w:t xml:space="preserve"> Факты биографии писателя, связанные с «Записками охотник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Бирюк».</w:t>
      </w:r>
      <w:r>
        <w:rPr>
          <w:sz w:val="28"/>
          <w:szCs w:val="28"/>
        </w:rPr>
        <w:t xml:space="preserve"> 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повествов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Стихотворения в прозе»:</w:t>
      </w:r>
      <w:r>
        <w:rPr>
          <w:sz w:val="28"/>
          <w:szCs w:val="28"/>
        </w:rPr>
        <w:t xml:space="preserve"> «Русский язык», «Два богача», «Щи», «Как хороши, как свежи были розы…», «Памяти Ю.П. Вревск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А. Некрасов</w:t>
      </w:r>
      <w:r>
        <w:rPr>
          <w:sz w:val="28"/>
          <w:szCs w:val="28"/>
        </w:rPr>
        <w:t>. Картины народной жизни в творчестве поэ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Железная дорога».</w:t>
      </w:r>
      <w:r>
        <w:rPr>
          <w:sz w:val="28"/>
          <w:szCs w:val="28"/>
        </w:rPr>
        <w:t xml:space="preserve"> Историческая основа стихотворения. Гнетущие картины подневольного труда. Мысль о величии народа, создателя всех духовных и материальных ценностей.  «Благородная привычка»  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Орина, мать солдатская», «В полном разгаре страда деревенская…»,  «Мороз, Красный нос»</w:t>
      </w:r>
      <w:r>
        <w:rPr>
          <w:sz w:val="28"/>
          <w:szCs w:val="28"/>
        </w:rPr>
        <w:t xml:space="preserve"> (отры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Е. Салтыков-Щедрин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весть о том, как мужик двух генералов прокормил». </w:t>
      </w:r>
      <w:r>
        <w:rPr>
          <w:sz w:val="28"/>
          <w:szCs w:val="28"/>
        </w:rPr>
        <w:t>Противопоставление невежества и паразитизма генералов трудолюбию, находчивости и сметливости мужика. Осуждение его рабской покорности. Приемы сказочного повествования. Условность, заостренная сатирическая форма повествования.  Гротес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Дикий помещ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П. Чехов.</w:t>
      </w:r>
      <w:r>
        <w:rPr>
          <w:sz w:val="28"/>
          <w:szCs w:val="28"/>
        </w:rPr>
        <w:t xml:space="preserve"> Умение Чехова видеть в обыденном смешное и груст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Хамелеон». </w:t>
      </w:r>
      <w:r>
        <w:rPr>
          <w:sz w:val="28"/>
          <w:szCs w:val="28"/>
        </w:rPr>
        <w:t>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На мельнице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Тоска»</w:t>
      </w:r>
      <w:r>
        <w:rPr>
          <w:sz w:val="28"/>
          <w:szCs w:val="28"/>
        </w:rPr>
        <w:t>. Внешний юмор и глубокий трагизм расск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 ( к разделу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). </w:t>
      </w:r>
      <w:r>
        <w:rPr>
          <w:b/>
          <w:sz w:val="28"/>
          <w:szCs w:val="28"/>
        </w:rPr>
        <w:t>И.С. Тургенев.</w:t>
      </w:r>
      <w:r>
        <w:rPr>
          <w:sz w:val="28"/>
          <w:szCs w:val="28"/>
        </w:rPr>
        <w:t xml:space="preserve">  «Записки охотника»; </w:t>
      </w:r>
      <w:r>
        <w:rPr>
          <w:b/>
          <w:sz w:val="28"/>
          <w:szCs w:val="28"/>
        </w:rPr>
        <w:t>Н.А. Некрасов.</w:t>
      </w:r>
      <w:r>
        <w:rPr>
          <w:sz w:val="28"/>
          <w:szCs w:val="28"/>
        </w:rPr>
        <w:t xml:space="preserve">  «С работы», «Калистрат», «Дедушка», «Русские женщины»; </w:t>
      </w:r>
      <w:r>
        <w:rPr>
          <w:b/>
          <w:sz w:val="28"/>
          <w:szCs w:val="28"/>
        </w:rPr>
        <w:t xml:space="preserve">М.Е. Салтыков-Щедрин.  </w:t>
      </w:r>
      <w:r>
        <w:rPr>
          <w:sz w:val="28"/>
          <w:szCs w:val="28"/>
        </w:rPr>
        <w:t>«Коняга»;</w:t>
      </w:r>
      <w:r>
        <w:rPr>
          <w:b/>
          <w:sz w:val="28"/>
          <w:szCs w:val="28"/>
        </w:rPr>
        <w:t xml:space="preserve"> А.П. Чехов. </w:t>
      </w:r>
      <w:r>
        <w:rPr>
          <w:sz w:val="28"/>
          <w:szCs w:val="28"/>
        </w:rPr>
        <w:t xml:space="preserve">«Предложение» (шутка в одном действии), «Злоумышленник», «Репетитор», «Гриша», «Юбилей» (пьеса-шутка); </w:t>
      </w:r>
      <w:r>
        <w:rPr>
          <w:b/>
          <w:sz w:val="28"/>
          <w:szCs w:val="28"/>
        </w:rPr>
        <w:t>Т.Г. Шевченко</w:t>
      </w:r>
      <w:r>
        <w:rPr>
          <w:sz w:val="28"/>
          <w:szCs w:val="28"/>
        </w:rPr>
        <w:t>. «Завещание» и другие стихотворения.</w:t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печатленные мгновения </w:t>
      </w:r>
      <w:r>
        <w:rPr>
          <w:sz w:val="28"/>
          <w:szCs w:val="28"/>
        </w:rPr>
        <w:t>(Художественное время в лирик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Ф.И. Тютчев.</w:t>
      </w:r>
      <w:r>
        <w:rPr>
          <w:sz w:val="28"/>
          <w:szCs w:val="28"/>
        </w:rPr>
        <w:t xml:space="preserve"> «Весенняя гроза», «Как неожиданно и ярко…»; </w:t>
      </w:r>
      <w:r>
        <w:rPr>
          <w:b/>
          <w:sz w:val="28"/>
          <w:szCs w:val="28"/>
        </w:rPr>
        <w:t>А.А. Фет</w:t>
      </w:r>
      <w:r>
        <w:rPr>
          <w:sz w:val="28"/>
          <w:szCs w:val="28"/>
        </w:rPr>
        <w:t xml:space="preserve">. «Мотылек мальчику», «Сосны», «Осенняя роза; </w:t>
      </w:r>
      <w:r>
        <w:rPr>
          <w:b/>
          <w:sz w:val="28"/>
          <w:szCs w:val="28"/>
        </w:rPr>
        <w:t>Я.П. Полонский</w:t>
      </w:r>
      <w:r>
        <w:rPr>
          <w:sz w:val="28"/>
          <w:szCs w:val="28"/>
        </w:rPr>
        <w:t>. «Дорога», «Зимний пут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ловек и движение времени </w:t>
      </w:r>
      <w:r>
        <w:rPr>
          <w:sz w:val="28"/>
          <w:szCs w:val="28"/>
        </w:rPr>
        <w:t xml:space="preserve">(Тема становления личности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Н. Толстой – </w:t>
      </w:r>
      <w:r>
        <w:rPr>
          <w:sz w:val="28"/>
          <w:szCs w:val="28"/>
        </w:rPr>
        <w:t>автор повестей о становлении характера человека (автобиографическая трилог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Детство» </w:t>
      </w:r>
      <w:r>
        <w:rPr>
          <w:sz w:val="28"/>
          <w:szCs w:val="28"/>
        </w:rPr>
        <w:t xml:space="preserve">(главы из повести). Формирование характера, взглядов, чувств Николеньки Иртеньева. Чувство сострадания  - важнейшее нравственное качество человека в понимании писателя. Повествование от лица героя-рассказчика. </w:t>
      </w:r>
      <w:r>
        <w:rPr>
          <w:b/>
          <w:sz w:val="28"/>
          <w:szCs w:val="28"/>
        </w:rPr>
        <w:t xml:space="preserve">«Отрочество» ( </w:t>
      </w:r>
      <w:r>
        <w:rPr>
          <w:sz w:val="28"/>
          <w:szCs w:val="28"/>
        </w:rPr>
        <w:t>главы из повести). Нравственный рост Нико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М. Достоевский. </w:t>
      </w:r>
      <w:r>
        <w:rPr>
          <w:sz w:val="28"/>
          <w:szCs w:val="28"/>
        </w:rPr>
        <w:t xml:space="preserve">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Мальчики» </w:t>
      </w:r>
      <w:r>
        <w:rPr>
          <w:sz w:val="28"/>
          <w:szCs w:val="28"/>
        </w:rPr>
        <w:t>(главы из романа</w:t>
      </w:r>
      <w:r>
        <w:rPr>
          <w:b/>
          <w:sz w:val="28"/>
          <w:szCs w:val="28"/>
        </w:rPr>
        <w:t xml:space="preserve"> «Братья Карамазовы</w:t>
      </w:r>
      <w:r>
        <w:rPr>
          <w:sz w:val="28"/>
          <w:szCs w:val="28"/>
        </w:rPr>
        <w:t>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енка (Илюшечка Снегирев)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 Горький.</w:t>
      </w:r>
      <w:r>
        <w:rPr>
          <w:sz w:val="28"/>
          <w:szCs w:val="28"/>
        </w:rPr>
        <w:t xml:space="preserve">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Детство».</w:t>
      </w:r>
      <w:r>
        <w:rPr>
          <w:sz w:val="28"/>
          <w:szCs w:val="28"/>
        </w:rPr>
        <w:t xml:space="preserve">  Автобиографическая основа повести. Активная ненависть писателя к «свинцовым мерзостям жизни».  «Яркое, здоровое, творческое в русской жизни» в изображении Горького. Влияние бабушки, Цыганка, Хорошего Дела на Алешу, на формирование его характера, отношение к дюдям. Мастерство писателя в воображении быта и человеческих характеров. Вера писателя в творческие силы народа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i/>
          <w:sz w:val="28"/>
          <w:szCs w:val="28"/>
        </w:rPr>
        <w:t xml:space="preserve">Для самостоятельного чтения (к разделу </w:t>
      </w:r>
      <w:r>
        <w:rPr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). </w:t>
      </w:r>
      <w:r>
        <w:rPr>
          <w:b/>
          <w:sz w:val="28"/>
          <w:szCs w:val="28"/>
        </w:rPr>
        <w:t>В.А. Солоухин</w:t>
      </w:r>
      <w:r>
        <w:rPr>
          <w:sz w:val="28"/>
          <w:szCs w:val="28"/>
        </w:rPr>
        <w:t xml:space="preserve">. «Закон набата», «Моченые яблоки»; </w:t>
      </w:r>
      <w:r>
        <w:rPr>
          <w:b/>
          <w:sz w:val="28"/>
          <w:szCs w:val="28"/>
        </w:rPr>
        <w:t>А.Г. Алексин.</w:t>
      </w:r>
      <w:r>
        <w:rPr>
          <w:sz w:val="28"/>
          <w:szCs w:val="28"/>
        </w:rPr>
        <w:t xml:space="preserve">  «Мой брат играет на кларнете» (сборник повестей); </w:t>
      </w:r>
      <w:r>
        <w:rPr>
          <w:b/>
          <w:sz w:val="28"/>
          <w:szCs w:val="28"/>
        </w:rPr>
        <w:t>А.М. Володин</w:t>
      </w:r>
      <w:r>
        <w:rPr>
          <w:sz w:val="28"/>
          <w:szCs w:val="28"/>
        </w:rPr>
        <w:t xml:space="preserve">. «Старшая сестра»; </w:t>
      </w:r>
      <w:r>
        <w:rPr>
          <w:b/>
          <w:sz w:val="28"/>
          <w:szCs w:val="28"/>
        </w:rPr>
        <w:t>И.А. Ефремов</w:t>
      </w:r>
      <w:r>
        <w:rPr>
          <w:sz w:val="28"/>
          <w:szCs w:val="28"/>
        </w:rPr>
        <w:t xml:space="preserve"> . «Лезвие бритвы</w:t>
      </w:r>
      <w:r>
        <w:rPr>
          <w:b/>
          <w:sz w:val="28"/>
          <w:szCs w:val="28"/>
        </w:rPr>
        <w:t>»; В.А. Каверин</w:t>
      </w:r>
      <w:r>
        <w:rPr>
          <w:sz w:val="28"/>
          <w:szCs w:val="28"/>
        </w:rPr>
        <w:t xml:space="preserve">. «Два капитана»; </w:t>
      </w:r>
      <w:r>
        <w:rPr>
          <w:b/>
          <w:sz w:val="28"/>
          <w:szCs w:val="28"/>
        </w:rPr>
        <w:t>Л. Пантелеева, Г.Г. Белых</w:t>
      </w:r>
      <w:r>
        <w:rPr>
          <w:sz w:val="28"/>
          <w:szCs w:val="28"/>
        </w:rPr>
        <w:t xml:space="preserve">.  «Республика Шкид»; </w:t>
      </w:r>
      <w:r>
        <w:rPr>
          <w:b/>
          <w:sz w:val="28"/>
          <w:szCs w:val="28"/>
        </w:rPr>
        <w:t>Е.И. Носов.</w:t>
      </w:r>
      <w:r>
        <w:rPr>
          <w:sz w:val="28"/>
          <w:szCs w:val="28"/>
        </w:rPr>
        <w:t xml:space="preserve">  «Потрава».</w:t>
      </w:r>
    </w:p>
    <w:p>
      <w:pPr>
        <w:pStyle w:val="Normal"/>
        <w:tabs>
          <w:tab w:val="clear" w:pos="708"/>
          <w:tab w:val="left" w:pos="12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Содружество  искусств </w:t>
      </w:r>
      <w:r>
        <w:rPr>
          <w:sz w:val="28"/>
          <w:szCs w:val="28"/>
        </w:rPr>
        <w:t xml:space="preserve">(Художественное время и пространство в музыке, живописи, поэзии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С.П. Шевырев</w:t>
      </w:r>
      <w:r>
        <w:rPr>
          <w:sz w:val="28"/>
          <w:szCs w:val="28"/>
        </w:rPr>
        <w:t xml:space="preserve">. «Звуки»; </w:t>
      </w:r>
      <w:r>
        <w:rPr>
          <w:b/>
          <w:sz w:val="28"/>
          <w:szCs w:val="28"/>
        </w:rPr>
        <w:t>К.Г. Паустовский</w:t>
      </w:r>
      <w:r>
        <w:rPr>
          <w:sz w:val="28"/>
          <w:szCs w:val="28"/>
        </w:rPr>
        <w:t xml:space="preserve">. «Корзина с еловыми шишками», «Исаак Левитан» (в сокращении); стихи русских поэтов об искусстве: </w:t>
      </w:r>
      <w:r>
        <w:rPr>
          <w:b/>
          <w:sz w:val="28"/>
          <w:szCs w:val="28"/>
        </w:rPr>
        <w:t>А.А. Блок</w:t>
      </w:r>
      <w:r>
        <w:rPr>
          <w:sz w:val="28"/>
          <w:szCs w:val="28"/>
        </w:rPr>
        <w:t xml:space="preserve">. «Я никогда не понимал…»; </w:t>
      </w:r>
      <w:r>
        <w:rPr>
          <w:b/>
          <w:sz w:val="28"/>
          <w:szCs w:val="28"/>
        </w:rPr>
        <w:t>К.Д. Бальмонт</w:t>
      </w:r>
      <w:r>
        <w:rPr>
          <w:sz w:val="28"/>
          <w:szCs w:val="28"/>
        </w:rPr>
        <w:t xml:space="preserve">. «Грусть»; </w:t>
      </w:r>
      <w:r>
        <w:rPr>
          <w:b/>
          <w:sz w:val="28"/>
          <w:szCs w:val="28"/>
        </w:rPr>
        <w:t>К.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фанов</w:t>
      </w:r>
      <w:r>
        <w:rPr>
          <w:sz w:val="28"/>
          <w:szCs w:val="28"/>
        </w:rPr>
        <w:t>. «Художник», «Уснули и траы и волны…».</w:t>
      </w:r>
    </w:p>
    <w:p>
      <w:pPr>
        <w:pStyle w:val="Normal"/>
        <w:tabs>
          <w:tab w:val="clear" w:pos="708"/>
          <w:tab w:val="left" w:pos="12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екличка эпох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/>
          <w:sz w:val="28"/>
          <w:szCs w:val="28"/>
        </w:rPr>
        <w:t xml:space="preserve">Ж.Б. Мольер. </w:t>
      </w:r>
      <w:r>
        <w:rPr>
          <w:sz w:val="28"/>
          <w:szCs w:val="28"/>
        </w:rPr>
        <w:t>Сведения о жизни комедиограф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Мещанин во дворянстве».</w:t>
      </w:r>
      <w:r>
        <w:rPr>
          <w:sz w:val="28"/>
          <w:szCs w:val="28"/>
        </w:rPr>
        <w:t xml:space="preserve"> Обзор содержания комедии (с чтением и анализом отдельных сце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А. Крылов.</w:t>
      </w:r>
      <w:r>
        <w:rPr>
          <w:sz w:val="28"/>
          <w:szCs w:val="28"/>
        </w:rPr>
        <w:t xml:space="preserve"> Крылов-драматур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Урок дочкам».</w:t>
      </w:r>
      <w:r>
        <w:rPr>
          <w:sz w:val="28"/>
          <w:szCs w:val="28"/>
        </w:rPr>
        <w:t xml:space="preserve"> Обзор содержания комедии (с чтением и анализом отдельных сцен). Сходство и различия проблематики комедий Мольера и Крылова. Комедия как литературный жан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антастика. Тема будуще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В.А. Рождественский</w:t>
      </w:r>
      <w:r>
        <w:rPr>
          <w:sz w:val="28"/>
          <w:szCs w:val="28"/>
        </w:rPr>
        <w:t>.  «Над книг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Де Сент-Экзюпери</w:t>
      </w:r>
      <w:r>
        <w:rPr>
          <w:sz w:val="28"/>
          <w:szCs w:val="28"/>
        </w:rPr>
        <w:t>. Сведения о жизни писа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Маленький принц»</w:t>
      </w:r>
      <w:r>
        <w:rPr>
          <w:sz w:val="28"/>
          <w:szCs w:val="28"/>
        </w:rPr>
        <w:t xml:space="preserve"> (избранные страницы).Иносказательный смысл сказочных историй. Истинные и мнимые ценности жизни.  «Взрослость» и «детскость» как критерии человечности. Смысл афоризмов в сказке: «Зорко одно лишь сердце», «Ты всегда в ответе за тех, кого приручи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Бредбер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Каникулы», «Земляничное окошко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2 часа в неделю = 7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ое отражение жизни в искусстве. Художественный образ. Литература как искусство слова. Другие виды искусства.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е народное творчество. Народные пес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песн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о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Ермаке, Пугачеве.</w:t>
      </w:r>
      <w:r>
        <w:rPr>
          <w:sz w:val="28"/>
          <w:szCs w:val="28"/>
        </w:rPr>
        <w:t xml:space="preserve"> 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рические пес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родила меня матушка…», «Не бушуйте, не бушуйте, ветры буйные…» </w:t>
      </w:r>
      <w:r>
        <w:rPr>
          <w:sz w:val="28"/>
          <w:szCs w:val="28"/>
        </w:rPr>
        <w:t>и другие. Лирические песни как жанр народной поэзии. Выражение в них «горя и радости сердца». Песенный стих, параллелизм, особенности лексики, повто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>Стихи поэтов, ставшие народными песнями («Славное море, священный Байкал», «Среди долины ровныя», «Вечерний звон», «Вот мчится тройка удалая» и другие по выбору учащих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К.Г. Паустовский. </w:t>
      </w:r>
      <w:r>
        <w:rPr>
          <w:sz w:val="28"/>
          <w:szCs w:val="28"/>
        </w:rPr>
        <w:t>«Колотый сахар».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старин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Н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ст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>«Земля оттич и дедич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ийный жанр в древнерусской литерату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Житие Сергия Радонежского </w:t>
      </w:r>
      <w:r>
        <w:rPr>
          <w:sz w:val="28"/>
          <w:szCs w:val="28"/>
        </w:rPr>
        <w:t>(фрагменты).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Житие протопопа Аввакума, им самим написанное» </w:t>
      </w:r>
      <w:r>
        <w:rPr>
          <w:sz w:val="28"/>
          <w:szCs w:val="28"/>
        </w:rPr>
        <w:t>(фраг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поп Аввакум, его несгибаемость, непримиримость, убежденность, доходящая до фанатизма. Народность, сила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шкин.</w:t>
      </w:r>
      <w:r>
        <w:rPr>
          <w:sz w:val="28"/>
          <w:szCs w:val="28"/>
        </w:rPr>
        <w:t xml:space="preserve"> А.С. Пушкин-проза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Капитанская дочка». </w:t>
      </w:r>
      <w:r>
        <w:rPr>
          <w:sz w:val="28"/>
          <w:szCs w:val="28"/>
        </w:rPr>
        <w:t xml:space="preserve">Историческая основа повести. Особенности композиции. Гринев, его роль в произведении, формирование его характера и взглядов. Маша Миронова, ее душевная стойкость, нравственная красота. Изменения в ее характере. 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амостоятельного чтения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 xml:space="preserve">. «Повести Белкина», стихотворения; </w:t>
      </w:r>
      <w:r>
        <w:rPr>
          <w:b/>
          <w:sz w:val="28"/>
          <w:szCs w:val="28"/>
        </w:rPr>
        <w:t>М.И. Цветаева</w:t>
      </w:r>
      <w:r>
        <w:rPr>
          <w:sz w:val="28"/>
          <w:szCs w:val="28"/>
        </w:rPr>
        <w:t>. «Мой Пушкин» (фрагмен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Ю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ермонтов. </w:t>
      </w:r>
      <w:r>
        <w:rPr>
          <w:sz w:val="28"/>
          <w:szCs w:val="28"/>
        </w:rPr>
        <w:t xml:space="preserve">Певец Родины и своб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 «Кавказ», «Синие горы Кавказа, приветствую вас!», «Сосед», «Пленный рыцарь», «Завещание».</w:t>
      </w:r>
      <w:r>
        <w:rPr>
          <w:sz w:val="28"/>
          <w:szCs w:val="28"/>
        </w:rPr>
        <w:t xml:space="preserve"> Мотивы вольной кавказской природы. Символический образ тюрьмы и узничества в лири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Мцыри». </w:t>
      </w:r>
      <w:r>
        <w:rPr>
          <w:sz w:val="28"/>
          <w:szCs w:val="28"/>
        </w:rPr>
        <w:t>«Мцыри» - любимый идеал Лермонтова» (В.Г.Белинский).  Роль вступления, лирического монолога, пейзажей в поэме. «Упругость, энергия стиха» (В.Г.Белинск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Желание», «Узник», «Соседка»</w:t>
      </w:r>
      <w:r>
        <w:rPr>
          <w:sz w:val="28"/>
          <w:szCs w:val="28"/>
        </w:rPr>
        <w:t xml:space="preserve"> и другие стихотворения (по выбору учащихся), </w:t>
      </w:r>
      <w:r>
        <w:rPr>
          <w:b/>
          <w:sz w:val="28"/>
          <w:szCs w:val="28"/>
        </w:rPr>
        <w:t>«Боярин Орш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голь. </w:t>
      </w:r>
      <w:r>
        <w:rPr>
          <w:sz w:val="28"/>
          <w:szCs w:val="28"/>
        </w:rPr>
        <w:t xml:space="preserve"> Сатира в творчестве Гог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тения  изучения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Ревизор».</w:t>
      </w:r>
      <w:r>
        <w:rPr>
          <w:sz w:val="28"/>
          <w:szCs w:val="28"/>
        </w:rPr>
        <w:t xml:space="preserve">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 «Ревизор» в театре и кино. Драматическое произведение, комедия. Сатира и юмор в драматическом произвед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Женитьб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генев.</w:t>
      </w:r>
      <w:r>
        <w:rPr>
          <w:sz w:val="28"/>
          <w:szCs w:val="28"/>
        </w:rPr>
        <w:t xml:space="preserve"> Особенности прозы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>«Ася».</w:t>
      </w:r>
      <w:r>
        <w:rPr>
          <w:sz w:val="28"/>
          <w:szCs w:val="28"/>
        </w:rPr>
        <w:t xml:space="preserve"> Образ «тургеневской девушки»: скромность, обаяние, решительность. Сложность характера Аси. Драма рассказчика, обреченного на одиночество. Приемы психологической характеристики героев. Поэтическая атмосфера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Андрей Колосов», «Три встречи», «Час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Н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олстой. </w:t>
      </w:r>
      <w:r>
        <w:rPr>
          <w:sz w:val="28"/>
          <w:szCs w:val="28"/>
        </w:rPr>
        <w:t xml:space="preserve"> Писатель как поборник суровой правды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После бала». </w:t>
      </w:r>
      <w:r>
        <w:rPr>
          <w:sz w:val="28"/>
          <w:szCs w:val="28"/>
        </w:rPr>
        <w:t>Контраст как прием, помогающий раскрыть идею рассказа. Мысль автора о моральной ответственности человека за все происходящее вокруг. Особенности композиции рассказа, автор и рассказчик в произведении. Литературное произведение как художественное единство. Композиция произведения. Соотношение понятий композиции и сюжета произведения; антитеза как способ построения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Хаджи - Мурат».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а ХХ 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роленко. </w:t>
      </w:r>
      <w:r>
        <w:rPr>
          <w:sz w:val="28"/>
          <w:szCs w:val="28"/>
        </w:rPr>
        <w:t>Гуманизм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>«Парадокс».</w:t>
      </w:r>
      <w:r>
        <w:rPr>
          <w:sz w:val="28"/>
          <w:szCs w:val="28"/>
        </w:rPr>
        <w:t xml:space="preserve"> Проблема смысла жизни и назначения человека в рассказе. Духовный перелом в жизни мальчиков и его при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гоньки»</w:t>
      </w:r>
      <w:r>
        <w:rPr>
          <w:sz w:val="28"/>
          <w:szCs w:val="28"/>
        </w:rPr>
        <w:t xml:space="preserve"> - поэтическая миниатюра, утверждающая веру в светлые начал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Мгнов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А. Бунин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 xml:space="preserve">Лирика и проза писателя. </w:t>
      </w:r>
      <w:r>
        <w:rPr>
          <w:b/>
          <w:sz w:val="28"/>
          <w:szCs w:val="28"/>
        </w:rPr>
        <w:t>Рассказ «Сверчок».</w:t>
      </w:r>
      <w:r>
        <w:rPr>
          <w:sz w:val="28"/>
          <w:szCs w:val="28"/>
        </w:rPr>
        <w:t xml:space="preserve"> Трагедия и самоотверженность «маленького челове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 Горький – </w:t>
      </w:r>
      <w:r>
        <w:rPr>
          <w:sz w:val="28"/>
          <w:szCs w:val="28"/>
        </w:rPr>
        <w:t>убеждённый защитник идеи активного отношения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Песня о Соколе». </w:t>
      </w:r>
      <w:r>
        <w:rPr>
          <w:sz w:val="28"/>
          <w:szCs w:val="28"/>
        </w:rPr>
        <w:t xml:space="preserve">Символико-аллегорический смысл «Песни». Ее композиция, ритмика, интонационные особенности. </w:t>
      </w:r>
      <w:r>
        <w:rPr>
          <w:b/>
          <w:sz w:val="28"/>
          <w:szCs w:val="28"/>
        </w:rPr>
        <w:t>«Заветы отц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sz w:val="28"/>
          <w:szCs w:val="28"/>
        </w:rPr>
        <w:t xml:space="preserve">Произведения из цикла </w:t>
      </w:r>
      <w:r>
        <w:rPr>
          <w:b/>
          <w:sz w:val="28"/>
          <w:szCs w:val="28"/>
        </w:rPr>
        <w:t>«Сказки об Италии», «Челкаш», «Ма-аленькая», «Дед Архип и Ленька», «Страсти – мордасти».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ХХ 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болоцкий.</w:t>
      </w:r>
      <w:r>
        <w:rPr>
          <w:sz w:val="28"/>
          <w:szCs w:val="28"/>
        </w:rPr>
        <w:t xml:space="preserve"> Сведения о жизни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«Я воспитан природой суровой», «Журавли», «Птичий двор», «Не позволяй душе лениться». </w:t>
      </w:r>
      <w:r>
        <w:rPr>
          <w:sz w:val="28"/>
          <w:szCs w:val="28"/>
        </w:rPr>
        <w:t>Одухотворенность природы, единство с ней человека. Труд души, истинная красота человека. Глубина, философичность, афористичность лучших стихотворений поэ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аустовский. </w:t>
      </w:r>
      <w:r>
        <w:rPr>
          <w:sz w:val="28"/>
          <w:szCs w:val="28"/>
        </w:rPr>
        <w:t>Лиризм прозы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Телеграмма». </w:t>
      </w:r>
      <w:r>
        <w:rPr>
          <w:sz w:val="28"/>
          <w:szCs w:val="28"/>
        </w:rPr>
        <w:t xml:space="preserve">Проблема истинной человечности в рассказе (Настя в отношении к матери и скульптору Тимофееву). Композиция рассказа (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нинградских» страниц). Емкость художественного слова. Жизненные факты, послужившие основой рассказа, и воображение писателя (ср. с «Золотой роз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воображения в художественном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Снег», «Бриз», «Белая радуга», «Разливы рек»</w:t>
      </w:r>
      <w:r>
        <w:rPr>
          <w:sz w:val="28"/>
          <w:szCs w:val="28"/>
        </w:rPr>
        <w:t xml:space="preserve">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вардовский. </w:t>
      </w:r>
      <w:r>
        <w:rPr>
          <w:sz w:val="28"/>
          <w:szCs w:val="28"/>
        </w:rPr>
        <w:t>Сведения о жизни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: </w:t>
      </w:r>
      <w:r>
        <w:rPr>
          <w:b/>
          <w:sz w:val="28"/>
          <w:szCs w:val="28"/>
        </w:rPr>
        <w:t xml:space="preserve">«Василий Теркин»  </w:t>
      </w:r>
      <w:r>
        <w:rPr>
          <w:sz w:val="28"/>
          <w:szCs w:val="28"/>
        </w:rPr>
        <w:t>(главы «Переправа», «О награде», «Гармонь», «Два солдата», «Кто стрелял», «Смерть и воин», «От авто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и композиция поэмы. Утверждение жизнестойкости и оптимизма. Тема «большой» и «малой» родины. Народно - поэтическая основа поэмы, народность языка. Юмор в поэме. Широкая популярность поэмы и ее героя в годы Великой отечественной войны и наше время. Образ автора в художественном произведении. Традиции УНТ в литератур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: </w:t>
      </w:r>
      <w:r>
        <w:rPr>
          <w:b/>
          <w:sz w:val="28"/>
          <w:szCs w:val="28"/>
        </w:rPr>
        <w:t>«Василий Теркин»</w:t>
      </w:r>
      <w:r>
        <w:rPr>
          <w:sz w:val="28"/>
          <w:szCs w:val="28"/>
        </w:rPr>
        <w:t xml:space="preserve"> (полный текс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Шукшин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 «Дядя Ермолай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олнце, старик и девушка».</w:t>
      </w:r>
      <w:r>
        <w:rPr>
          <w:sz w:val="28"/>
          <w:szCs w:val="28"/>
        </w:rPr>
        <w:t xml:space="preserve"> Подвиг или равнодушие героя? </w:t>
      </w:r>
      <w:r>
        <w:rPr>
          <w:b/>
          <w:sz w:val="28"/>
          <w:szCs w:val="28"/>
        </w:rPr>
        <w:t>«Микроскоп».</w:t>
      </w:r>
      <w:r>
        <w:rPr>
          <w:sz w:val="28"/>
          <w:szCs w:val="28"/>
        </w:rPr>
        <w:t xml:space="preserve"> Человек с «чудинкой» («чудик») как характерный герой Шукшина. Трогательная и наивная тяга героя к знанию. Юмор в рассказе. Сочный народный язы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амостоятельного чтения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смос, нервная система и шмат сала», «Волки», «Чудик», «Стенька Разин» </w:t>
      </w:r>
      <w:r>
        <w:rPr>
          <w:sz w:val="28"/>
          <w:szCs w:val="28"/>
        </w:rPr>
        <w:t>и др.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М.Рубцов.</w:t>
      </w:r>
      <w:r>
        <w:rPr>
          <w:sz w:val="28"/>
          <w:szCs w:val="28"/>
        </w:rPr>
        <w:t xml:space="preserve"> Сведения о жизни 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«Русский огонек», «О Московском кремле», «Старая дорога», «Посвящение другу», «Зимняя песня», «Журавли», «До конца». </w:t>
      </w:r>
      <w:r>
        <w:rPr>
          <w:sz w:val="28"/>
          <w:szCs w:val="28"/>
        </w:rPr>
        <w:t>Патриотический характер лирики поэта. Общественные мотивы, преломляющиеся в «личном, частном»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эпохи Возро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Шекспир. </w:t>
      </w:r>
      <w:r>
        <w:rPr>
          <w:sz w:val="28"/>
          <w:szCs w:val="28"/>
        </w:rPr>
        <w:t>Сведения о жизни  драматур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b/>
          <w:sz w:val="28"/>
          <w:szCs w:val="28"/>
        </w:rPr>
        <w:t xml:space="preserve">«Ромео и Джульетта» </w:t>
      </w:r>
      <w:r>
        <w:rPr>
          <w:sz w:val="28"/>
          <w:szCs w:val="28"/>
        </w:rPr>
        <w:t>(сцены). Конфликт чистого сердца и предрассудков. Герои трагедии как символ верной и вечной любви. Сила чувства юных героев, их преданность друг другу. Трагедия как жанр драмату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Сервантес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тения и бесед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Дон Кихот»</w:t>
      </w:r>
      <w:r>
        <w:rPr>
          <w:sz w:val="28"/>
          <w:szCs w:val="28"/>
        </w:rPr>
        <w:t xml:space="preserve"> (главы). Душевное величие и наивная простота героя романа. Дон Кихот и Санчо Панса. Дон Кихот – неумирающий образ миров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Мериме.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: </w:t>
      </w:r>
      <w:r>
        <w:rPr>
          <w:sz w:val="28"/>
          <w:szCs w:val="28"/>
        </w:rPr>
        <w:t xml:space="preserve">Легенда </w:t>
      </w:r>
      <w:r>
        <w:rPr>
          <w:b/>
          <w:sz w:val="28"/>
          <w:szCs w:val="28"/>
        </w:rPr>
        <w:t>«Черногорцы»</w:t>
      </w:r>
      <w:r>
        <w:rPr>
          <w:sz w:val="28"/>
          <w:szCs w:val="28"/>
        </w:rPr>
        <w:t xml:space="preserve"> в сравнении с текстом стихотворения А.С.Пушкина «Бонапарт и черногор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 (3 часа в неделю = 102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тература Древней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древнерусской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Слово о полку Игореве». </w:t>
      </w:r>
      <w:r>
        <w:rPr>
          <w:sz w:val="28"/>
          <w:szCs w:val="28"/>
        </w:rPr>
        <w:t>Патриотический пафос, эпичность и лиризм поэмы. Ее построение, связь с народной поэзией. Проблема авторства поэмы. Кого и за что прославляет и осуждает автор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а. Сведения о классициз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В. Ломоносов</w:t>
      </w:r>
      <w:r>
        <w:rPr>
          <w:sz w:val="28"/>
          <w:szCs w:val="28"/>
        </w:rPr>
        <w:t>. Сведения о жизни ученого и поэ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Разговор с Анакреоном», «Ода 1747 года»,</w:t>
      </w:r>
      <w:r>
        <w:rPr>
          <w:sz w:val="28"/>
          <w:szCs w:val="28"/>
        </w:rPr>
        <w:t xml:space="preserve"> духовные оды и друг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.И. Фонвизин. </w:t>
      </w:r>
      <w:r>
        <w:rPr>
          <w:bCs/>
          <w:sz w:val="28"/>
          <w:szCs w:val="28"/>
        </w:rPr>
        <w:t>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bCs/>
          <w:sz w:val="28"/>
          <w:szCs w:val="28"/>
        </w:rPr>
        <w:t xml:space="preserve">«Недоросль». </w:t>
      </w:r>
      <w:r>
        <w:rPr>
          <w:sz w:val="28"/>
          <w:szCs w:val="28"/>
        </w:rPr>
        <w:t xml:space="preserve">Сатирическое </w:t>
      </w:r>
      <w:r>
        <w:rPr>
          <w:bCs/>
          <w:sz w:val="28"/>
          <w:szCs w:val="28"/>
        </w:rPr>
        <w:t xml:space="preserve"> обличение невежества, злонравия, деспотизма. </w:t>
      </w:r>
      <w:r>
        <w:rPr>
          <w:sz w:val="28"/>
          <w:szCs w:val="28"/>
        </w:rPr>
        <w:t>Идеалы человеческого достоинства, гражданского служения родине. Элементы классицизма в коме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Н. Радищев. </w:t>
      </w:r>
      <w:r>
        <w:rPr>
          <w:sz w:val="28"/>
          <w:szCs w:val="28"/>
        </w:rPr>
        <w:t>Свободолюбивые идеи пис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Путешествие из Петербурга в Москву»</w:t>
      </w:r>
      <w:r>
        <w:rPr>
          <w:sz w:val="28"/>
          <w:szCs w:val="28"/>
        </w:rPr>
        <w:t xml:space="preserve"> (фраг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Р. Державин. </w:t>
      </w:r>
      <w:r>
        <w:rPr>
          <w:bCs/>
          <w:sz w:val="28"/>
          <w:szCs w:val="28"/>
        </w:rPr>
        <w:t>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Властителям и судьям»</w:t>
      </w:r>
      <w:r>
        <w:rPr>
          <w:sz w:val="28"/>
          <w:szCs w:val="28"/>
        </w:rPr>
        <w:t xml:space="preserve"> (фрагменты), </w:t>
      </w:r>
      <w:r>
        <w:rPr>
          <w:b/>
          <w:sz w:val="28"/>
          <w:szCs w:val="28"/>
        </w:rPr>
        <w:t xml:space="preserve">«Русские девушки», «Памятник». </w:t>
      </w:r>
      <w:r>
        <w:rPr>
          <w:sz w:val="28"/>
          <w:szCs w:val="28"/>
        </w:rPr>
        <w:t>Заслуги Державина перед русской литературой (поворот поэзии к реальной жизни). Сочетание в его стихах элементов оды, сатиры и философских раздум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М.Карамзин. </w:t>
      </w:r>
      <w:r>
        <w:rPr>
          <w:bCs/>
          <w:sz w:val="28"/>
          <w:szCs w:val="28"/>
        </w:rPr>
        <w:t>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Бедная Лиза».</w:t>
      </w:r>
      <w:r>
        <w:rPr>
          <w:sz w:val="28"/>
          <w:szCs w:val="28"/>
        </w:rPr>
        <w:t xml:space="preserve"> Внимание к внутреннему миру простого человека. Язык повести.   Сентиментализм в  литературе. «Бедная Лиза» как произведение сентимен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антизм и реализм в литератур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А. Жуковский.</w:t>
      </w:r>
      <w:r>
        <w:rPr>
          <w:sz w:val="28"/>
          <w:szCs w:val="28"/>
        </w:rPr>
        <w:t xml:space="preserve"> Сведения о жизни и творчестве  с обобщением изученного (</w:t>
      </w:r>
      <w:r>
        <w:rPr>
          <w:b/>
          <w:sz w:val="28"/>
          <w:szCs w:val="28"/>
        </w:rPr>
        <w:t>«Светлана», «Перчатка», «Лесной царь»</w:t>
      </w:r>
      <w:r>
        <w:rPr>
          <w:sz w:val="28"/>
          <w:szCs w:val="28"/>
        </w:rPr>
        <w:t>). Романтизм поэта. Жуковский-переводч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sz w:val="28"/>
          <w:szCs w:val="28"/>
        </w:rPr>
        <w:t xml:space="preserve">В.А. Жуковский – автор оригинальных баллад и стихотворений. Стремление « найти  связь земного с небесным». </w:t>
      </w:r>
      <w:r>
        <w:rPr>
          <w:b/>
          <w:sz w:val="28"/>
          <w:szCs w:val="28"/>
        </w:rPr>
        <w:t>«Мор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Я Музу юную, бывало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С. Грибоедов. </w:t>
      </w:r>
      <w:r>
        <w:rPr>
          <w:sz w:val="28"/>
          <w:szCs w:val="28"/>
        </w:rPr>
        <w:t>Сведения о жизни и творч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Горе от ума».</w:t>
      </w:r>
      <w:r>
        <w:rPr>
          <w:sz w:val="28"/>
          <w:szCs w:val="28"/>
        </w:rPr>
        <w:t xml:space="preserve"> Своеобразие жанра и композиции пьесы. Общественный и личный конфликт в комедии.  «Век нынешний и век минувший». Поражение и победа Чацкого.  Непреходящее значение образа Чацкого. Споры вокруг Чацкого в прошлом и в наши дни. Богатство языка коме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>. Жизнь и творчество (основные вех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К  Чаадаеву», «К морю», «Во глубине сибирских руд…», «19 октября (1825 г.)», «Анчар», «Пророк», «К*** («Я помню чудное мгновение…»), «На холмах Грузии…», «Я вас любил…», «Я памятник себе воздвиг нерукотворный». </w:t>
      </w:r>
      <w:r>
        <w:rPr>
          <w:sz w:val="28"/>
          <w:szCs w:val="28"/>
        </w:rPr>
        <w:t>Свобода, творчество, любовь – три стихии человеческого духа в лирике Пушкина.  Ее биографичность, высокий нравственный смысл лирики поэта. «Внутренняя красота человека» (В.Г. Белинский) как идеал и нравственный критерий Пушк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Евгений Онегин». </w:t>
      </w:r>
      <w:r>
        <w:rPr>
          <w:sz w:val="28"/>
          <w:szCs w:val="28"/>
        </w:rPr>
        <w:t>История создания. Лироэпический характер «свободного романа»  в стихах. Образ автора. Широта охвата действительности. Главные герои  романа, причины их жизненной драмы. Богатство и своеобразие языка.  «Онегинская строфа». «Евгений Онегин» - первый реалистический роман в русской литературе. Оценка романа в русской критике. Понятие о литературном ти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Пиковая дама». </w:t>
      </w:r>
      <w:r>
        <w:rPr>
          <w:sz w:val="28"/>
          <w:szCs w:val="28"/>
        </w:rPr>
        <w:t xml:space="preserve">Маниакальная жажда денег, богатства, власти над людьми, погубившая сильного, незаурядного человека. Роль в повести фантастического элемента. </w:t>
      </w:r>
      <w:r>
        <w:rPr>
          <w:b/>
          <w:sz w:val="28"/>
          <w:szCs w:val="28"/>
        </w:rPr>
        <w:t xml:space="preserve">«Моцарт и Сальери». </w:t>
      </w:r>
      <w:r>
        <w:rPr>
          <w:sz w:val="28"/>
          <w:szCs w:val="28"/>
        </w:rPr>
        <w:t>Проблема таланта, гения, труда, вдохновения. Злая сила зави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Ю. Лермонтов.</w:t>
      </w:r>
      <w:r>
        <w:rPr>
          <w:sz w:val="28"/>
          <w:szCs w:val="28"/>
        </w:rPr>
        <w:t xml:space="preserve"> Жизнь и творчество (основные вех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тения и изучени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Смерть Поэта», «Когда волнуется желтеющая нива…», «Дума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«Поэт», «И скучно, и грустно…», «Молитва» («В минуту жизни трудную…»), «Расстались мы, но твой портрет…», «Нищий», «Прощай, немытая  Россия…», «Нет, не тебя я так пылко я люблю…», «Пророк»,  «Родина». </w:t>
      </w:r>
      <w:r>
        <w:rPr>
          <w:sz w:val="28"/>
          <w:szCs w:val="28"/>
        </w:rPr>
        <w:t>Возвышенное и трагическое в поэзии Лермонтова. Интонационное и ритмическое богатство ли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ерой нашего времени».</w:t>
      </w:r>
      <w:r>
        <w:rPr>
          <w:sz w:val="28"/>
          <w:szCs w:val="28"/>
        </w:rPr>
        <w:t xml:space="preserve"> 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характера главного героя произведения. Особенности композиции романа (смена рассказчиков, нарушение хронологической последовательности повествования).  Печорин и Онегин. Оценка романа в русской крити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амостоятельного чтени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Маскарад»; «Душа моя мрачна. Скорей, певец, скорей!...»,  «В альбом»</w:t>
      </w:r>
      <w:r>
        <w:rPr>
          <w:sz w:val="28"/>
          <w:szCs w:val="28"/>
        </w:rPr>
        <w:t xml:space="preserve"> (из Д. Байрона), другие стихотв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В. Гоголь. </w:t>
      </w:r>
      <w:r>
        <w:rPr>
          <w:sz w:val="28"/>
          <w:szCs w:val="28"/>
        </w:rPr>
        <w:t>Жизнь и творчество (основные вех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Мертвые души».</w:t>
      </w:r>
      <w:r>
        <w:rPr>
          <w:sz w:val="28"/>
          <w:szCs w:val="28"/>
        </w:rPr>
        <w:t xml:space="preserve">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ра.  Единство сатирического и лирического начал,  обусловленное гуманистическими идеалами Гоголя.  «Мертвые души» в оценке русской кри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Шинель».</w:t>
      </w:r>
      <w:r>
        <w:rPr>
          <w:sz w:val="28"/>
          <w:szCs w:val="28"/>
        </w:rPr>
        <w:t xml:space="preserve"> Тема «маленького человека». Роль фантастики в 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Портрет», «Нос», «Коляс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Н. Островский.</w:t>
      </w:r>
      <w:r>
        <w:rPr>
          <w:sz w:val="28"/>
          <w:szCs w:val="28"/>
        </w:rPr>
        <w:t xml:space="preserve">  Сведения о жизни и твор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Свои люди – сочтемся». </w:t>
      </w:r>
      <w:r>
        <w:rPr>
          <w:sz w:val="28"/>
          <w:szCs w:val="28"/>
        </w:rPr>
        <w:t>Тишка - Подхалюзин – Большов – три этапа формирования купца-самодура. Липочка: претензии на образованность и культуру. Островский – мастер языка. Реализм островского («пьесы жизни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Доходное место», «Бедность не порок», «Снегуро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А. Некрасов. </w:t>
      </w:r>
      <w:r>
        <w:rPr>
          <w:sz w:val="28"/>
          <w:szCs w:val="28"/>
        </w:rPr>
        <w:t>Место Н.А. Некрасова в русской поэз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Тройка», «Размышления у парадного подъезда».</w:t>
      </w:r>
      <w:r>
        <w:rPr>
          <w:sz w:val="28"/>
          <w:szCs w:val="28"/>
        </w:rPr>
        <w:t xml:space="preserve"> Восприятие народных страданий как собственного неизбывного горя. Осуждение долготерпения народа, призыв пробудиться от духовного с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Давно отвергнутый тобою…», «Письма», «Горящие письма». </w:t>
      </w:r>
      <w:r>
        <w:rPr>
          <w:sz w:val="28"/>
          <w:szCs w:val="28"/>
        </w:rPr>
        <w:t>Новизна мотивов интимной лирики (трагические перипетии любовного чувства). Понятие о лирическом гер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Огородник», «Праздник жизни, молодости годы…», «Песня Еремушке», «Калистрат»</w:t>
      </w:r>
      <w:r>
        <w:rPr>
          <w:sz w:val="28"/>
          <w:szCs w:val="28"/>
        </w:rPr>
        <w:t xml:space="preserve"> и другие произ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М. Достоевский</w:t>
      </w:r>
      <w:r>
        <w:rPr>
          <w:sz w:val="28"/>
          <w:szCs w:val="28"/>
        </w:rPr>
        <w:t xml:space="preserve"> как писатель-психоло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Белые ночи». </w:t>
      </w:r>
      <w:r>
        <w:rPr>
          <w:sz w:val="28"/>
          <w:szCs w:val="28"/>
        </w:rPr>
        <w:t>Причины отчуждения героя от реальной действительности. Утверждение идеи бескорыстной и чистой любви. Мастерство анализа психологии и поведения людей в исключитель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Бедные люд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Н. Толстой </w:t>
      </w:r>
      <w:r>
        <w:rPr>
          <w:sz w:val="28"/>
          <w:szCs w:val="28"/>
        </w:rPr>
        <w:t>как  исследователь путей нравственного совершенствования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 xml:space="preserve">«Юность» </w:t>
      </w:r>
      <w:r>
        <w:rPr>
          <w:sz w:val="28"/>
          <w:szCs w:val="28"/>
        </w:rPr>
        <w:t xml:space="preserve">(обзор). Три эпохи жизни человека в трилогии. Способность к духовному росту - основной критерий писателя в оценке людей. </w:t>
      </w:r>
      <w:r>
        <w:rPr>
          <w:b/>
          <w:sz w:val="28"/>
          <w:szCs w:val="28"/>
        </w:rPr>
        <w:t xml:space="preserve">«Верьте себе». </w:t>
      </w:r>
      <w:r>
        <w:rPr>
          <w:sz w:val="28"/>
          <w:szCs w:val="28"/>
        </w:rPr>
        <w:t>Особенности повествования от перв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Литература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тература  великих и трагичес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 А.  Блок</w:t>
      </w:r>
      <w:r>
        <w:rPr>
          <w:bCs/>
          <w:sz w:val="28"/>
          <w:szCs w:val="28"/>
        </w:rPr>
        <w:t>. 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Россия», «О, я хочу безумно жить…», «Да.Так диктует вдохновение»; «Земное сердце стынет вновь…», «Сольвейг»,  «Утро в Москве», «Ты – как отзвук забытого гимна…». </w:t>
      </w:r>
      <w:r>
        <w:rPr>
          <w:sz w:val="28"/>
          <w:szCs w:val="28"/>
        </w:rPr>
        <w:t xml:space="preserve">Чувство личной ответственности за трагические катаклизмы на Родине и во всем мире.  Покоряющая сила любви.  Ощущение неразрывной связи поэта с лучшими традициями русской культу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Лениво и тяжко плывут облака…», «Осенний день», «Сусальный ангел», «Мы встречались с тобой на закате…»</w:t>
      </w:r>
      <w:r>
        <w:rPr>
          <w:sz w:val="28"/>
          <w:szCs w:val="28"/>
        </w:rPr>
        <w:t xml:space="preserve"> и друг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В. Маяковск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жизни и творчест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Хорошее отношение к лошадям».</w:t>
      </w:r>
      <w:r>
        <w:rPr>
          <w:sz w:val="28"/>
          <w:szCs w:val="28"/>
        </w:rPr>
        <w:t xml:space="preserve"> Гуманистическое содержание стихотворения. Звуковая инструментовка стиха. </w:t>
      </w:r>
      <w:r>
        <w:rPr>
          <w:b/>
          <w:bCs/>
          <w:sz w:val="28"/>
          <w:szCs w:val="28"/>
        </w:rPr>
        <w:t>«Необычайное приключение…».</w:t>
      </w:r>
      <w:r>
        <w:rPr>
          <w:bCs/>
          <w:sz w:val="28"/>
          <w:szCs w:val="28"/>
        </w:rPr>
        <w:t xml:space="preserve">  Юмор и патетика, метафорический строй стихотворения. </w:t>
      </w:r>
      <w:r>
        <w:rPr>
          <w:b/>
          <w:sz w:val="28"/>
          <w:szCs w:val="28"/>
        </w:rPr>
        <w:t xml:space="preserve">«Разговор на одесском рейде..»  </w:t>
      </w:r>
      <w:r>
        <w:rPr>
          <w:sz w:val="28"/>
          <w:szCs w:val="28"/>
        </w:rPr>
        <w:t xml:space="preserve"> –   широта диапазона любовной лирики поэта. Новаторство Маяковского в стихосложен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Гимн обеду», «Подлиза»</w:t>
      </w:r>
      <w:r>
        <w:rPr>
          <w:sz w:val="28"/>
          <w:szCs w:val="28"/>
        </w:rPr>
        <w:t xml:space="preserve"> и друг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Красавицы», «Я счастлив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А. Есенин</w:t>
      </w:r>
      <w:r>
        <w:rPr>
          <w:sz w:val="28"/>
          <w:szCs w:val="28"/>
        </w:rPr>
        <w:t>. 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 xml:space="preserve">«С добрым утром!», «Я покинул родимый дом…», «Пороша», «Голубень», «Отговорила роща золотая…», «Собаке Качалова», «Низкий дом с голубыми ставнями…». </w:t>
      </w:r>
      <w:r>
        <w:rPr>
          <w:sz w:val="28"/>
          <w:szCs w:val="28"/>
        </w:rPr>
        <w:t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Каждый труд благослови, удача…», «Клен ты мой опавший…»</w:t>
      </w:r>
      <w:r>
        <w:rPr>
          <w:sz w:val="28"/>
          <w:szCs w:val="28"/>
        </w:rPr>
        <w:t xml:space="preserve"> и другие стихотв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А. Булгаков</w:t>
      </w:r>
      <w:r>
        <w:rPr>
          <w:sz w:val="28"/>
          <w:szCs w:val="28"/>
        </w:rPr>
        <w:t>. 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тения и бесед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Собачье сердце»</w:t>
      </w:r>
      <w:r>
        <w:rPr>
          <w:sz w:val="28"/>
          <w:szCs w:val="28"/>
        </w:rPr>
        <w:t xml:space="preserve"> (обзор с разбором избранных глав, например:  I, II, VI, VIII, эпилога).</w:t>
      </w:r>
      <w:r>
        <w:rPr>
          <w:bCs/>
          <w:sz w:val="28"/>
          <w:szCs w:val="28"/>
        </w:rPr>
        <w:t xml:space="preserve"> Шариков и «шариковщина». Истоки шариковщины. </w:t>
      </w:r>
      <w:r>
        <w:rPr>
          <w:sz w:val="28"/>
          <w:szCs w:val="28"/>
        </w:rPr>
        <w:t>Булгаков – сатир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амостоятельного чтения. </w:t>
      </w:r>
      <w:r>
        <w:rPr>
          <w:b/>
          <w:sz w:val="28"/>
          <w:szCs w:val="28"/>
        </w:rPr>
        <w:t>«Собачье сердце»</w:t>
      </w:r>
      <w:r>
        <w:rPr>
          <w:sz w:val="28"/>
          <w:szCs w:val="28"/>
        </w:rPr>
        <w:t xml:space="preserve"> (полный текст), </w:t>
      </w:r>
      <w:r>
        <w:rPr>
          <w:b/>
          <w:sz w:val="28"/>
          <w:szCs w:val="28"/>
        </w:rPr>
        <w:t>«Ханский огонь»,</w:t>
      </w:r>
      <w:r>
        <w:rPr>
          <w:sz w:val="28"/>
          <w:szCs w:val="28"/>
        </w:rPr>
        <w:t xml:space="preserve"> рассказы из цикла </w:t>
      </w:r>
      <w:r>
        <w:rPr>
          <w:b/>
          <w:sz w:val="28"/>
          <w:szCs w:val="28"/>
        </w:rPr>
        <w:t>«Записки юного врач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А. Шолохов.</w:t>
      </w:r>
      <w:r>
        <w:rPr>
          <w:sz w:val="28"/>
          <w:szCs w:val="28"/>
        </w:rPr>
        <w:t xml:space="preserve"> Сведения о жизни и творч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чтения и изучения. </w:t>
      </w:r>
      <w:r>
        <w:rPr>
          <w:b/>
          <w:sz w:val="28"/>
          <w:szCs w:val="28"/>
        </w:rPr>
        <w:t>«Судьба человека».</w:t>
      </w:r>
      <w:r>
        <w:rPr>
          <w:sz w:val="28"/>
          <w:szCs w:val="28"/>
        </w:rPr>
        <w:t xml:space="preserve"> Душевная стойкость и «незаметный» героизм русского человека. </w:t>
      </w:r>
      <w:r>
        <w:rPr>
          <w:bCs/>
          <w:sz w:val="28"/>
          <w:szCs w:val="28"/>
        </w:rPr>
        <w:t>Торжество добра над жестокостью жизни в рассказе. От судьбы человека к судьбе человечества.</w:t>
      </w:r>
      <w:r>
        <w:rPr>
          <w:sz w:val="28"/>
          <w:szCs w:val="28"/>
        </w:rPr>
        <w:t xml:space="preserve"> Особенности композиции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ейзажа в портретных зарис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И. Солженицын</w:t>
      </w:r>
      <w:r>
        <w:rPr>
          <w:sz w:val="28"/>
          <w:szCs w:val="28"/>
        </w:rPr>
        <w:t xml:space="preserve">. Сведения о жизни и творчеств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чтения и бесед. </w:t>
      </w:r>
      <w:r>
        <w:rPr>
          <w:b/>
          <w:sz w:val="28"/>
          <w:szCs w:val="28"/>
        </w:rPr>
        <w:t>«Матренин двор».</w:t>
      </w:r>
      <w:r>
        <w:rPr>
          <w:bCs/>
          <w:sz w:val="28"/>
          <w:szCs w:val="28"/>
        </w:rPr>
        <w:t xml:space="preserve"> Смысл «праведничества» героини рассказа. Идея национального характера.  Своеобразие жанра (достоверность очерка, притчевая обобщеннос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чтения и бесед</w:t>
      </w:r>
      <w:r>
        <w:rPr>
          <w:i/>
          <w:sz w:val="28"/>
          <w:szCs w:val="28"/>
        </w:rPr>
        <w:t xml:space="preserve"> (ко всему курсу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рубежная литерату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улл.</w:t>
      </w:r>
      <w:r>
        <w:rPr>
          <w:sz w:val="28"/>
          <w:szCs w:val="28"/>
        </w:rPr>
        <w:t xml:space="preserve"> «Нет, ни одна среди женщин…»,  «Нет, не найдется приязнь заслужить…».</w:t>
      </w:r>
    </w:p>
    <w:p>
      <w:pPr>
        <w:pStyle w:val="Normal"/>
        <w:shd w:fill="FFFFFF" w:val="clear"/>
        <w:ind w:right="19" w:firstLine="10"/>
        <w:jc w:val="both"/>
        <w:rPr/>
      </w:pPr>
      <w:r>
        <w:rPr>
          <w:b/>
          <w:bCs/>
          <w:sz w:val="28"/>
          <w:szCs w:val="28"/>
        </w:rPr>
        <w:t>Данте</w:t>
      </w:r>
      <w:r>
        <w:rPr>
          <w:bCs/>
          <w:sz w:val="28"/>
          <w:szCs w:val="28"/>
        </w:rPr>
        <w:t xml:space="preserve"> «Божественная комедия» (фрагменты</w:t>
      </w:r>
      <w:r>
        <w:rPr>
          <w:b/>
          <w:bCs/>
          <w:sz w:val="28"/>
          <w:szCs w:val="28"/>
        </w:rPr>
        <w:t>). В. Шекспир.</w:t>
      </w:r>
      <w:r>
        <w:rPr>
          <w:bCs/>
          <w:sz w:val="28"/>
          <w:szCs w:val="28"/>
        </w:rPr>
        <w:t xml:space="preserve"> «Гамлет». </w:t>
      </w:r>
      <w:r>
        <w:rPr>
          <w:b/>
          <w:sz w:val="28"/>
          <w:szCs w:val="28"/>
        </w:rPr>
        <w:t>И. Шиллер.</w:t>
      </w:r>
      <w:r>
        <w:rPr>
          <w:sz w:val="28"/>
          <w:szCs w:val="28"/>
        </w:rPr>
        <w:t xml:space="preserve">  «Вильгельм Телль». </w:t>
      </w:r>
      <w:r>
        <w:rPr>
          <w:b/>
          <w:sz w:val="28"/>
          <w:szCs w:val="28"/>
        </w:rPr>
        <w:t>Дж. Г. Байрон.</w:t>
      </w:r>
      <w:r>
        <w:rPr>
          <w:sz w:val="28"/>
          <w:szCs w:val="28"/>
        </w:rPr>
        <w:t xml:space="preserve"> «Шильонский узник». </w:t>
      </w:r>
      <w:r>
        <w:rPr>
          <w:b/>
          <w:sz w:val="28"/>
          <w:szCs w:val="28"/>
        </w:rPr>
        <w:t>И. Гете.</w:t>
      </w:r>
      <w:r>
        <w:rPr>
          <w:sz w:val="28"/>
          <w:szCs w:val="28"/>
        </w:rPr>
        <w:t xml:space="preserve">  «Фауст» (фрагменты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         </w:t>
      </w:r>
      <w:r>
        <w:rPr>
          <w:color w:val="000000"/>
          <w:spacing w:val="-4"/>
        </w:rPr>
        <w:t>УЧЕБНО-ТЕМАТИЧЕСКИЙ ПЛАН   5 класс  35 уч. недель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76"/>
        <w:gridCol w:w="19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 (тема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мире сказок, легенд и пове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отивам народной поэз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аль и красота русских люд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ота родной зем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к в сложных и опасных ситуац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УЧЕБНО-ТЕМАТИЧЕСКИЙ ПЛАН   6 класс  35 уч. недель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77"/>
        <w:gridCol w:w="19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 (тем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ыл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ла давно минувших дней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к в окружающем его ми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мешное в жизни и литерату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и и взрослые в чрезвычайных обстоятельств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оловьиное горло – Россия…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УЧЕБНО-ТЕМАТИЧЕСКИЙ ПЛАН   7 класс  35 уч. недель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77"/>
        <w:gridCol w:w="19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 (тем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сатели о прошлом нашей Род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сатели о своей соврем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печатлённые мгновен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 становления лич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ружество искус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кличка эпо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нтастика. Тема будущ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УЧЕБНО-ТЕМАТИЧЕСКИЙ ПЛАН   8 класс  35 уч. недель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77"/>
        <w:gridCol w:w="19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 (тем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родны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евнерусская 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ая литература 19 – начала 20 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20 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зарубежной лит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УЧЕБНО-ТЕМАТИЧЕСКИЙ ПЛАН   9 класс  34 уч. недель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76"/>
        <w:gridCol w:w="19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 (тема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Древней Рус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18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 первой половины 19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второй половины 19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 20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зарубежной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 знаний по литературе в 5 классе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Формами контроля являются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 xml:space="preserve">текущие оценки,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итоговые оценки,</w:t>
      </w:r>
    </w:p>
    <w:p>
      <w:pPr>
        <w:pStyle w:val="Normal"/>
        <w:rPr/>
      </w:pPr>
      <w:r>
        <w:rPr/>
        <w:t xml:space="preserve">                  </w:t>
      </w:r>
      <w:r>
        <w:rPr/>
        <w:t>тест;</w:t>
      </w:r>
    </w:p>
    <w:p>
      <w:pPr>
        <w:pStyle w:val="Normal"/>
        <w:rPr/>
      </w:pPr>
      <w:r>
        <w:rPr/>
        <w:t xml:space="preserve">                  </w:t>
      </w:r>
      <w:r>
        <w:rPr/>
        <w:t>проверочная работа с выборочным ответом;</w:t>
      </w:r>
    </w:p>
    <w:p>
      <w:pPr>
        <w:pStyle w:val="Normal"/>
        <w:rPr/>
      </w:pPr>
      <w:r>
        <w:rPr/>
        <w:t xml:space="preserve">                  </w:t>
      </w:r>
      <w:r>
        <w:rPr/>
        <w:t>комплексный анализ текста;</w:t>
      </w:r>
    </w:p>
    <w:p>
      <w:pPr>
        <w:pStyle w:val="Normal"/>
        <w:numPr>
          <w:ilvl w:val="0"/>
          <w:numId w:val="23"/>
        </w:numPr>
        <w:rPr/>
      </w:pPr>
      <w:r>
        <w:rPr/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23"/>
        </w:numPr>
        <w:rPr/>
      </w:pPr>
      <w:r>
        <w:rPr/>
        <w:t>устное высказывание на заданную тему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ектная работа </w:t>
      </w:r>
    </w:p>
    <w:p>
      <w:pPr>
        <w:pStyle w:val="Normal"/>
        <w:numPr>
          <w:ilvl w:val="0"/>
          <w:numId w:val="23"/>
        </w:numPr>
        <w:rPr/>
      </w:pPr>
      <w:r>
        <w:rPr/>
        <w:t>ответ на проблемный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21"/>
        <w:gridCol w:w="3344"/>
        <w:gridCol w:w="4108"/>
        <w:gridCol w:w="284"/>
      </w:tblGrid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 по литератур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Знать содержа</w:t>
            </w:r>
            <w:r>
              <w:rPr>
                <w:spacing w:val="-1"/>
              </w:rPr>
              <w:t>ние и проблемати</w:t>
            </w:r>
            <w:r>
              <w:rPr/>
              <w:t>ку изученных произведен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Р/р. Контрольная работа по сказке Х.К.Андерсена «Снежная короле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отличия литературной сказки от народной. Создавать сочинение-рассуждение в соответствии с темой, учитывая принцип анализа прочитанного произведения, оценивать поступки героев, выражать собственное мнение, приводя цитаты из текс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31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лассное сочин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контрольной работе по басням И. А. Крыл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орали басни доказать её сатирические истоки, приводя цитаты из текста; .включать авторское отношение к героям, высказывая свою точку зрения. Использовать в речи понятия морали, аллегории, олицетвор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сочине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Р/Р. Контрольная работа по рассказу И. С. Тургенева «Муму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6"/>
                <w:szCs w:val="26"/>
              </w:rPr>
              <w:t>Р</w:t>
            </w:r>
            <w:r>
              <w:rPr>
                <w:rFonts w:cs="Cambria" w:ascii="Cambria" w:hAnsi="Cambria"/>
                <w:b/>
                <w:bCs/>
                <w:color w:val="4F81BD"/>
              </w:rPr>
              <w:t>/Р. Контрольная работа по произведению А.И.Куприна «Белый пудель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содержание и проблематику изученного произведения. Работать над сочинением по конкретной теме, выбранной самостоятельно. Формулировать идею, подбирать цитатный материал, аргументировать свою точку зрения, редактировать написанное сочинение. Свободно работать с текстом изученного произвед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/>
            </w:pPr>
            <w:r>
              <w:rPr/>
              <w:t>Итоговый контро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Тестир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едение входного, промежуточного и итогового контроля в форме письменных, творческих и  тестовых заданий предусматривает работы, на выполнение которых отводится от 20 минут в теме урока или целый урок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ФОРМЫ И СРЕДСТВА КОНТРОЛЯ 6 клас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ходно</w:t>
      </w:r>
      <w:r>
        <w:rPr>
          <w:rFonts w:cs="Times New Roman"/>
          <w:b/>
          <w:lang w:val="ru-RU"/>
        </w:rPr>
        <w:t>й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ая работа по литературе для 6 класса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 ______________________________________ Класс ____________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 I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. Выбери 1 правильный ответ.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1</w:t>
      </w:r>
      <w:r>
        <w:rPr>
          <w:rFonts w:cs="Times New Roman"/>
          <w:color w:val="000000"/>
        </w:rPr>
        <w:t> Из какого произведения взяты следующие строки: </w:t>
        <w:br/>
        <w:t>«Да, были люди в наше время,</w:t>
        <w:br/>
        <w:t>       Могучее, лихое племя:</w:t>
        <w:br/>
        <w:t>                  Богатыри – не вы»?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  «Бородино» (М. Ю. Лермонтов)</w:t>
        <w:br/>
        <w:t>2. «Узник» (А. С. Пушкин)</w:t>
        <w:br/>
        <w:t>3. «Железная дорога» (Н. А. Некрасов)</w:t>
        <w:br/>
        <w:t>4. «Волк на псарне» (И. А. Крылов)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2 </w:t>
      </w:r>
      <w:r>
        <w:rPr>
          <w:rFonts w:cs="Times New Roman"/>
          <w:color w:val="000000"/>
        </w:rPr>
        <w:t>Определите композиционную часть из повести «Муму»: «И живёт до сих пор Герасим бобылём в своей одинокой избе; здоров и могуч по-прежнему, и работает за четырёх по-прежнему, и по-прежнему важен и степенен».</w:t>
        <w:br/>
        <w:t>1. экспозиция     </w:t>
        <w:br/>
        <w:t>2. кульминация     </w:t>
        <w:br/>
        <w:t>3. эпилог</w:t>
        <w:br/>
        <w:t>4. завязка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3</w:t>
      </w:r>
      <w:r>
        <w:rPr>
          <w:rFonts w:cs="Times New Roman"/>
          <w:color w:val="000000"/>
        </w:rPr>
        <w:t> Лиза Муромская – героиня произведения А. С. Пушкина</w:t>
        <w:br/>
        <w:t>1. «Выстрел»</w:t>
        <w:br/>
        <w:t>2. «Барышня – крестьянка»</w:t>
        <w:br/>
        <w:t>3. «Дубровский»</w:t>
        <w:br/>
        <w:t>4. «Метель»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4</w:t>
      </w:r>
      <w:r>
        <w:rPr>
          <w:rFonts w:cs="Times New Roman"/>
          <w:color w:val="000000"/>
        </w:rPr>
        <w:t> Басня И. А. Крылова «Волк на псарне» - это отклик на события</w:t>
        <w:br/>
        <w:t>1. Отечественной войны 1812 года (войны с Наполеоном)</w:t>
        <w:br/>
        <w:t>2. Великой Отечественной войны</w:t>
        <w:br/>
        <w:t>3. Гражданской войны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5</w:t>
      </w:r>
      <w:r>
        <w:rPr>
          <w:rFonts w:cs="Times New Roman"/>
          <w:color w:val="000000"/>
        </w:rPr>
        <w:t> Какое средство художественной изобразительности использовано в следующем отрывке: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«Неохотно и несмело солнце смотрит на поля,        </w:t>
        <w:br/>
        <w:t>Чу, за тучей прогремело, принахмурилась земля».</w:t>
      </w:r>
    </w:p>
    <w:p>
      <w:pPr>
        <w:pStyle w:val="Textbody1"/>
        <w:numPr>
          <w:ilvl w:val="0"/>
          <w:numId w:val="14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Эпитет</w:t>
      </w:r>
    </w:p>
    <w:p>
      <w:pPr>
        <w:pStyle w:val="Textbody1"/>
        <w:numPr>
          <w:ilvl w:val="0"/>
          <w:numId w:val="14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етафора</w:t>
      </w:r>
    </w:p>
    <w:p>
      <w:pPr>
        <w:pStyle w:val="Textbody1"/>
        <w:numPr>
          <w:ilvl w:val="0"/>
          <w:numId w:val="14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лицетворение</w:t>
      </w:r>
    </w:p>
    <w:p>
      <w:pPr>
        <w:pStyle w:val="Textbody1"/>
        <w:numPr>
          <w:ilvl w:val="0"/>
          <w:numId w:val="14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ение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. Запишите на строке под вопросом ответ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В. 1</w:t>
      </w:r>
      <w:r>
        <w:rPr>
          <w:rFonts w:cs="Times New Roman"/>
          <w:color w:val="000000"/>
        </w:rPr>
        <w:t> Из данных стихотворных строк выпишите эпитеты:</w:t>
        <w:br/>
        <w:t>             Тучки небесные, вечные странники!</w:t>
        <w:br/>
        <w:t>             Степью лазурною, цепью жемчужною</w:t>
        <w:br/>
        <w:t>             Мчитесь вы, будто как я же, изгнанники</w:t>
        <w:br/>
        <w:t>             С милого севера в сторону южную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т _______________________________________________________________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В. 2</w:t>
      </w:r>
      <w:r>
        <w:rPr>
          <w:rFonts w:cs="Times New Roman"/>
          <w:color w:val="000000"/>
        </w:rPr>
        <w:t> Выпишите  сравнение из  отрывка: «На севере диком стоит одиноко на голой вершине сосна. И дремлет, качаясь, и снегом сыпучим одета, как ризой, она».</w:t>
      </w:r>
    </w:p>
    <w:p>
      <w:pPr>
        <w:pStyle w:val="Textbody1"/>
        <w:spacing w:before="0" w:after="0"/>
        <w:rPr/>
      </w:pPr>
      <w:r>
        <w:rPr>
          <w:rFonts w:cs="Times New Roman"/>
          <w:color w:val="000000"/>
        </w:rPr>
        <w:t>Ответ _______________________________________________________________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.  Дайте прямой связный ответ (3 – 5 предложений)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</w:rPr>
        <w:t>С. 1</w:t>
      </w:r>
      <w:r>
        <w:rPr>
          <w:rFonts w:cs="Times New Roman"/>
          <w:color w:val="000000"/>
        </w:rPr>
        <w:t> Объясните смысл названия произведения Л. Н. Толстого «Кавказский пленник».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lineRule="atLeast" w:line="27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ольная работа по литературе для 6 класса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 ______________________________________ Класс ____________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 II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. Выбери 1 правильный ответ.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1</w:t>
      </w:r>
      <w:r>
        <w:rPr>
          <w:rFonts w:cs="Times New Roman"/>
          <w:color w:val="000000"/>
        </w:rPr>
        <w:t> Кто из героев повести «Муму» И. С. Тургенева «одарённый необычайной силой … работал за четверых»?</w:t>
        <w:br/>
        <w:t>1. Капитон</w:t>
        <w:br/>
        <w:t>2. Герасим</w:t>
        <w:br/>
        <w:t>3. Калиныч</w:t>
        <w:br/>
        <w:t>4. Рассказчик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2</w:t>
      </w:r>
      <w:r>
        <w:rPr>
          <w:rFonts w:cs="Times New Roman"/>
          <w:color w:val="000000"/>
        </w:rPr>
        <w:t> «Жили – были старик да старуха…» - это</w:t>
        <w:br/>
        <w:t>1. присказка</w:t>
        <w:br/>
        <w:t>2. зачин</w:t>
        <w:br/>
        <w:t>3. эпитет</w:t>
        <w:br/>
        <w:t>4. концовка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А. 3</w:t>
      </w:r>
      <w:r>
        <w:rPr>
          <w:rFonts w:cs="Times New Roman"/>
          <w:color w:val="000000"/>
        </w:rPr>
        <w:t> Жилин – герой произведения </w:t>
        <w:br/>
        <w:t>1. «Кавказский пленник « (Л. Н. Толстой)</w:t>
        <w:br/>
        <w:t>2. «Барышня – крестьянка» (А. С. Пушкин)</w:t>
        <w:br/>
        <w:t>3. «Дубровский» (А. С. Пушкин)</w:t>
        <w:br/>
        <w:t>4. «Бежин луг» (И. С. Тургенев)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4</w:t>
      </w:r>
      <w:r>
        <w:rPr>
          <w:rFonts w:cs="Times New Roman"/>
          <w:color w:val="000000"/>
        </w:rPr>
        <w:t> Стихотворение М. Ю. Лермонтова «Бородино» посвящено</w:t>
        <w:br/>
        <w:t>1. Отечественной войне 1812 года (войне с Наполеоном)</w:t>
        <w:br/>
        <w:t>2. Великой Отечественной войне</w:t>
        <w:br/>
        <w:t>3. Гражданской войне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А. 5</w:t>
      </w:r>
      <w:r>
        <w:rPr>
          <w:rFonts w:cs="Times New Roman"/>
          <w:color w:val="000000"/>
        </w:rPr>
        <w:t> Какое средство художественной изобразительности использовано в следующем отрывке:</w:t>
      </w:r>
    </w:p>
    <w:p>
      <w:pPr>
        <w:pStyle w:val="Textbody1"/>
        <w:spacing w:before="0" w:after="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«Славная осень! Здоровый, ядреный</w:t>
      </w:r>
    </w:p>
    <w:p>
      <w:pPr>
        <w:pStyle w:val="Textbody1"/>
        <w:spacing w:before="0" w:after="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дух усталые силы бодрит…»</w:t>
      </w:r>
    </w:p>
    <w:p>
      <w:pPr>
        <w:pStyle w:val="Textbody1"/>
        <w:numPr>
          <w:ilvl w:val="0"/>
          <w:numId w:val="21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Эпитет</w:t>
      </w:r>
    </w:p>
    <w:p>
      <w:pPr>
        <w:pStyle w:val="Textbody1"/>
        <w:numPr>
          <w:ilvl w:val="0"/>
          <w:numId w:val="21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Аллегория</w:t>
      </w:r>
    </w:p>
    <w:p>
      <w:pPr>
        <w:pStyle w:val="Textbody1"/>
        <w:numPr>
          <w:ilvl w:val="0"/>
          <w:numId w:val="21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лицетворение</w:t>
      </w:r>
    </w:p>
    <w:p>
      <w:pPr>
        <w:pStyle w:val="Textbody1"/>
        <w:numPr>
          <w:ilvl w:val="0"/>
          <w:numId w:val="21"/>
        </w:numPr>
        <w:spacing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ение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. Запишите на строке под вопросом ответ</w:t>
      </w:r>
    </w:p>
    <w:p>
      <w:pPr>
        <w:pStyle w:val="Textbody1"/>
        <w:spacing w:lineRule="atLeast" w:line="270" w:before="0" w:after="0"/>
        <w:jc w:val="both"/>
        <w:rPr/>
      </w:pPr>
      <w:r>
        <w:rPr>
          <w:rFonts w:cs="Times New Roman"/>
          <w:b/>
          <w:color w:val="000000"/>
        </w:rPr>
        <w:t>В. 1</w:t>
      </w:r>
      <w:r>
        <w:rPr>
          <w:rFonts w:cs="Times New Roman"/>
          <w:color w:val="000000"/>
        </w:rPr>
        <w:t> Выпишите  эпитеты из  отрывка: «На севере диком стоит одиноко на голой вершине сосна. И дремлет, качаясь, и снегом сыпучим одета, как ризой, она».</w:t>
      </w:r>
    </w:p>
    <w:p>
      <w:pPr>
        <w:pStyle w:val="Textbody1"/>
        <w:spacing w:lineRule="atLeast" w:line="27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т _______________________________________________________________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В. 2</w:t>
      </w:r>
      <w:r>
        <w:rPr>
          <w:rFonts w:cs="Times New Roman"/>
          <w:color w:val="000000"/>
        </w:rPr>
        <w:t> Из данных стихотворных строк выпишите олицетворение:</w:t>
        <w:br/>
        <w:t>             Тучки небесные, вечные странники!</w:t>
        <w:br/>
        <w:t>             Степью лазурною, цепью жемчужною</w:t>
        <w:br/>
        <w:t>             Мчитесь вы, будто как я же, изгнанники</w:t>
        <w:br/>
        <w:t>             С милого севера в сторону южную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т _______________________________________________________________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.  Дайте прямой связный ответ (3 – 5 предложений)</w:t>
      </w:r>
    </w:p>
    <w:p>
      <w:pPr>
        <w:pStyle w:val="Textbody1"/>
        <w:spacing w:before="0" w:after="0"/>
        <w:rPr/>
      </w:pPr>
      <w:r>
        <w:rPr>
          <w:rFonts w:cs="Times New Roman"/>
          <w:b/>
          <w:color w:val="000000"/>
        </w:rPr>
        <w:t>С. 1</w:t>
      </w:r>
      <w:r>
        <w:rPr>
          <w:rFonts w:cs="Times New Roman"/>
          <w:color w:val="000000"/>
        </w:rPr>
        <w:t> Объясните, почему Сильвио из повести А. С. Пушкина «Выстрел» не убил своего обидчика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кущ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истема вопросов и зада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сказ (подробный, сжатый, выборочный, художественный, с изменением лиц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разительное чтение, в том числе и наизус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иск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общение на литературную и историко-литературную тем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ини-тесты и др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межуточны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чинение на литературную тему, развернутый ответ на вопрос, анализ эпизода, анализ стихотворения, комментирование художественного текста, характеристика литературного героя; </w:t>
      </w:r>
    </w:p>
    <w:p>
      <w:pPr>
        <w:pStyle w:val="Normal"/>
        <w:jc w:val="both"/>
        <w:rPr/>
      </w:pPr>
      <w:r>
        <w:rPr>
          <w:u w:val="single"/>
        </w:rPr>
        <w:t>Итоговый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аданий в тестовой форм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Средства контро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rStyle w:val="C6"/>
          <w:b/>
          <w:bCs/>
          <w:i/>
          <w:color w:val="000000"/>
        </w:rPr>
        <w:t>Классное  сочинение № 1  по роману А.С. Пушкина</w:t>
      </w:r>
      <w:r>
        <w:rPr>
          <w:rStyle w:val="C6"/>
          <w:b/>
          <w:bCs/>
          <w:color w:val="000000"/>
        </w:rPr>
        <w:t xml:space="preserve"> «Дубровский».</w:t>
      </w:r>
    </w:p>
    <w:p>
      <w:pPr>
        <w:pStyle w:val="C52"/>
        <w:spacing w:before="0" w:after="0"/>
        <w:jc w:val="both"/>
        <w:rPr>
          <w:color w:val="000000"/>
          <w:u w:val="single"/>
        </w:rPr>
      </w:pPr>
      <w:r>
        <w:rPr>
          <w:rStyle w:val="C6"/>
          <w:bCs/>
          <w:color w:val="000000"/>
          <w:u w:val="single"/>
        </w:rPr>
        <w:t>Примерные темы:</w:t>
      </w:r>
    </w:p>
    <w:p>
      <w:pPr>
        <w:pStyle w:val="C47c82"/>
        <w:spacing w:before="0" w:after="0"/>
        <w:ind w:firstLine="1080"/>
        <w:jc w:val="both"/>
        <w:rPr>
          <w:color w:val="000000"/>
        </w:rPr>
      </w:pPr>
      <w:r>
        <w:rPr>
          <w:rStyle w:val="C7"/>
          <w:color w:val="000000"/>
        </w:rPr>
        <w:t>- Забавы и развлечения русского барина.</w:t>
      </w:r>
    </w:p>
    <w:p>
      <w:pPr>
        <w:pStyle w:val="C45"/>
        <w:spacing w:before="0" w:after="0"/>
        <w:ind w:left="1080" w:hanging="0"/>
        <w:jc w:val="both"/>
        <w:rPr>
          <w:color w:val="000000"/>
        </w:rPr>
      </w:pPr>
      <w:r>
        <w:rPr>
          <w:rStyle w:val="C7"/>
          <w:color w:val="000000"/>
        </w:rPr>
        <w:t>- Отец и сын Дубровские.</w:t>
      </w:r>
    </w:p>
    <w:p>
      <w:pPr>
        <w:pStyle w:val="C45"/>
        <w:spacing w:before="0" w:after="0"/>
        <w:ind w:left="1080" w:hanging="0"/>
        <w:jc w:val="both"/>
        <w:rPr>
          <w:color w:val="000000"/>
        </w:rPr>
      </w:pPr>
      <w:r>
        <w:rPr>
          <w:rStyle w:val="C7"/>
          <w:color w:val="000000"/>
        </w:rPr>
        <w:t>- Благородный разбойник Дубровский.</w:t>
      </w:r>
    </w:p>
    <w:p>
      <w:pPr>
        <w:pStyle w:val="C45"/>
        <w:spacing w:before="0" w:after="0"/>
        <w:ind w:left="1080" w:hanging="0"/>
        <w:jc w:val="both"/>
        <w:rPr>
          <w:color w:val="000000"/>
        </w:rPr>
      </w:pPr>
      <w:r>
        <w:rPr>
          <w:rStyle w:val="C7"/>
          <w:color w:val="000000"/>
        </w:rPr>
        <w:t>- Мое мнение о Троекурове.</w:t>
      </w:r>
    </w:p>
    <w:p>
      <w:pPr>
        <w:pStyle w:val="C45"/>
        <w:spacing w:before="0" w:after="0"/>
        <w:ind w:left="1080" w:hanging="0"/>
        <w:jc w:val="both"/>
        <w:rPr>
          <w:color w:val="000000"/>
        </w:rPr>
      </w:pPr>
      <w:r>
        <w:rPr>
          <w:rStyle w:val="C7"/>
          <w:color w:val="000000"/>
        </w:rPr>
        <w:t>- Спицын в медвежьей комнате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rStyle w:val="C6"/>
          <w:b/>
          <w:bCs/>
          <w:i/>
          <w:color w:val="000000"/>
        </w:rPr>
        <w:t>Классное сочинение № 2  по повести В.Короленко «Дети подземелья».</w:t>
      </w:r>
    </w:p>
    <w:p>
      <w:pPr>
        <w:pStyle w:val="C52"/>
        <w:spacing w:before="0" w:after="0"/>
        <w:jc w:val="both"/>
        <w:rPr>
          <w:color w:val="000000"/>
          <w:u w:val="single"/>
        </w:rPr>
      </w:pPr>
      <w:r>
        <w:rPr>
          <w:rStyle w:val="C6"/>
          <w:bCs/>
          <w:color w:val="000000"/>
          <w:u w:val="single"/>
        </w:rPr>
        <w:t>Примерные темы:</w:t>
      </w:r>
    </w:p>
    <w:p>
      <w:pPr>
        <w:pStyle w:val="C47"/>
        <w:spacing w:before="0" w:after="0"/>
        <w:jc w:val="both"/>
        <w:rPr>
          <w:color w:val="000000"/>
        </w:rPr>
      </w:pPr>
      <w:r>
        <w:rPr>
          <w:rStyle w:val="C50"/>
          <w:color w:val="000000"/>
        </w:rPr>
        <w:t>               </w:t>
      </w:r>
      <w:r>
        <w:rPr>
          <w:rStyle w:val="C5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Как дружба Васи, Валека и Маруси скрасила их жизнь?</w:t>
      </w:r>
    </w:p>
    <w:p>
      <w:pPr>
        <w:pStyle w:val="C47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              </w:t>
      </w:r>
      <w:r>
        <w:rPr>
          <w:rStyle w:val="C7"/>
          <w:color w:val="000000"/>
        </w:rPr>
        <w:t>- Любимые страницы повести.</w:t>
      </w:r>
    </w:p>
    <w:p>
      <w:pPr>
        <w:pStyle w:val="C47"/>
        <w:spacing w:before="0" w:after="0"/>
        <w:jc w:val="both"/>
        <w:rPr>
          <w:i/>
          <w:i/>
          <w:color w:val="000000"/>
        </w:rPr>
      </w:pPr>
      <w:r>
        <w:rPr>
          <w:rStyle w:val="C7"/>
          <w:color w:val="000000"/>
        </w:rPr>
        <w:t xml:space="preserve">  </w:t>
      </w:r>
      <w:r>
        <w:rPr>
          <w:rStyle w:val="C7"/>
          <w:i/>
          <w:color w:val="000000"/>
        </w:rPr>
        <w:t xml:space="preserve">                </w:t>
      </w:r>
      <w:r>
        <w:rPr>
          <w:rStyle w:val="C7"/>
          <w:i/>
          <w:color w:val="000000"/>
        </w:rPr>
        <w:t>- Утверждение в повести доброты и уважения  к человеку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u w:val="single"/>
        </w:rPr>
      </w:pPr>
      <w:r>
        <w:rPr>
          <w:rStyle w:val="C6"/>
          <w:b/>
          <w:bCs/>
          <w:i/>
          <w:color w:val="000000"/>
        </w:rPr>
        <w:t>Классное сочинение № 3    по повести М.М. Пришвина «Кладовая солнца».</w:t>
      </w:r>
    </w:p>
    <w:p>
      <w:pPr>
        <w:pStyle w:val="C52"/>
        <w:spacing w:before="0" w:after="0"/>
        <w:jc w:val="both"/>
        <w:rPr>
          <w:color w:val="000000"/>
          <w:u w:val="single"/>
        </w:rPr>
      </w:pPr>
      <w:r>
        <w:rPr>
          <w:rStyle w:val="C6"/>
          <w:bCs/>
          <w:color w:val="000000"/>
          <w:u w:val="single"/>
        </w:rPr>
        <w:t>Примерные темы:</w:t>
      </w:r>
    </w:p>
    <w:p>
      <w:pPr>
        <w:pStyle w:val="C47c55"/>
        <w:spacing w:before="0" w:after="0"/>
        <w:ind w:left="1134" w:hanging="0"/>
        <w:jc w:val="both"/>
        <w:rPr>
          <w:color w:val="000000"/>
        </w:rPr>
      </w:pPr>
      <w:r>
        <w:rPr>
          <w:rStyle w:val="C7"/>
          <w:color w:val="000000"/>
        </w:rPr>
        <w:t>- Вера писателя в человека, в его доброту и мудрость по отношению к природе.</w:t>
      </w:r>
    </w:p>
    <w:p>
      <w:pPr>
        <w:pStyle w:val="C45"/>
        <w:spacing w:before="0" w:after="0"/>
        <w:ind w:left="1080" w:hanging="0"/>
        <w:jc w:val="both"/>
        <w:rPr>
          <w:color w:val="000000"/>
        </w:rPr>
      </w:pPr>
      <w:r>
        <w:rPr>
          <w:rStyle w:val="C7"/>
          <w:color w:val="000000"/>
        </w:rPr>
        <w:t>- Нравственная суть взаимоотношений Насти и Митраши.</w:t>
      </w:r>
    </w:p>
    <w:p>
      <w:pPr>
        <w:pStyle w:val="Normal"/>
        <w:numPr>
          <w:ilvl w:val="0"/>
          <w:numId w:val="12"/>
        </w:numPr>
        <w:jc w:val="both"/>
        <w:rPr>
          <w:rStyle w:val="C6"/>
          <w:i/>
          <w:i/>
          <w:color w:val="000000"/>
        </w:rPr>
      </w:pPr>
      <w:r>
        <w:rPr>
          <w:rStyle w:val="C7"/>
          <w:i/>
          <w:color w:val="000000"/>
        </w:rPr>
        <w:t> </w:t>
      </w:r>
      <w:r>
        <w:rPr>
          <w:rStyle w:val="C6"/>
          <w:b/>
          <w:bCs/>
          <w:i/>
          <w:color w:val="000000"/>
        </w:rPr>
        <w:t>Домашнее сочинение №1 по повести В.Г. Распутина «Уроки французского».</w:t>
      </w:r>
    </w:p>
    <w:p>
      <w:pPr>
        <w:pStyle w:val="C52"/>
        <w:spacing w:before="0" w:after="0"/>
        <w:jc w:val="both"/>
        <w:rPr>
          <w:color w:val="000000"/>
          <w:u w:val="single"/>
        </w:rPr>
      </w:pPr>
      <w:r>
        <w:rPr>
          <w:rStyle w:val="C6"/>
          <w:bCs/>
          <w:color w:val="000000"/>
          <w:u w:val="single"/>
        </w:rPr>
        <w:t>Примерные темы:</w:t>
      </w:r>
    </w:p>
    <w:p>
      <w:pPr>
        <w:pStyle w:val="C47c55"/>
        <w:spacing w:before="0" w:after="0"/>
        <w:ind w:left="1134" w:hanging="0"/>
        <w:jc w:val="both"/>
        <w:rPr>
          <w:color w:val="000000"/>
        </w:rPr>
      </w:pPr>
      <w:r>
        <w:rPr>
          <w:rStyle w:val="C5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Уроки доброты и милосердия Лидии Михайловны.</w:t>
      </w:r>
    </w:p>
    <w:p>
      <w:pPr>
        <w:pStyle w:val="C47c62"/>
        <w:spacing w:before="0" w:after="0"/>
        <w:ind w:left="4320" w:hanging="3186"/>
        <w:jc w:val="both"/>
        <w:rPr/>
      </w:pPr>
      <w:r>
        <w:rPr>
          <w:rStyle w:val="C7"/>
          <w:color w:val="000000"/>
        </w:rPr>
        <w:t xml:space="preserve">- Самовоспитание героя в нелегких условиях жизни. </w:t>
      </w:r>
    </w:p>
    <w:p>
      <w:pPr>
        <w:pStyle w:val="C47c62"/>
        <w:spacing w:before="0" w:after="0"/>
        <w:ind w:left="4320" w:hanging="3186"/>
        <w:jc w:val="both"/>
        <w:rPr>
          <w:rStyle w:val="C7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Проверочные рабо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Устный срез знаний за I полугоди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Какие произведения называются былинам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Каковы особенности жанра баллады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Благодаря чему А.С.Пушкин заслужил всемирную славу и любовь читателей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Как провёл А.С.Пушкин свою южную ссылку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Где проходила северная ссылка Пушкина? Расскажите о ней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Кому Пушкин посвятил строки: Подруга дней моих суровых, Голубка дряхлая моя!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О чём заставляет задуматься роман А.С.Пушкина «Дубровский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Что вы знаете о жизни М.Ю.Лермонтов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Назовите авторов произведений: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Парус» (М.Ю.Лермонтов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Зимняя дорога» (А.С.Пушкин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Песнь о вещем Олеге» (А.С.Пушкин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Светлана» (В.А.Жуковский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Дубровский» (А.С.Пушкин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Няне» (А.С.Пушкин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Письменный срез в конце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Продолжите названия произведений: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Песнь о вещем…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Майская ночь…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Толстый и …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Назовите авторов произведений: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Кладовая солнца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Уроки французского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Песчаная учительница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Зимнее утро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Парус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Дубровский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Звезда поле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Чьи это слова (назовите героя, произведение, автора):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Галю, Галю! Ты спишь или не хочешь ко мне выйти? Ты боишься, верно, чтобы нас кто не видел, или не хочешь, может быть, показать белое личико на холод!»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Государь мой премилостивый, я до тех пор не намерен ехать в Покровское, пока не вышлете Вы мне псаря Парамошку с повинною…»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…ты иди по своей тропе, куда все бабы ходят за клюквой, я же пойду сам по себе…»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Серый камень высосал из неё жизнь…Так говорит Тыбурций»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«Я люблю с разбойниками драться… На вид-то я худой, болезненный, а силы у меня, словно у быка…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Какое прозвище было у Митраши из повести М.М.Пришвина «Кладовая солнца»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 у его сестры Насти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Назовите лишнее: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емлемер Смирнов, Митраша, Настя, Травк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Троекуров, Марья Кириловна, Червяков, Архип-кузне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Дайте определения терминов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йзаж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ртрет литературного геро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Назовите трёхсложные размеры стиха. </w:t>
      </w:r>
    </w:p>
    <w:p>
      <w:pPr>
        <w:pStyle w:val="C47c62"/>
        <w:spacing w:before="0" w:after="0"/>
        <w:ind w:left="4320" w:hanging="3186"/>
        <w:jc w:val="both"/>
        <w:rPr>
          <w:rStyle w:val="C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вый тест по литературе 6 класс </w:t>
      </w:r>
    </w:p>
    <w:p>
      <w:pPr>
        <w:pStyle w:val="Normal"/>
        <w:jc w:val="both"/>
        <w:rPr/>
      </w:pPr>
      <w:r>
        <w:rPr/>
        <w:t xml:space="preserve">Вариант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Произведение А.С. Пушкина «Дубровский»: </w:t>
      </w:r>
    </w:p>
    <w:p>
      <w:pPr>
        <w:pStyle w:val="Normal"/>
        <w:jc w:val="both"/>
        <w:rPr/>
      </w:pPr>
      <w:r>
        <w:rPr/>
        <w:t xml:space="preserve">1. Это повесть </w:t>
      </w:r>
    </w:p>
    <w:p>
      <w:pPr>
        <w:pStyle w:val="Normal"/>
        <w:jc w:val="both"/>
        <w:rPr/>
      </w:pPr>
      <w:r>
        <w:rPr/>
        <w:t xml:space="preserve">2. Это рассказ </w:t>
      </w:r>
    </w:p>
    <w:p>
      <w:pPr>
        <w:pStyle w:val="Normal"/>
        <w:jc w:val="both"/>
        <w:rPr/>
      </w:pPr>
      <w:r>
        <w:rPr/>
        <w:t xml:space="preserve">3. Это роман </w:t>
      </w:r>
    </w:p>
    <w:p>
      <w:pPr>
        <w:pStyle w:val="Normal"/>
        <w:jc w:val="both"/>
        <w:rPr/>
      </w:pPr>
      <w:r>
        <w:rPr/>
        <w:t xml:space="preserve">4. Это новелла </w:t>
      </w:r>
    </w:p>
    <w:p>
      <w:pPr>
        <w:pStyle w:val="Normal"/>
        <w:jc w:val="both"/>
        <w:rPr/>
      </w:pPr>
      <w:r>
        <w:rPr>
          <w:b/>
          <w:i/>
        </w:rPr>
        <w:t>2. Кем приходится главному герою рассказа «Уроки французского» Лидия Михайловн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мама,</w:t>
      </w:r>
    </w:p>
    <w:p>
      <w:pPr>
        <w:pStyle w:val="Normal"/>
        <w:jc w:val="both"/>
        <w:rPr/>
      </w:pPr>
      <w:r>
        <w:rPr/>
        <w:t xml:space="preserve">2) тетя, </w:t>
      </w:r>
    </w:p>
    <w:p>
      <w:pPr>
        <w:pStyle w:val="Normal"/>
        <w:jc w:val="both"/>
        <w:rPr/>
      </w:pPr>
      <w:r>
        <w:rPr/>
        <w:t xml:space="preserve">3) учительница, </w:t>
      </w:r>
    </w:p>
    <w:p>
      <w:pPr>
        <w:pStyle w:val="Normal"/>
        <w:jc w:val="both"/>
        <w:rPr/>
      </w:pPr>
      <w:r>
        <w:rPr/>
        <w:t xml:space="preserve">4) бабуш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В каком году родился М. Зощенко? </w:t>
      </w:r>
    </w:p>
    <w:p>
      <w:pPr>
        <w:pStyle w:val="Normal"/>
        <w:jc w:val="both"/>
        <w:rPr/>
      </w:pPr>
      <w:r>
        <w:rPr/>
        <w:t xml:space="preserve">1)1895, </w:t>
      </w:r>
    </w:p>
    <w:p>
      <w:pPr>
        <w:pStyle w:val="Normal"/>
        <w:jc w:val="both"/>
        <w:rPr/>
      </w:pPr>
      <w:r>
        <w:rPr/>
        <w:t xml:space="preserve">2) 1795, </w:t>
      </w:r>
    </w:p>
    <w:p>
      <w:pPr>
        <w:pStyle w:val="Normal"/>
        <w:jc w:val="both"/>
        <w:rPr/>
      </w:pPr>
      <w:r>
        <w:rPr/>
        <w:t xml:space="preserve">3) 1958, </w:t>
      </w:r>
    </w:p>
    <w:p>
      <w:pPr>
        <w:pStyle w:val="Normal"/>
        <w:jc w:val="both"/>
        <w:rPr/>
      </w:pPr>
      <w:r>
        <w:rPr/>
        <w:t xml:space="preserve">4) 190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Одна из сказок М. Пришвина </w:t>
      </w:r>
    </w:p>
    <w:p>
      <w:pPr>
        <w:pStyle w:val="Normal"/>
        <w:jc w:val="both"/>
        <w:rPr/>
      </w:pPr>
      <w:r>
        <w:rPr/>
        <w:t xml:space="preserve">1) «Уроки французского», </w:t>
      </w:r>
    </w:p>
    <w:p>
      <w:pPr>
        <w:pStyle w:val="Normal"/>
        <w:jc w:val="both"/>
        <w:rPr/>
      </w:pPr>
      <w:r>
        <w:rPr/>
        <w:t xml:space="preserve">2) «Кладовая солнца», </w:t>
      </w:r>
    </w:p>
    <w:p>
      <w:pPr>
        <w:pStyle w:val="Normal"/>
        <w:jc w:val="both"/>
        <w:rPr/>
      </w:pPr>
      <w:r>
        <w:rPr/>
        <w:t xml:space="preserve">3) «Галоша» </w:t>
      </w:r>
    </w:p>
    <w:p>
      <w:pPr>
        <w:pStyle w:val="Normal"/>
        <w:jc w:val="both"/>
        <w:rPr/>
      </w:pPr>
      <w:r>
        <w:rPr/>
        <w:t xml:space="preserve">4) «Тринадцатый подвиг Геракл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Укажите, как называется двусложный размер стиха с ударением на первый слог. </w:t>
      </w:r>
    </w:p>
    <w:p>
      <w:pPr>
        <w:pStyle w:val="Normal"/>
        <w:jc w:val="both"/>
        <w:rPr/>
      </w:pPr>
      <w:r>
        <w:rPr/>
        <w:t xml:space="preserve">1) хорей </w:t>
      </w:r>
    </w:p>
    <w:p>
      <w:pPr>
        <w:pStyle w:val="Normal"/>
        <w:jc w:val="both"/>
        <w:rPr/>
      </w:pPr>
      <w:r>
        <w:rPr/>
        <w:t xml:space="preserve">2) ямб </w:t>
      </w:r>
    </w:p>
    <w:p>
      <w:pPr>
        <w:pStyle w:val="Normal"/>
        <w:jc w:val="both"/>
        <w:rPr/>
      </w:pPr>
      <w:r>
        <w:rPr/>
        <w:t xml:space="preserve">3) дактиль </w:t>
      </w:r>
    </w:p>
    <w:p>
      <w:pPr>
        <w:pStyle w:val="Normal"/>
        <w:jc w:val="both"/>
        <w:rPr/>
      </w:pPr>
      <w:r>
        <w:rPr/>
        <w:t xml:space="preserve">4) амфибрах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Как называлось имение Дубровского? </w:t>
      </w:r>
    </w:p>
    <w:p>
      <w:pPr>
        <w:pStyle w:val="Normal"/>
        <w:jc w:val="both"/>
        <w:rPr/>
      </w:pPr>
      <w:r>
        <w:rPr/>
        <w:t xml:space="preserve">1) Михайловское </w:t>
      </w:r>
    </w:p>
    <w:p>
      <w:pPr>
        <w:pStyle w:val="Normal"/>
        <w:jc w:val="both"/>
        <w:rPr/>
      </w:pPr>
      <w:r>
        <w:rPr/>
        <w:t xml:space="preserve">2) Покровское </w:t>
      </w:r>
    </w:p>
    <w:p>
      <w:pPr>
        <w:pStyle w:val="Normal"/>
        <w:jc w:val="both"/>
        <w:rPr/>
      </w:pPr>
      <w:r>
        <w:rPr/>
        <w:t xml:space="preserve">3) Кистенёвка </w:t>
      </w:r>
    </w:p>
    <w:p>
      <w:pPr>
        <w:pStyle w:val="Normal"/>
        <w:jc w:val="both"/>
        <w:rPr/>
      </w:pPr>
      <w:r>
        <w:rPr/>
        <w:t xml:space="preserve">4) Ясная Поля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Почему Кистенёвка стала собственностью Троекурова? </w:t>
      </w:r>
    </w:p>
    <w:p>
      <w:pPr>
        <w:pStyle w:val="Normal"/>
        <w:jc w:val="both"/>
        <w:rPr/>
      </w:pPr>
      <w:r>
        <w:rPr/>
        <w:t xml:space="preserve">1) Дубровский проиграл её Троекурову в карты. </w:t>
      </w:r>
    </w:p>
    <w:p>
      <w:pPr>
        <w:pStyle w:val="Normal"/>
        <w:jc w:val="both"/>
        <w:rPr/>
      </w:pPr>
      <w:r>
        <w:rPr/>
        <w:t xml:space="preserve">2) Дубровский-отец подарил деревню Маше, своей будущей невестке. </w:t>
      </w:r>
    </w:p>
    <w:p>
      <w:pPr>
        <w:pStyle w:val="Normal"/>
        <w:jc w:val="both"/>
        <w:rPr/>
      </w:pPr>
      <w:r>
        <w:rPr/>
        <w:t xml:space="preserve">3) Троекуров нечестно высудил Кистенёвку у Андрея Гавриловича Дубровского. </w:t>
      </w:r>
    </w:p>
    <w:p>
      <w:pPr>
        <w:pStyle w:val="Normal"/>
        <w:jc w:val="both"/>
        <w:rPr/>
      </w:pPr>
      <w:r>
        <w:rPr/>
        <w:t xml:space="preserve">4) Троекуров купил Кистенёвку у разорившегося Андрея Дубровского. </w:t>
      </w:r>
    </w:p>
    <w:p>
      <w:pPr>
        <w:pStyle w:val="Normal"/>
        <w:jc w:val="both"/>
        <w:rPr/>
      </w:pPr>
      <w:r>
        <w:rPr>
          <w:b/>
          <w:i/>
        </w:rPr>
        <w:t>8. По описанию портрета литературного персонажа назовите героя.</w:t>
      </w:r>
      <w:r>
        <w:rPr/>
        <w:t xml:space="preserve"> «В домашнем быту он выказывал все пороки человека необразованного. Избалованный всем, что только окружало его, он привык давать полную волювсем порывам пылкого своего нрава и всем затеям довольно ограниченного ума. Несмотря на необыкновенную силу физических способностей, он раза два в неделю страдал от обжорства и каждый вечер бывал навеселе... </w:t>
      </w:r>
    </w:p>
    <w:p>
      <w:pPr>
        <w:pStyle w:val="Normal"/>
        <w:jc w:val="both"/>
        <w:rPr/>
      </w:pPr>
      <w:r>
        <w:rPr/>
        <w:t xml:space="preserve">а) Андрей Гаврилович Дубровский </w:t>
      </w:r>
    </w:p>
    <w:p>
      <w:pPr>
        <w:pStyle w:val="Normal"/>
        <w:jc w:val="both"/>
        <w:rPr/>
      </w:pPr>
      <w:r>
        <w:rPr/>
        <w:t xml:space="preserve">б) Владимир Андреевич Дубровский </w:t>
      </w:r>
    </w:p>
    <w:p>
      <w:pPr>
        <w:pStyle w:val="Normal"/>
        <w:jc w:val="both"/>
        <w:rPr/>
      </w:pPr>
      <w:r>
        <w:rPr/>
        <w:t xml:space="preserve">в) Кирила Петрович Троекуров </w:t>
      </w:r>
    </w:p>
    <w:p>
      <w:pPr>
        <w:pStyle w:val="Normal"/>
        <w:jc w:val="both"/>
        <w:rPr/>
      </w:pPr>
      <w:r>
        <w:rPr/>
        <w:t xml:space="preserve">г) Шабашки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Как звали «детей подземелья» из повести В. Г. Короленко «В дурном обществе»? </w:t>
      </w:r>
    </w:p>
    <w:p>
      <w:pPr>
        <w:pStyle w:val="Normal"/>
        <w:jc w:val="both"/>
        <w:rPr/>
      </w:pPr>
      <w:r>
        <w:rPr/>
        <w:t xml:space="preserve">а) Вася и Соня </w:t>
      </w:r>
    </w:p>
    <w:p>
      <w:pPr>
        <w:pStyle w:val="Normal"/>
        <w:jc w:val="both"/>
        <w:rPr/>
      </w:pPr>
      <w:r>
        <w:rPr/>
        <w:t xml:space="preserve">б) Николенька и Мими </w:t>
      </w:r>
    </w:p>
    <w:p>
      <w:pPr>
        <w:pStyle w:val="Normal"/>
        <w:jc w:val="both"/>
        <w:rPr/>
      </w:pPr>
      <w:r>
        <w:rPr/>
        <w:t xml:space="preserve">в) Валек и Маруся </w:t>
      </w:r>
    </w:p>
    <w:p>
      <w:pPr>
        <w:pStyle w:val="Normal"/>
        <w:jc w:val="both"/>
        <w:rPr/>
      </w:pPr>
      <w:r>
        <w:rPr/>
        <w:t xml:space="preserve">г) Митраша и Настя </w:t>
      </w:r>
    </w:p>
    <w:p>
      <w:pPr>
        <w:pStyle w:val="Normal"/>
        <w:jc w:val="both"/>
        <w:rPr/>
      </w:pPr>
      <w:r>
        <w:rPr>
          <w:b/>
          <w:i/>
        </w:rPr>
        <w:t>10. Чей это портрет:</w:t>
      </w:r>
      <w:r>
        <w:rPr/>
        <w:t xml:space="preserve"> «Все ребята были примерно тех же лет, что и я, кроме одного – рослого и крепкого, заметного своей силой и властью, парня с длинной рыжей чёлкой… Он ходил в седьмой класс» по книге В.Г. Распутина «Уроки французского»? </w:t>
      </w:r>
    </w:p>
    <w:p>
      <w:pPr>
        <w:pStyle w:val="Normal"/>
        <w:jc w:val="both"/>
        <w:rPr/>
      </w:pPr>
      <w:r>
        <w:rPr/>
        <w:t xml:space="preserve">А) Федьки; </w:t>
      </w:r>
    </w:p>
    <w:p>
      <w:pPr>
        <w:pStyle w:val="Normal"/>
        <w:jc w:val="both"/>
        <w:rPr/>
      </w:pPr>
      <w:r>
        <w:rPr/>
        <w:t xml:space="preserve">Б) Вадика; </w:t>
      </w:r>
    </w:p>
    <w:p>
      <w:pPr>
        <w:pStyle w:val="Normal"/>
        <w:jc w:val="both"/>
        <w:rPr/>
      </w:pPr>
      <w:r>
        <w:rPr/>
        <w:t xml:space="preserve">В) Птахи; </w:t>
      </w:r>
    </w:p>
    <w:p>
      <w:pPr>
        <w:pStyle w:val="Normal"/>
        <w:jc w:val="both"/>
        <w:rPr/>
      </w:pPr>
      <w:r>
        <w:rPr/>
        <w:t xml:space="preserve">Г) Тишки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Чего больше всего боялся рассказчик, когда играл на деньги с учительницей по книге В.Г. Распутина «Уроки французского»? </w:t>
      </w:r>
    </w:p>
    <w:p>
      <w:pPr>
        <w:pStyle w:val="Normal"/>
        <w:jc w:val="both"/>
        <w:rPr/>
      </w:pPr>
      <w:r>
        <w:rPr/>
        <w:t xml:space="preserve">А) что она выиграет все его деньги </w:t>
      </w:r>
    </w:p>
    <w:p>
      <w:pPr>
        <w:pStyle w:val="Normal"/>
        <w:jc w:val="both"/>
        <w:rPr/>
      </w:pPr>
      <w:r>
        <w:rPr/>
        <w:t xml:space="preserve">Б) что за азартные игры его могут отчислить из школы </w:t>
      </w:r>
    </w:p>
    <w:p>
      <w:pPr>
        <w:pStyle w:val="Normal"/>
        <w:jc w:val="both"/>
        <w:rPr/>
      </w:pPr>
      <w:r>
        <w:rPr/>
        <w:t xml:space="preserve">В) что она может специально ему проиграть </w:t>
      </w:r>
    </w:p>
    <w:p>
      <w:pPr>
        <w:pStyle w:val="Normal"/>
        <w:jc w:val="both"/>
        <w:rPr/>
      </w:pPr>
      <w:r>
        <w:rPr/>
        <w:t xml:space="preserve">Г) что проигравшая учительница пожалуется директор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 Как звали жену тонкого по рассказу А. П. Чехова «Толстый и тонкий»? </w:t>
      </w:r>
    </w:p>
    <w:p>
      <w:pPr>
        <w:pStyle w:val="Normal"/>
        <w:jc w:val="both"/>
        <w:rPr/>
      </w:pPr>
      <w:r>
        <w:rPr/>
        <w:t xml:space="preserve">А) Мария </w:t>
      </w:r>
    </w:p>
    <w:p>
      <w:pPr>
        <w:pStyle w:val="Normal"/>
        <w:jc w:val="both"/>
        <w:rPr/>
      </w:pPr>
      <w:r>
        <w:rPr/>
        <w:t xml:space="preserve">Б) Луиза </w:t>
      </w:r>
    </w:p>
    <w:p>
      <w:pPr>
        <w:pStyle w:val="Normal"/>
        <w:jc w:val="both"/>
        <w:rPr/>
      </w:pPr>
      <w:r>
        <w:rPr/>
        <w:t xml:space="preserve">В) Инесса </w:t>
      </w:r>
    </w:p>
    <w:p>
      <w:pPr>
        <w:pStyle w:val="Normal"/>
        <w:jc w:val="both"/>
        <w:rPr/>
      </w:pPr>
      <w:r>
        <w:rPr>
          <w:b/>
          <w:i/>
        </w:rPr>
        <w:t>13. Кому принадлежат эти слова:</w:t>
      </w:r>
      <w:r>
        <w:rPr/>
        <w:t xml:space="preserve"> «В гимназии вместе учились! Помнишь, как тебя дразнили? Тебя дразнили Геростратом за то, что ты казенную книжку папироской прожег, а меня Эфиальтом за то, что я ябедничать любил. Хо-хо…» по рассказу А. П. Чехова «Толстый и тонкий»? </w:t>
      </w:r>
    </w:p>
    <w:p>
      <w:pPr>
        <w:pStyle w:val="Normal"/>
        <w:jc w:val="both"/>
        <w:rPr/>
      </w:pPr>
      <w:r>
        <w:rPr/>
        <w:t xml:space="preserve">а) Толстому, </w:t>
      </w:r>
    </w:p>
    <w:p>
      <w:pPr>
        <w:pStyle w:val="Normal"/>
        <w:jc w:val="both"/>
        <w:rPr/>
      </w:pPr>
      <w:r>
        <w:rPr/>
        <w:t xml:space="preserve">б) Тонком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Что такое эпитет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Какой фразой заканчивается рассказ А. П. Чехова "Смерть чиновника"? </w:t>
      </w:r>
    </w:p>
    <w:p>
      <w:pPr>
        <w:pStyle w:val="Normal"/>
        <w:jc w:val="both"/>
        <w:rPr/>
      </w:pPr>
      <w:r>
        <w:rPr/>
        <w:t xml:space="preserve">а) Он лёг на диван и ...заплакал </w:t>
      </w:r>
    </w:p>
    <w:p>
      <w:pPr>
        <w:pStyle w:val="Normal"/>
        <w:jc w:val="both"/>
        <w:rPr/>
      </w:pPr>
      <w:r>
        <w:rPr/>
        <w:t xml:space="preserve">б) Он лёг на диван и ... помер </w:t>
      </w:r>
    </w:p>
    <w:p>
      <w:pPr>
        <w:pStyle w:val="Normal"/>
        <w:jc w:val="both"/>
        <w:rPr/>
      </w:pPr>
      <w:r>
        <w:rPr/>
        <w:t xml:space="preserve">в) Он лёг на диван и ... засну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 знаний по литературе в 7 классе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Формами контроля являются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1440" w:hanging="360"/>
        <w:jc w:val="both"/>
        <w:rPr/>
      </w:pPr>
      <w:r>
        <w:rPr/>
        <w:t xml:space="preserve">текущие оценки,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1440" w:hanging="360"/>
        <w:jc w:val="both"/>
        <w:rPr/>
      </w:pPr>
      <w:r>
        <w:rPr/>
        <w:t>итоговые оценки,</w:t>
      </w:r>
    </w:p>
    <w:p>
      <w:pPr>
        <w:pStyle w:val="Normal"/>
        <w:numPr>
          <w:ilvl w:val="0"/>
          <w:numId w:val="22"/>
        </w:numPr>
        <w:ind w:left="1080" w:hanging="0"/>
        <w:rPr/>
      </w:pPr>
      <w:r>
        <w:rPr/>
        <w:t>тест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23"/>
        </w:numPr>
        <w:ind w:left="1440" w:hanging="360"/>
        <w:rPr/>
      </w:pPr>
      <w:r>
        <w:rPr/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23"/>
        </w:numPr>
        <w:ind w:left="1440" w:hanging="360"/>
        <w:rPr/>
      </w:pPr>
      <w:r>
        <w:rPr/>
        <w:t>устное высказывание на заданную тему;</w:t>
      </w:r>
    </w:p>
    <w:p>
      <w:pPr>
        <w:pStyle w:val="Normal"/>
        <w:numPr>
          <w:ilvl w:val="0"/>
          <w:numId w:val="23"/>
        </w:numPr>
        <w:ind w:left="1440" w:hanging="360"/>
        <w:rPr/>
      </w:pPr>
      <w:r>
        <w:rPr/>
        <w:t xml:space="preserve">проектная работа </w:t>
      </w:r>
    </w:p>
    <w:p>
      <w:pPr>
        <w:pStyle w:val="Normal"/>
        <w:numPr>
          <w:ilvl w:val="0"/>
          <w:numId w:val="23"/>
        </w:numPr>
        <w:ind w:left="1440" w:hanging="360"/>
        <w:rPr/>
      </w:pPr>
      <w:r>
        <w:rPr/>
        <w:t>ответ на проблемный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5"/>
        <w:gridCol w:w="3335"/>
        <w:gridCol w:w="4093"/>
        <w:gridCol w:w="284"/>
      </w:tblGrid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 по литерату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Знать содержа</w:t>
            </w:r>
            <w:r>
              <w:rPr>
                <w:spacing w:val="-1"/>
              </w:rPr>
              <w:t>ние и проблемати</w:t>
            </w:r>
            <w:r>
              <w:rPr/>
              <w:t>ку изученных произведени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both"/>
              <w:rPr/>
            </w:pPr>
            <w:r>
              <w:rPr/>
              <w:t>Р.р. Контрольная работа  домашней  работе  по произведению Н.В. Гоголя «Тарас Бульба».</w:t>
            </w:r>
          </w:p>
          <w:p>
            <w:pPr>
              <w:pStyle w:val="Normal"/>
              <w:ind w:left="128" w:hanging="0"/>
              <w:rPr>
                <w:i/>
                <w:i/>
              </w:rPr>
            </w:pPr>
            <w:r>
              <w:rPr>
                <w:i/>
              </w:rPr>
              <w:t>1.)Тарас Бульба в семье и в боях;</w:t>
            </w:r>
          </w:p>
          <w:p>
            <w:pPr>
              <w:pStyle w:val="Normal"/>
              <w:ind w:left="128" w:hanging="0"/>
              <w:rPr>
                <w:i/>
                <w:i/>
              </w:rPr>
            </w:pPr>
            <w:r>
              <w:rPr>
                <w:i/>
              </w:rPr>
              <w:t>2.) Тарас Бульба – народный герой;</w:t>
            </w:r>
          </w:p>
          <w:p>
            <w:pPr>
              <w:pStyle w:val="Normal"/>
              <w:ind w:left="128" w:hanging="0"/>
              <w:rPr>
                <w:i/>
                <w:i/>
              </w:rPr>
            </w:pPr>
            <w:r>
              <w:rPr>
                <w:i/>
              </w:rPr>
              <w:t>3.)Сравнительная характеристика Остапа и Андрия;</w:t>
            </w:r>
          </w:p>
          <w:p>
            <w:pPr>
              <w:pStyle w:val="Normal"/>
              <w:ind w:left="128" w:hanging="0"/>
              <w:rPr>
                <w:i/>
                <w:i/>
              </w:rPr>
            </w:pPr>
            <w:r>
              <w:rPr>
                <w:i/>
              </w:rPr>
              <w:t>4.) Пейзаж. Какова  его роль в повести «Тарас Бульба»?;</w:t>
            </w:r>
          </w:p>
          <w:p>
            <w:pPr>
              <w:pStyle w:val="Normal"/>
              <w:ind w:left="128" w:hanging="0"/>
              <w:rPr>
                <w:i/>
                <w:i/>
              </w:rPr>
            </w:pPr>
            <w:r>
              <w:rPr>
                <w:i/>
              </w:rPr>
              <w:t>5.)Какова роль гипербол в повести «Тарас Бульб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содержа</w:t>
            </w:r>
            <w:r>
              <w:rPr>
                <w:spacing w:val="-1"/>
              </w:rPr>
              <w:t>ние и проблемати</w:t>
            </w:r>
            <w:r>
              <w:rPr/>
              <w:t>ку изученного произведения.</w:t>
            </w:r>
            <w:r>
              <w:rPr>
                <w:spacing w:val="-5"/>
              </w:rPr>
              <w:t xml:space="preserve"> Выбирать </w:t>
            </w:r>
            <w:r>
              <w:rPr>
                <w:spacing w:val="-1"/>
              </w:rPr>
              <w:t>тему и жанр сочинения; состав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лан к выбранной теме; сформулировать идею, подобрать цитатный ма</w:t>
            </w:r>
            <w:r>
              <w:rPr/>
              <w:t>териал; аргументировать свою точку зрения; ре</w:t>
              <w:softHyphen/>
            </w:r>
            <w:r>
              <w:rPr>
                <w:spacing w:val="-1"/>
              </w:rPr>
              <w:t>дактировать напи</w:t>
              <w:softHyphen/>
            </w:r>
            <w:r>
              <w:rPr/>
              <w:t>санное сочинение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31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лассное сочин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ая работа  по поэме А.С. Пушкина «Полтава».</w:t>
            </w:r>
          </w:p>
          <w:p>
            <w:pPr>
              <w:pStyle w:val="Normal"/>
              <w:numPr>
                <w:ilvl w:val="0"/>
                <w:numId w:val="11"/>
              </w:numPr>
              <w:ind w:left="412" w:hanging="360"/>
              <w:rPr>
                <w:i/>
                <w:i/>
              </w:rPr>
            </w:pPr>
            <w:r>
              <w:rPr>
                <w:i/>
              </w:rPr>
              <w:t>Незабываемые старницы поэмы «Полтава»;</w:t>
            </w:r>
          </w:p>
          <w:p>
            <w:pPr>
              <w:pStyle w:val="Normal"/>
              <w:numPr>
                <w:ilvl w:val="0"/>
                <w:numId w:val="11"/>
              </w:numPr>
              <w:ind w:left="412" w:hanging="360"/>
              <w:rPr>
                <w:i/>
                <w:i/>
              </w:rPr>
            </w:pPr>
            <w:r>
              <w:rPr>
                <w:i/>
              </w:rPr>
              <w:t>Судьба Кочубея;</w:t>
            </w:r>
          </w:p>
          <w:p>
            <w:pPr>
              <w:pStyle w:val="Normal"/>
              <w:numPr>
                <w:ilvl w:val="0"/>
                <w:numId w:val="11"/>
              </w:numPr>
              <w:ind w:left="412" w:hanging="360"/>
              <w:rPr>
                <w:i/>
                <w:i/>
              </w:rPr>
            </w:pPr>
            <w:r>
              <w:rPr>
                <w:i/>
              </w:rPr>
              <w:t>Вероломный гетман;</w:t>
            </w:r>
          </w:p>
          <w:p>
            <w:pPr>
              <w:pStyle w:val="Normal"/>
              <w:numPr>
                <w:ilvl w:val="0"/>
                <w:numId w:val="11"/>
              </w:numPr>
              <w:ind w:left="412" w:hanging="360"/>
              <w:rPr>
                <w:i/>
                <w:i/>
              </w:rPr>
            </w:pPr>
            <w:r>
              <w:rPr>
                <w:i/>
              </w:rPr>
              <w:t>Герой Полт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ать над сочинением  по мотивам  литерату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. </w:t>
            </w:r>
            <w:r>
              <w:rPr>
                <w:spacing w:val="-1"/>
              </w:rPr>
              <w:t xml:space="preserve"> Выражать </w:t>
            </w:r>
            <w:r>
              <w:rPr/>
              <w:t xml:space="preserve">свое отношение к прочитанному тексту; </w:t>
            </w:r>
            <w:r>
              <w:rPr>
                <w:spacing w:val="-1"/>
              </w:rPr>
              <w:t>пользоваться нуж</w:t>
              <w:softHyphen/>
              <w:t xml:space="preserve">ными цитатами из </w:t>
            </w:r>
            <w:r>
              <w:rPr/>
              <w:t>текста; писать от</w:t>
              <w:softHyphen/>
              <w:t>зывы о героях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Р.р</w:t>
            </w:r>
            <w:r>
              <w:rPr>
                <w:b/>
              </w:rPr>
              <w:t>.</w:t>
            </w:r>
            <w:r>
              <w:rPr/>
              <w:t xml:space="preserve"> Подготовка к контрольному сочинению  по рассказам А.П. Чехо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). О чем «говорят» фамилии в произведениях А.П.Чехова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). Смысл многоточия в конце рассказа «Тоск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3) Роль детали в рассказе А. П. Чехова «Хамелеон» 4). Сатира и юмор в рассказе А. П. Чехова «Хамелеон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5) Смысл названия рассказа А. П. Чехова «Хамелеон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ставлять рабочие материалы к обсуждаемым темам сочинения; анализировать приемы построения образов   и способы их художественной об</w:t>
            </w:r>
            <w:r>
              <w:rPr/>
              <w:t>рисовки.</w:t>
            </w:r>
            <w:r>
              <w:rPr>
                <w:spacing w:val="35"/>
              </w:rPr>
              <w:t xml:space="preserve">  В</w:t>
            </w:r>
            <w:r>
              <w:rPr>
                <w:spacing w:val="-5"/>
              </w:rPr>
              <w:t xml:space="preserve">ладеть </w:t>
            </w:r>
            <w:r>
              <w:rPr>
                <w:spacing w:val="-2"/>
              </w:rPr>
              <w:t>различными вида</w:t>
            </w:r>
            <w:r>
              <w:rPr/>
              <w:t xml:space="preserve">ми пересказа,  строить устные и </w:t>
            </w:r>
            <w:r>
              <w:rPr>
                <w:spacing w:val="-1"/>
              </w:rPr>
              <w:t xml:space="preserve">письменные высказывания в связи с подготовкой к сочинению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/>
            </w:pPr>
            <w:r>
              <w:rPr/>
              <w:t>Р.р. Контрольная работа по  повестям Л.Н. Толстого «Детство», «Отрочество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>
                <w:i/>
                <w:i/>
              </w:rPr>
            </w:pPr>
            <w:r>
              <w:rPr>
                <w:i/>
                <w:shd w:fill="F9F9F9" w:val="clear"/>
              </w:rPr>
              <w:t> </w:t>
            </w:r>
            <w:r>
              <w:rPr>
                <w:i/>
                <w:shd w:fill="F9F9F9" w:val="clear"/>
              </w:rPr>
              <w:t>"Золотая пора детства" в произведениях Л. Н. Толс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алгоритм работы над  сочинением  на основе и по мотивам литературного произведения. Владеть навыком создания собственного текста и его редактирования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/>
            </w:pPr>
            <w:r>
              <w:rPr/>
              <w:t>Р.р. Контрольная работа по произведению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/>
            </w:pPr>
            <w:r>
              <w:rPr/>
              <w:t xml:space="preserve"> </w:t>
            </w:r>
            <w:r>
              <w:rPr/>
              <w:t>М. Горького «Детство».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Алеша Пешков сохранил доброе сердце в суровых условиях жизни?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бабушки в жизни Алеши;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жизни деда Кашири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58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содержание и проблематику изученного произведения.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едение входного, промежуточного и итогового контроля в форме письменных, творческих и  тестовых заданий предусматривает работы, на выполнение которых отводится от 20 минут в теме урока или целый урок.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ая работа за 1 полугод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ученика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Узнай литературного героя: «… на роду был написан битвенный путь и трудное знанье вершить ратные дела… Крепостью дышало его тело, и рыцарские его качества уже приобрели широкую силу качеств льва». Из какого он произведения? Кто его автор?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 каких 2-х  героях идет речь?: «Вот нахмурил он брови черные и навел на него очи зоркие, словно ястреб взглянул с высоты небес на младого голубя сизокрылого,- да не поднял глаз молодой боец…»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акие ты знаешь роды литературы?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Чьи слова? «А что мне отец, товарищи и отчизна? … Отчизна есть то, чего ищет душа наша, что милее для неё всего»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акое художественно-выразительное средство используется в следующих  словосочетаниях: «зеленою, девственною пустынею»,  «черною точ</w:t>
        <w:softHyphen/>
        <w:t>кою», «зелено-золотым океаном»? Дайте определение этому термину.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Какой литературный прием использует А.С. Пушкин, создавая образы 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? Дайте определение этому понятию.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то является автором произведения «Человек на часах»? Назовите жанр этого произведения.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В какой сборник произведений вошел рассказ «Бирюк»? Кто его автор?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Изображая  битву под Полтавой, Пушкин использует прием аллитерации. Что такое аллитерация? Приведите пример (2 строчки) из выученного вами отрывка.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акое из произведений, изученных в этом году, понравилось тебе больше всего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тоговое контрольное тестирование за курс 7 клас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 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поэма «Полтава»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«Песнь о вещем Олеге»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Повесть «Станционный смотритель»</w:t>
      </w:r>
    </w:p>
    <w:p>
      <w:pPr>
        <w:pStyle w:val="Normal"/>
        <w:widowControl w:val="false"/>
        <w:autoSpaceDE w:val="false"/>
        <w:rPr/>
      </w:pPr>
      <w:r>
        <w:rPr/>
        <w:t>2. Автор «Песни о купце Калашникове…»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А.Пушкин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М.Лермонтов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Н.Гоголь</w:t>
      </w:r>
    </w:p>
    <w:p>
      <w:pPr>
        <w:pStyle w:val="Normal"/>
        <w:widowControl w:val="false"/>
        <w:autoSpaceDE w:val="false"/>
        <w:rPr/>
      </w:pPr>
      <w:r>
        <w:rPr/>
        <w:t> </w:t>
      </w:r>
      <w:r>
        <w:rPr>
          <w:color w:val="000000"/>
        </w:rPr>
        <w:t> </w:t>
      </w:r>
      <w:r>
        <w:rPr/>
        <w:t>3.       </w:t>
      </w:r>
      <w:r>
        <w:rPr>
          <w:color w:val="000000"/>
        </w:rPr>
        <w:t> </w:t>
      </w:r>
      <w:r>
        <w:rPr/>
        <w:t>Кто не является персонажем повести Н.В.Гоголя «Тарас Бульба»?</w:t>
        <w:br/>
        <w:t>            </w:t>
      </w:r>
      <w:r>
        <w:rPr>
          <w:color w:val="000000"/>
        </w:rPr>
        <w:t> </w:t>
      </w:r>
      <w:r>
        <w:rPr/>
        <w:t>1) Тарас Бульба</w:t>
      </w:r>
    </w:p>
    <w:p>
      <w:pPr>
        <w:pStyle w:val="Normal"/>
        <w:widowControl w:val="false"/>
        <w:autoSpaceDE w:val="false"/>
        <w:rPr/>
      </w:pPr>
      <w:r>
        <w:rPr/>
        <w:t>            </w:t>
      </w:r>
      <w:r>
        <w:rPr>
          <w:color w:val="000000"/>
        </w:rPr>
        <w:t> </w:t>
      </w:r>
      <w:r>
        <w:rPr/>
        <w:t>2) князь Олег</w:t>
      </w:r>
    </w:p>
    <w:p>
      <w:pPr>
        <w:pStyle w:val="Normal"/>
        <w:widowControl w:val="false"/>
        <w:autoSpaceDE w:val="false"/>
        <w:rPr/>
      </w:pPr>
      <w:r>
        <w:rPr/>
        <w:t>            </w:t>
      </w:r>
      <w:r>
        <w:rPr>
          <w:color w:val="000000"/>
        </w:rPr>
        <w:t> </w:t>
      </w:r>
      <w:r>
        <w:rPr/>
        <w:t>3) Остап</w:t>
      </w:r>
    </w:p>
    <w:p>
      <w:pPr>
        <w:pStyle w:val="Normal"/>
        <w:widowControl w:val="false"/>
        <w:autoSpaceDE w:val="false"/>
        <w:rPr/>
      </w:pPr>
      <w:r>
        <w:rPr/>
        <w:t>            </w:t>
      </w:r>
      <w:r>
        <w:rPr>
          <w:color w:val="000000"/>
        </w:rPr>
        <w:t> </w:t>
      </w:r>
      <w:r>
        <w:rPr/>
        <w:t>4) Андрий</w:t>
      </w:r>
    </w:p>
    <w:p>
      <w:pPr>
        <w:pStyle w:val="Normal"/>
        <w:widowControl w:val="false"/>
        <w:autoSpaceDE w:val="false"/>
        <w:rPr/>
      </w:pPr>
      <w:r>
        <w:rPr/>
        <w:t>4.                 </w:t>
      </w:r>
      <w:r>
        <w:rPr>
          <w:color w:val="000000"/>
        </w:rPr>
        <w:t> </w:t>
      </w:r>
      <w:r>
        <w:rPr/>
        <w:t>Какой герой в повести Н.Гоголя «Тарас Бульба» произносит приведенные ниже слова:</w:t>
        <w:br/>
        <w:t>«Терпи, козак,- атаманом будешь!» </w:t>
      </w:r>
      <w:r>
        <w:rPr>
          <w:color w:val="000000"/>
        </w:rPr>
        <w:t> </w:t>
      </w:r>
      <w:r>
        <w:rPr/>
        <w:t>«Что, сынку, помогли тебе твои ляхи?» </w:t>
      </w:r>
      <w:r>
        <w:rPr>
          <w:color w:val="000000"/>
        </w:rPr>
        <w:t> </w:t>
      </w:r>
      <w:r>
        <w:rPr/>
        <w:t>«Есть еще порох в пороховницах!»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Остап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Андрий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Тарас Бульба</w:t>
      </w:r>
    </w:p>
    <w:p>
      <w:pPr>
        <w:pStyle w:val="Normal"/>
        <w:widowControl w:val="false"/>
        <w:autoSpaceDE w:val="false"/>
        <w:rPr/>
      </w:pPr>
      <w:r>
        <w:rPr/>
        <w:t>5.                 </w:t>
      </w:r>
      <w:r>
        <w:rPr>
          <w:color w:val="000000"/>
        </w:rPr>
        <w:t> </w:t>
      </w:r>
      <w:r>
        <w:rPr/>
        <w:t>Кто из великих писателей (поэтов) написал стихотворение в прозе «Русский язык»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Г.Р.Державин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А.С.Пушкин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И.С.Тургенев</w:t>
      </w:r>
    </w:p>
    <w:p>
      <w:pPr>
        <w:pStyle w:val="Normal"/>
        <w:widowControl w:val="false"/>
        <w:autoSpaceDE w:val="false"/>
        <w:rPr/>
      </w:pPr>
      <w:r>
        <w:rPr/>
        <w:t>4)     </w:t>
      </w:r>
      <w:r>
        <w:rPr>
          <w:color w:val="000000"/>
        </w:rPr>
        <w:t> </w:t>
      </w:r>
      <w:r>
        <w:rPr/>
        <w:t>Н.В.Гоголь</w:t>
      </w:r>
    </w:p>
    <w:p>
      <w:pPr>
        <w:pStyle w:val="Normal"/>
        <w:widowControl w:val="false"/>
        <w:autoSpaceDE w:val="false"/>
        <w:rPr/>
      </w:pPr>
      <w:r>
        <w:rPr/>
        <w:t>6.                 </w:t>
      </w:r>
      <w:r>
        <w:rPr>
          <w:color w:val="000000"/>
        </w:rPr>
        <w:t> </w:t>
      </w:r>
      <w:r>
        <w:rPr/>
        <w:t>После какого исторического события в России Н.А.Некрасов написал поэму «Русские женщины»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война с Наполеоном 1812г.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восстание декабристов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отмена крепостного права</w:t>
      </w:r>
    </w:p>
    <w:p>
      <w:pPr>
        <w:pStyle w:val="Normal"/>
        <w:widowControl w:val="false"/>
        <w:autoSpaceDE w:val="false"/>
        <w:rPr/>
      </w:pPr>
      <w:r>
        <w:rPr/>
        <w:t>7.                 </w:t>
      </w:r>
      <w:r>
        <w:rPr>
          <w:color w:val="000000"/>
        </w:rPr>
        <w:t> </w:t>
      </w:r>
      <w:r>
        <w:rPr/>
        <w:t>К какому жанру мы отнесем произведения М.Е.Салтыкова-Щедрина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повесть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стихотворение</w:t>
      </w:r>
    </w:p>
    <w:p>
      <w:pPr>
        <w:pStyle w:val="Normal"/>
        <w:widowControl w:val="false"/>
        <w:autoSpaceDE w:val="false"/>
        <w:rPr/>
      </w:pPr>
      <w:r>
        <w:rPr/>
        <w:t>3)  </w:t>
      </w:r>
      <w:r>
        <w:rPr>
          <w:color w:val="000000"/>
        </w:rPr>
        <w:t> </w:t>
      </w:r>
      <w:r>
        <w:rPr/>
        <w:t>сказки</w:t>
      </w:r>
    </w:p>
    <w:p>
      <w:pPr>
        <w:pStyle w:val="Normal"/>
        <w:widowControl w:val="false"/>
        <w:autoSpaceDE w:val="false"/>
        <w:rPr/>
      </w:pPr>
      <w:r>
        <w:rPr/>
        <w:t>8.                 </w:t>
      </w:r>
      <w:r>
        <w:rPr>
          <w:color w:val="000000"/>
        </w:rPr>
        <w:t> </w:t>
      </w:r>
      <w:r>
        <w:rPr/>
        <w:t>О ком рассказывает А.П.Чехов в рассказе «Хамелеон»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о ящерице, которая быстро меняет цвет кожи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о двуличном чиновнике (полицейском)</w:t>
      </w:r>
    </w:p>
    <w:p>
      <w:pPr>
        <w:pStyle w:val="Normal"/>
        <w:widowControl w:val="false"/>
        <w:autoSpaceDE w:val="false"/>
        <w:rPr/>
      </w:pPr>
      <w:r>
        <w:rPr/>
        <w:t>9.                 </w:t>
      </w:r>
      <w:r>
        <w:rPr>
          <w:color w:val="000000"/>
        </w:rPr>
        <w:t> </w:t>
      </w:r>
      <w:r>
        <w:rPr/>
        <w:t>Писатель П.Х.Максимов пишет: «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   </w:t>
      </w:r>
      <w:r>
        <w:rPr>
          <w:color w:val="000000"/>
        </w:rPr>
        <w:t> </w:t>
      </w:r>
      <w:r>
        <w:rPr/>
        <w:t>О ком написаны эти строки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Л.Н.Толстой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И.А.Бунин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М.Горький</w:t>
      </w:r>
    </w:p>
    <w:p>
      <w:pPr>
        <w:pStyle w:val="Normal"/>
        <w:widowControl w:val="false"/>
        <w:autoSpaceDE w:val="false"/>
        <w:rPr/>
      </w:pPr>
      <w:r>
        <w:rPr/>
        <w:t>10.             </w:t>
      </w:r>
      <w:r>
        <w:rPr>
          <w:color w:val="000000"/>
        </w:rPr>
        <w:t> </w:t>
      </w:r>
      <w:r>
        <w:rPr/>
        <w:t>В каком стихотворении В.В.Маяковского мы встретим строки:</w:t>
        <w:br/>
        <w:t>  </w:t>
      </w:r>
      <w:r>
        <w:rPr>
          <w:color w:val="000000"/>
        </w:rPr>
        <w:t> </w:t>
      </w:r>
      <w:r>
        <w:rPr/>
        <w:t>  </w:t>
      </w:r>
      <w:r>
        <w:rPr>
          <w:color w:val="000000"/>
        </w:rPr>
        <w:t> </w:t>
      </w:r>
      <w:r>
        <w:rPr/>
        <w:t>Какая тема поднята в рассказе Е.Носова «Кукла»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тема Родины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протест против равнодушия, безразличного отношения к окружающему миру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тема Великой Отечественной войны</w:t>
      </w:r>
    </w:p>
    <w:p>
      <w:pPr>
        <w:pStyle w:val="Normal"/>
        <w:widowControl w:val="false"/>
        <w:autoSpaceDE w:val="false"/>
        <w:rPr/>
      </w:pPr>
      <w:r>
        <w:rPr/>
        <w:t>11.             </w:t>
      </w:r>
      <w:r>
        <w:rPr>
          <w:color w:val="000000"/>
        </w:rPr>
        <w:t> </w:t>
      </w:r>
      <w:r>
        <w:rPr/>
        <w:t>В рассказе Ю.П.Казакова «Тихое утро» два главных героя. Кто из них лучше знаком с деревенской жизнью?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Яшка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Володя</w:t>
      </w:r>
    </w:p>
    <w:p>
      <w:pPr>
        <w:pStyle w:val="Normal"/>
        <w:widowControl w:val="false"/>
        <w:autoSpaceDE w:val="false"/>
        <w:rPr/>
      </w:pPr>
      <w:r>
        <w:rPr/>
        <w:t>12.             </w:t>
      </w:r>
      <w:r>
        <w:rPr>
          <w:color w:val="000000"/>
        </w:rPr>
        <w:t> </w:t>
      </w:r>
      <w:r>
        <w:rPr/>
        <w:t>Л.Н.Толстой в своей повести «Детство» пишет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о себе и своих переживаниях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о брате и его переживаниях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о друзьях</w:t>
      </w:r>
    </w:p>
    <w:p>
      <w:pPr>
        <w:pStyle w:val="Normal"/>
        <w:widowControl w:val="false"/>
        <w:autoSpaceDE w:val="false"/>
        <w:rPr/>
      </w:pPr>
      <w:r>
        <w:rPr/>
        <w:t>13.             </w:t>
      </w:r>
      <w:r>
        <w:rPr>
          <w:color w:val="000000"/>
        </w:rPr>
        <w:t> </w:t>
      </w:r>
      <w:r>
        <w:rPr/>
        <w:t>Композиция – это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эпизод литературного произведения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столкновение персонажей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построение произведения</w:t>
      </w:r>
    </w:p>
    <w:p>
      <w:pPr>
        <w:pStyle w:val="Normal"/>
        <w:widowControl w:val="false"/>
        <w:autoSpaceDE w:val="false"/>
        <w:rPr/>
      </w:pPr>
      <w:r>
        <w:rPr/>
        <w:t>14.             </w:t>
      </w:r>
      <w:r>
        <w:rPr>
          <w:color w:val="000000"/>
        </w:rPr>
        <w:t> </w:t>
      </w:r>
      <w:r>
        <w:rPr/>
        <w:t>Кто вышел из стен Царскосельского лицея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М.Лермонтов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Н.Гоголь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А.Пушкин</w:t>
      </w:r>
    </w:p>
    <w:p>
      <w:pPr>
        <w:pStyle w:val="Normal"/>
        <w:widowControl w:val="false"/>
        <w:autoSpaceDE w:val="false"/>
        <w:rPr/>
      </w:pPr>
      <w:r>
        <w:rPr/>
        <w:t>15.          </w:t>
      </w:r>
      <w:r>
        <w:rPr>
          <w:color w:val="000000"/>
        </w:rPr>
        <w:t> </w:t>
      </w:r>
      <w:r>
        <w:rPr/>
        <w:t>Известный учёный, писатель, историк, публицист, автор статей «Молодость – это жизнь», «Береги честь смолоду»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Ю.Казаков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Д.Лихачёв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В.Распутин</w:t>
      </w:r>
    </w:p>
    <w:p>
      <w:pPr>
        <w:pStyle w:val="Normal"/>
        <w:widowControl w:val="false"/>
        <w:autoSpaceDE w:val="false"/>
        <w:rPr/>
      </w:pPr>
      <w:r>
        <w:rPr/>
        <w:t>16.             </w:t>
      </w:r>
      <w:r>
        <w:rPr>
          <w:color w:val="000000"/>
        </w:rPr>
        <w:t> </w:t>
      </w:r>
      <w:r>
        <w:rPr/>
        <w:t>Автор рассказа «О чём плачут лошади»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Ф. Абрамов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М.Горький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Ю.Казаков</w:t>
      </w:r>
    </w:p>
    <w:p>
      <w:pPr>
        <w:pStyle w:val="Normal"/>
        <w:widowControl w:val="false"/>
        <w:autoSpaceDE w:val="false"/>
        <w:rPr/>
      </w:pPr>
      <w:r>
        <w:rPr/>
        <w:t>17.             </w:t>
      </w:r>
      <w:r>
        <w:rPr>
          <w:color w:val="000000"/>
        </w:rPr>
        <w:t> </w:t>
      </w:r>
      <w:r>
        <w:rPr/>
        <w:t>Торжественная песня, написанная в честь какого – то исторического события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Поэма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Ода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Предание</w:t>
      </w:r>
    </w:p>
    <w:p>
      <w:pPr>
        <w:pStyle w:val="Normal"/>
        <w:widowControl w:val="false"/>
        <w:autoSpaceDE w:val="false"/>
        <w:rPr/>
      </w:pPr>
      <w:r>
        <w:rPr/>
        <w:t>18.             </w:t>
      </w:r>
      <w:r>
        <w:rPr>
          <w:color w:val="000000"/>
        </w:rPr>
        <w:t> </w:t>
      </w:r>
      <w:r>
        <w:rPr/>
        <w:t>Автор автобиографической трилогии «Детство. В людях. Мои университеты»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Н.Гоголь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Л.Толстой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М.Горький</w:t>
      </w:r>
    </w:p>
    <w:p>
      <w:pPr>
        <w:pStyle w:val="Normal"/>
        <w:widowControl w:val="false"/>
        <w:autoSpaceDE w:val="false"/>
        <w:rPr/>
      </w:pPr>
      <w:r>
        <w:rPr/>
        <w:t>19.             </w:t>
      </w:r>
      <w:r>
        <w:rPr>
          <w:color w:val="000000"/>
        </w:rPr>
        <w:t> </w:t>
      </w:r>
      <w:r>
        <w:rPr/>
        <w:t>Кто подписывал свои рассказы псевдонимом «Человек без селезёнки»:</w:t>
      </w:r>
    </w:p>
    <w:p>
      <w:pPr>
        <w:pStyle w:val="Normal"/>
        <w:widowControl w:val="false"/>
        <w:autoSpaceDE w:val="false"/>
        <w:rPr/>
      </w:pPr>
      <w:r>
        <w:rPr/>
        <w:t>1)     </w:t>
      </w:r>
      <w:r>
        <w:rPr>
          <w:color w:val="000000"/>
        </w:rPr>
        <w:t> </w:t>
      </w:r>
      <w:r>
        <w:rPr/>
        <w:t>В.Распутин</w:t>
      </w:r>
    </w:p>
    <w:p>
      <w:pPr>
        <w:pStyle w:val="Normal"/>
        <w:widowControl w:val="false"/>
        <w:autoSpaceDE w:val="false"/>
        <w:rPr/>
      </w:pPr>
      <w:r>
        <w:rPr/>
        <w:t>2)     </w:t>
      </w:r>
      <w:r>
        <w:rPr>
          <w:color w:val="000000"/>
        </w:rPr>
        <w:t> </w:t>
      </w:r>
      <w:r>
        <w:rPr/>
        <w:t>А.Чехов</w:t>
      </w:r>
    </w:p>
    <w:p>
      <w:pPr>
        <w:pStyle w:val="Normal"/>
        <w:widowControl w:val="false"/>
        <w:autoSpaceDE w:val="false"/>
        <w:rPr/>
      </w:pPr>
      <w:r>
        <w:rPr/>
        <w:t>3)     </w:t>
      </w:r>
      <w:r>
        <w:rPr>
          <w:color w:val="000000"/>
        </w:rPr>
        <w:t> </w:t>
      </w:r>
      <w:r>
        <w:rPr/>
        <w:t>И.Бун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люч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ходной  тест по литературе.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мысль художественного произведения это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тема                 б) идея                в) пробл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«Слово о полку Игореве» напис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 Протопоп Аввакум     б) неизвестный автор        в) А.Пушки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В русле какого направления написано произведение М.Лермонтова «Мцыри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романтизм    б) классицизм     в) сентиментал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Мцыри в переводе с грузинского означ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мальчик   б) странник  в) послуш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 Какой афоризм стал парадоксом в устах героя  рассказа В.Короленко:а) Мирская молва – морская волна  б) Человек создан для счастья, как птица для полё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Над кем смеётесь? Над собой смеёте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у из героев принадлежат слова (указать имя персонаж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Ко мне он кинулся на грудь, но смело я успел воткнуть и там два раза повернуть моё оружье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е приведи Бог видеть русский бунт, бессмысленный и беспощад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) Летай иль ползай, конец известен: все в землю лягут, всё прахом буд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Резкое противопоставление понятий, образов  эт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антитеза   б) сравнение   в) эп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Кому из героев Н.Гоголя принадлежат слова: «А поворотись-ка, сын! Экой ты смешной какой! Что это на вас за поповские подрясники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Башмачкину  б) Тарасу Бульбе   в) Хлестаков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К чему призывает рассказ К.Паустовского «Телеграм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к вниманию и заботе    б) к сохранению природы             в) к любви своей Род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 Кто  из  героев  произведений М. Горького «разорвал  руками себе грудь и вырвал из нее свое сердце, горящее факелом великой любви  к  людя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Ларра    б) Дед Архип    в) Да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акое стихотворение не принадлежит перу Н.Заболоцкого?  а) «Журавли»     б) «Белая береза»        в) Не позволяй душе ленить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Василий Тёркин:  а) исторический герой   б) сказочная личность   в) собирательный обр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Сюжет – эт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основное содержание произведения   б) последовательность событий и действий   в)последовательность всех элементов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п.п.</w:t>
        <w:tab/>
        <w:t>Тема</w:t>
        <w:tab/>
        <w:t>Кодификатор</w:t>
        <w:tab/>
        <w:t>Форм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ab/>
        <w:t>Р.р. Контрольная работа  по повести А.С. Пушкина «Капитанская до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ы в п/р для 8 кл стр.81-83)</w:t>
        <w:tab/>
        <w:t>Знать содержание и проблематику изученного произведения. Выбирать тему и жанр сочинения; состав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 выбранной теме; сформулировать идею, подобрать цитатный материал; аргументировать свою точку зрения; ре¬дактировать напи-санное сочинение.</w:t>
        <w:tab/>
        <w:t xml:space="preserve"> Классн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-29.1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ab/>
        <w:t>Р.р. Подготовка к контрольной домашней  работе  по произведению М.Ю. Лермонтова «Мцыр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ема, план на стр.120-121)</w:t>
        <w:tab/>
        <w:t>Составлять рабочие материалы к обсуждаемым темам сочинения; анализировать приемы построения образа  Мцыри и способы его художественной обрисовки.  Владеть различными видами пересказа,  строить устные и письменные высказывания в связи с подготовкой к сочинению</w:t>
        <w:tab/>
        <w:t>Домашне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ab/>
        <w:t>Р.р. Контрольная работа  по комедии Н.В. Гоголя «Ревизо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ы на стр.145 П/р 8кл.)</w:t>
        <w:tab/>
        <w:t xml:space="preserve"> Работать над сочинением  по мотивам  литерату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.  Выражать свое отношение к прочитанному тексту; пользоваться нуж¬ными цитатами из текста; писать от¬зывы о героях. Поиск нуж¬ной инфор¬мации в источниках различного типа; использование мультиме¬дийных ресурсов и компьютер¬ных техноло¬гий для об¬работки, пе¬редачи, сис¬тематизации информации.</w:t>
        <w:tab/>
        <w:t>Классн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ab/>
        <w:t>Р.р. Контрольная работа по рассказу Л.Н. Толстого «После ба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ы на стр. 198 П/Р 8 кл.)</w:t>
        <w:tab/>
        <w:t>Знать алгоритм работы над  сочинением  на основе и по мотивам литературного произведения. Владеть навыком создания собственного текста и его редактирования.</w:t>
        <w:tab/>
        <w:t>Классн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ab/>
        <w:t xml:space="preserve">Р.Р. Контрольная работа по произведению А.Т. Твардовского «Василий Теркин» (избранные главы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у формулирует ученик)</w:t>
        <w:tab/>
        <w:t>Знать содержание и проблематику изученного произведения.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<w:tab/>
        <w:t>Классн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ab/>
        <w:t>Итоговое 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. 509 П/Р)</w:t>
        <w:tab/>
        <w:t>Контроль знаний учащихся за курс 8 класса</w:t>
        <w:tab/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по литературе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ая мысль художественного произведения это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тема                 б) идея                в) пробл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анное произведение относится к древнерусской литератур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В.Мономах «Поучение»  б) Евангелие от Матфея   в)  «Властителям и судиям» Г Держав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«Слово о полку Игореве» напис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 Протопоп Аввакум     б) неизвестный автор        в) А.Пушки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кажите, какое из литературных направлений ставит перед художником задач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изобразить жизнь страстей в душе героя, его неудовлетворённость окружающим миром, стремление к иде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изобразить героя, для которого превыше всего защита высоких моральных принципов, служение оте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) изобразить жизнь частного человека со всем многообразием его душевной жизни, его возвышенные чувства и пере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 русле какого направления написано произведение М.Лермонтова «Мцыри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романтизм    б) классицизм     в) сентиментал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цыри в переводе с грузинского означ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мальчик   б) странник  в) послуш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лмыцкую сказку об орле герою повед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тец Маши Мироновой    б) Пугачев    в) Швабр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Какой афоризм стал парадоксом в устах героя  рассказа В.Короленк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 Мирская молва – морская волна  б) Человек создан для счастья, как птица для полё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Над кем смеётесь? Над собой смеёте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му из героев принадлежат слова (указать имя персонаж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Ко мне он кинулся на грудь, но смело я успел воткнуть и там два раза повернуть моё оружье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е приведи Бог видеть русский бунт, бессмысленный и беспощад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) Летай иль ползай, конец известен: все в землю лягут, всё прахом буд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 ком это сказан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Что за хамелеон эта девуш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е могу изъяснить то, что я чувствовал, расставаясь с этим ужасным человеком, извергом, злодеем для всех, кроме одного меня. Зачем не сказать истины? В эту минуту сильное сочувствие влекло меня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зкое противопоставление понятий, образов  эт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антитеза   б) сравнение   в) эп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Выпишите понятия, связанные с выразительными средствами художественного произ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гипербола   б) сюжет  в) композиция   г) метафора   д) сравнение   е) завязка  ж) олицетворение  з) кульминация  и) экспозиция   к) эпитет    л) инверсия  м) эпиз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Сколько ошибок допущено в предложен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мане  «Капитанская дочка» Ивана Сергеевича Пушкина изображены исторические лица Евстратий Пугачёв, Екатерина 1, Пётр Гринёв, а также вымышленные герои Марья Миронова, Швабр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ому из героев Н.Гоголя принадлежат слова: «А поворотись-ка, сын! Экой ты смешной какой! Что это на вас за поповские подрясники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Башмачкину  б) Тарасу Бульбе   в) Хлестаков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К чему призывает рассказ К.Паустовского «Телеграм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к вниманию и заботе    б) к сохранению природы             в) к любви своей Род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 Кто  из  героев  произведений М. Горького «разорвал  руками себе грудь и вырвал из нее свое сердце, горящее факелом великой любви  к  людя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Ларра    б) Дед Архип    в) Да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Кому  из  героев Н.В.Гоголя принадлежат  эти  слова: «У меня легкость  необыкновенная  в  мыслях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Чичикову      б) Хлестакову        в) Башмачки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какое стихотворение не принадлежит перу Н.Заболоцког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«Журавли»     б) «Белая береза»        в) Не позволяй душе ленить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Василий Тёрки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историчемкий герой   б) сказочная личность   в) собирательный образ. 20. Сюжет – это:   а) основное содержание произведения  б) последовательность событий 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последовательность всех элементов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ФОРМЫ И СРЕДСТВА КОНТРОЛЯ 9 клас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Times New Roman"/>
          <w:color w:val="008000"/>
          <w:kern w:val="2"/>
          <w:lang w:eastAsia="ja-JP" w:bidi="fa-IR"/>
        </w:rPr>
        <w:t xml:space="preserve">                                </w:t>
      </w:r>
      <w:r>
        <w:rPr>
          <w:rFonts w:eastAsia="verdana, arial, helvetica;Times New Roman"/>
          <w:color w:val="008000"/>
          <w:kern w:val="2"/>
          <w:lang w:eastAsia="ja-JP" w:bidi="fa-IR"/>
        </w:rPr>
        <w:t>Входной тест по литературе в 9 класс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1765" cy="1765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1765" cy="17653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9pt;mso-wrap-distance-left:0pt;mso-wrap-distance-right:9.05pt;mso-wrap-distance-top:0pt;mso-wrap-distance-bottom:0pt;margin-top:0pt;mso-position-vertical:top;mso-position-vertical-relative:margin;margin-left:21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1765" cy="176530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9pt;mso-wrap-distance-left:0pt;mso-wrap-distance-right:9.05pt;mso-wrap-distance-top:0pt;mso-wrap-distance-bottom:0pt;margin-top:0pt;mso-position-vertical:top;mso-position-vertical-relative:margin;margin-left:42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1765" cy="17653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9pt;mso-wrap-distance-left:0pt;mso-wrap-distance-right:9.05pt;mso-wrap-distance-top:0pt;mso-wrap-distance-bottom:0pt;margin-top:0pt;mso-position-vertical:top;mso-position-vertical-relative:margin;margin-left:63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 xml:space="preserve">Вопрос № </w:t>
      </w:r>
      <w:r>
        <w:rPr>
          <w:rFonts w:eastAsia="Andale Sans UI;Times New Roman"/>
          <w:b/>
          <w:color w:val="000099"/>
          <w:kern w:val="2"/>
          <w:shd w:fill="FFFFFF" w:val="clear"/>
          <w:lang w:eastAsia="ja-JP" w:bidi="fa-IR"/>
        </w:rPr>
        <w:t>1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Прочитайте отрывок из стихотворения А.С.Пушкина. Поэтическая мысль в стихотворении развивается от прошедшего через настоящее к будущему. Какая часть речи помогает этого добиться? </w:t>
        <w:br/>
        <w:t>Пока свободою горим, </w:t>
        <w:br/>
        <w:t>Пока сердца для чести живы, </w:t>
        <w:br/>
        <w:t>Мой друг, отчизне посвятим </w:t>
        <w:br/>
        <w:t>Души прекрасные порывы! </w:t>
        <w:br/>
        <w:t>Товарищ, верь: взойдет она, </w:t>
        <w:br/>
        <w:t>Звезда пленительного счастья, </w:t>
        <w:br/>
        <w:t>Россия вспрянет ото сна, </w:t>
        <w:br/>
        <w:t>И на обломках самовластья </w:t>
        <w:br/>
        <w:t>Напишут наши имена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имя существительное</w:t>
        <w:br/>
        <w:t> имя прилагательное </w:t>
        <w:br/>
        <w:t> глагол</w:t>
        <w:br/>
        <w:t> деепричастие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2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Какое слово является синонимом к слову «упованье» в приведённом отрывке? </w:t>
        <w:br/>
        <w:t>Мы ждем с томленьем упованья </w:t>
        <w:br/>
        <w:t>Минуты вольности святой, </w:t>
        <w:br/>
        <w:t>Как ждет любовник молодой </w:t>
        <w:br/>
        <w:t>Минуты верного свиданья. </w:t>
        <w:br/>
        <w:t>Пока свободою горим, </w:t>
        <w:br/>
        <w:t>Пока сердца для чести живы, </w:t>
        <w:br/>
        <w:t>Мой друг, отчизне посвятим </w:t>
        <w:br/>
        <w:t>Души прекрасные порывы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упоенье</w:t>
        <w:br/>
        <w:t> надежда</w:t>
        <w:br/>
        <w:t> удача</w:t>
        <w:br/>
        <w:t> ожиданье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3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Каким термином обозначают в литературоведении того, кто в лирическом стихотворении называет себя «я</w:t>
      </w:r>
      <w:r>
        <w:rPr>
          <w:rFonts w:eastAsia="Andale Sans UI;Times New Roman"/>
          <w:color w:val="333333"/>
          <w:kern w:val="2"/>
          <w:shd w:fill="FFFFFF" w:val="clear"/>
          <w:lang w:eastAsia="ja-JP" w:bidi="fa-IR"/>
        </w:rPr>
        <w:t>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Рассказчик</w:t>
      </w:r>
      <w:r>
        <w:rPr>
          <w:rFonts w:eastAsia="Andale Sans UI;Times New Roman"/>
          <w:kern w:val="2"/>
          <w:shd w:fill="FFFFFF" w:val="clear"/>
          <w:lang w:eastAsia="ja-JP" w:bidi="fa-IR"/>
        </w:rPr>
        <w:t xml:space="preserve"> 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 автор</w:t>
      </w:r>
      <w:r>
        <w:rPr>
          <w:rFonts w:eastAsia="Andale Sans UI;Times New Roman"/>
          <w:kern w:val="2"/>
          <w:shd w:fill="FFFFFF" w:val="clear"/>
          <w:lang w:eastAsia="ja-JP" w:bidi="fa-IR"/>
        </w:rPr>
        <w:t xml:space="preserve"> 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 лирический герой</w:t>
      </w:r>
      <w:r>
        <w:rPr>
          <w:rFonts w:eastAsia="Andale Sans UI;Times New Roman"/>
          <w:kern w:val="2"/>
          <w:shd w:fill="FFFFFF" w:val="clear"/>
          <w:lang w:eastAsia="ja-JP" w:bidi="fa-IR"/>
        </w:rPr>
        <w:t xml:space="preserve">  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персонаж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4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Каким размером написано стихотворение А.А.Фета? </w:t>
        <w:br/>
        <w:t>Я тебе ничего не скажу, </w:t>
        <w:br/>
        <w:t>И тебя не встревожу ничуть, </w:t>
        <w:br/>
        <w:t>И о том, что я молча твержу, </w:t>
        <w:br/>
        <w:t>Не решусь ни за что намекну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ямб</w:t>
        <w:br/>
        <w:t> хорей</w:t>
        <w:br/>
        <w:t> дактиль</w:t>
        <w:br/>
        <w:t> анапест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5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Новое обстоятельство усилило беспокойство коменданта. Схвачен был башкирец с возмутительными листами. По сему случаю комендант думал опять собрать своих офицеров, и для того хотел опять удалить Василису Егоровну под благовидным предлогом. Но как Иван Кузмич был человек самый прямодушный и правдивый, то и не нашел другого способа, кроме как единожды уже им употребленного. «Слышь ты, Василиса Егоровна, - сказал он ей покашливая. - Отец Герасим получил, говорят, из города...» - «Полно врать, Иван Кузмич, - перервала комендантша, - ты, знать, хочешь собрать совещание, да без меня потолковать; да лих не проведешь!» Иван Кузмич вытаращил глаза. «Ну, матушка, - сказал он, - коли ты уже все знаешь, так пожалуй оставайся; мы потолкуем и при тебе». — «То-то, батько мой, - отвечала она, - не тебе бы хитрить; посылай-ка за офицерами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эпос</w:t>
        <w:br/>
        <w:t> драма</w:t>
        <w:br/>
        <w:t> лирика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6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Новое обстоятельство усилило беспокойство коменданта. Схвачен был башкирец с возмутительными листами. По сему случаю комендант думал опять собрать своих офицеров, и для того хотел опять удалить Василису Егоровну под благовидным предлогом. Но как Иван Кузмич был человек самый прямодушный и правдивый, то и не нашел другого способа, кроме как единожды уже им употребленного. «Слышь ты, Василиса Егоровна, - сказал он ей покашливая. - Отец Герасим получил, говорят, из города...» - «Полно врать, Иван Кузмич, - перервала комендантша, - ты, знать, хочешь собрать совещание, да без меня потолковать ; да лих не проведешь!» Иван Кузмич вытаращил глаза. «Ну, матушка, - сказал он, - коли ты уже все знаешь, так пожалуй оставайся; мы потолкуем и при тебе». — «То-то, батько мой, - отвечала она, - не тебе бы хитрить; посылай-ка за офицерами». </w:t>
        <w:br/>
        <w:t>Как называется крепость, в которой происходит действие отрывк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Брестская</w:t>
        <w:br/>
        <w:t> Белогородская</w:t>
        <w:br/>
        <w:t> Белогорская</w:t>
        <w:br/>
        <w:t> Богучарово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7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Новое обстоятельство усилило беспокойство коменданта. Схвачен был башкирец с возмутительными листами. По сему случаю комендант думал опять собрать своих офицеров, и для того хотел опять удалить Василису Егоровну под благовидным предлогом. Но как Иван Кузмич был человек самый прямодушный и правдивый, то и не нашел другого способа, кроме как единожды уже им употребленного. «Слышь ты, Василиса Егоровна, - сказал он ей покашливая. - Отец Герасим получил, говорят, из города...» - «Полно врать, Иван Кузмич, - перервала комендантша, - ты, знать, хочешь собрать совещание, да без меня потолковать об ...; да лих не проведешь!» Иван Кузмич вытаращил глаза. «Ну, матушка, - сказал он, - коли ты уже все знаешь, так пожалуй оставайся; мы потолкуем и при тебе». — «То-то, батько мой, - отвечала она, - не тебе бы хитрить; посылай-ка за офицерами». </w:t>
        <w:br/>
        <w:t>В тексте пропущены имя и фамилия одного из главных героев «Капитанской дочки». Запишите и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Стенька Разин</w:t>
        <w:br/>
        <w:t> Емельян Пугачёв</w:t>
        <w:br/>
        <w:t> Александр Невский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8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В финальной главе «Капитанской дочки» сказано: «Здесь прекращаются Петра Андреевича Гринева». Выберите из списка слово, которое нужно вставить на место пропуска: мемуары, дневники, запис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мемуары</w:t>
        <w:br/>
        <w:t> дневники</w:t>
        <w:br/>
        <w:t> записки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9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Назовите литературное направление, которое характеризуется объективным изображением действительности и принципы которого развивали в своём творчестве Н.В. Гоголь, А.С.Пушкин, М.Ю.Лермон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романтизм</w:t>
        <w:br/>
        <w:t> сентиментализм</w:t>
        <w:br/>
        <w:t> реализм</w:t>
        <w:br/>
        <w:t> классицизм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10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Речь некоторых героев художественных произведений отличается эмоциональностью и изобилует восклицаниями и вопросами, не требующими ответа. Как они называютс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восклицательными</w:t>
        <w:br/>
        <w:t> риторическими</w:t>
        <w:br/>
        <w:t> невосклицательными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11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Назовите стихотворение Лермонтова 1837 г., на автографе которого В.Ф. Одоевский пометил: «Стихотворение, которое не могло быть напечатано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val="de-DE"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Тучи.</w:t>
        <w:br/>
        <w:t> Смерть поэта.</w:t>
        <w:br/>
        <w:t> Три пальмы.</w:t>
      </w: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color w:val="000099"/>
          <w:kern w:val="2"/>
          <w:shd w:fill="FFFFFF" w:val="clear"/>
          <w:lang w:val="de-DE" w:eastAsia="ja-JP" w:bidi="fa-IR"/>
        </w:rPr>
        <w:t>Вопрос № 12 </w:t>
      </w:r>
      <w:r>
        <w:rPr>
          <w:rFonts w:eastAsia="Andale Sans UI;Times New Roman"/>
          <w:color w:val="333333"/>
          <w:kern w:val="2"/>
          <w:shd w:fill="FFFFFF" w:val="clear"/>
          <w:lang w:val="de-DE" w:eastAsia="ja-JP" w:bidi="fa-IR"/>
        </w:rPr>
        <w:t>К какому из трех родов литературы относится пьеса Н.В.Гоголя "Ревизор"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225"/>
        <w:textAlignment w:val="baseline"/>
        <w:rPr>
          <w:rFonts w:eastAsia="Andale Sans UI;Times New Roman"/>
          <w:kern w:val="2"/>
          <w:shd w:fill="FFFFFF" w:val="clear"/>
          <w:lang w:eastAsia="ja-JP" w:bidi="fa-IR"/>
        </w:rPr>
      </w:pPr>
      <w:r>
        <w:rPr>
          <w:rFonts w:eastAsia="Andale Sans UI;Times New Roman"/>
          <w:kern w:val="2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hd w:fill="FFFFFF" w:val="clear"/>
          <w:lang w:val="de-DE" w:eastAsia="ja-JP" w:bidi="fa-IR"/>
        </w:rPr>
        <w:t>лирика</w:t>
        <w:br/>
        <w:t> драма </w:t>
        <w:br/>
        <w:t> эпо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ndale Sans UI;Times New Roman"/>
          <w:kern w:val="2"/>
          <w:shd w:fill="FFFFFF" w:val="clear"/>
          <w:lang w:eastAsia="ja-JP" w:bidi="fa-IR"/>
        </w:rPr>
      </w:pPr>
      <w:r>
        <w:rPr>
          <w:rFonts w:eastAsia="Andale Sans UI;Times New Roman"/>
          <w:kern w:val="2"/>
          <w:shd w:fill="FFFFFF" w:val="clear"/>
          <w:lang w:eastAsia="ja-JP" w:bidi="fa-IR"/>
        </w:rPr>
      </w:r>
    </w:p>
    <w:p>
      <w:pPr>
        <w:pStyle w:val="Normal"/>
        <w:rPr>
          <w:u w:val="single"/>
        </w:rPr>
      </w:pPr>
      <w:r>
        <w:rPr>
          <w:u w:val="single"/>
        </w:rPr>
        <w:t>Текущ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истема вопросов и зада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сказ (подробный, сжатый, выборочный, художественный, с изменением лиц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разительное чтение, в том числе и наизус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нспектирование (фрагментов критической статьи, лекции учителя, статьи учебника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общение на литературную и историко-литературную тем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зентации проектов и др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межуточны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чинение на литературную тему, развернутый ответ на вопрос, анализ эпизода, анализ стихотворения, комментирование художественного текста, характеристика литературного героя; </w:t>
      </w:r>
    </w:p>
    <w:p>
      <w:pPr>
        <w:pStyle w:val="Normal"/>
        <w:jc w:val="both"/>
        <w:rPr/>
      </w:pPr>
      <w:r>
        <w:rPr>
          <w:u w:val="single"/>
        </w:rPr>
        <w:t>Итоговый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аданий в тестовой форм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Средства контроля (примерные вопросы и задания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Из древнерусской литератур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Каковы сюжетно-композиционные особенности «Слова о полку Игореве»? В чем смысл  авторского  противопоставления  собственной  художественной  задачи «замышлению Бояна» во вступлении, «запеве» к поэме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Какими  чертами  характера  наделен  в  поэме  ее  главный  герой  –  князь  Игорь Новгород-Северский?  Сравните  авторские  характеристики  с  летописными  источниками об Игоревом походе: в чем совпадают и чем отличаются задачи летописца и поэт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Раскройте роль пейзажа и функцию образов живой и неживой природы в «Слове о полку Игореве». Как автор использует прием контраста, описывая природные явления по  отношению  к  выступившим  в  поход  русичам?  Приведите  аналогичные  примеры  из известных вам произведений русского фольклор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Какими  средствами  создается  в  поэме  собирательный  образ  Русской  земли? Прокомментируйте  утверждение  Д.  С.  Лихачева  о  том,  что  «Слово  о  полку  Игореве» посвящено всей Русской земле в целом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Как соотносится в «Слове...» эпическое и лирическое начала? Проанализируйте с этих позиций ритмику поэмы, подбирая соответствующие примеры из текста «Слова...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Рассмотрите  проблематику  поэмы  с  точки  зрения  ее  подчиненности  главной идее – призыву к единению всех русских сил перед лицом внешней угрозы. Почему автор выбрал  для  воплощения  своей  идеи  сюжет  о  неудачном  походе  новгород-северского княз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Раскройте  роль  поэтических  средств  в  художественной  структуре  «Слова...». Какова функция сравнений, эпитетов, метафор, психологического параллелизма и т. п. в конкретных эпизодах поэмы? Приведите соответствующие примеры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Как  сочетаются  в  поэме  элементы  языческой  и  христианской  культуры? Охарактеризуйте с этих позиций образ автора в «Слове о полку Игореве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 Героическая тема и приемы ее воплощения в «Слове о полку Игореве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Образ Русской земли в поэме «Слово о полку Игореве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 Роль природного мира в образной системе «Слова...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 «Что мне шумит?..» (Образ автора и авторская позиция в «Слове о полку Игореве»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Поэтические страницы «Слова…» (Анализ одного эпизода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Какую обложку к книге "Слово о полку Игореве" я бы нарисова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«Слово о полку Игореве» в древнерусской литератур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Поэтические переложения поэмы «Слово о полку Игореве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Из литературы XVIII ве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Охарактеризуйте литературную ситуацию, сложившуюся в начале XVIII века в России.  Какое  влияние  оказал  западноевропейский  классицизм  на  развитие  русской литературы?  В  чем  своеобразие  русского  классицизма  как  художественного  явления? Какова  роль  Феофана  Прокоповича,  А.  Д.  Кантемира  и  В.  К.  Тредиаковского  в формировании литературы Нового времен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Каково  значение  литературной  деятельности  М.В.  Ломоносова  для  развития русской  словесности?  Что  определило  «своевременность»  ломоносовской  теории  «трех штилей» для новой литературной эпох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Охарактеризуйте  особенности  жанра  оды  в  творчестве  Ломоносова.  Как  в знаменитых  ломоносовских  одах  соотносятся  классицистические  каноны  и  очевидное новаторство стихотворца, его стремление выйти из «берегов» жанрового эталона? Как в лирике Ломоносова отразились общественные взгляды автор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В чем состояло своеобразие русского театра в век просвещенного абсолютизма? Какие жанры драматургии получили свое развитие в творчестве Д. И. Фонвизина, В. В. Капниста  и  Я.Б.  Княжнина?    Что    выделяет      Фонвизина-драматурга    из  плеяды писателей-современников?  Каковы  социально-нравственные  уроки  фонвизинского «Недоросля»?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Какие мотивы и образы, подхваченные русской поэзией XIX века, находят свое воплощение  в  лирике  Г.  Р.  Державина?  Что  скрыто  за  «забавным  русским  слогом», который ставит себе в заслугу автор «Памятника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В  чем  необычность  композиции  книги  А.Н.  Радищева  «Путешествие  из Петербурга  в  Москву»?  Какую  художественную  задачу  ставил  перед  собой  писатель, опираясь  на  традицию  литературы  путешествий?  Почему  автор  путевых  записок  был объявлен «бунтовщиком хуже Пугачева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Как  в  «Путешествии  из  Петербурга  в  Москву»  соотносятся  черты классицистической,  сентименталистской  и  реалистической  литературы?  В  чем  смысл эпиграфа, предпосланного книге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В чем заключалось своеобразие «эпохи Карамзина» в русской литературе конца XVIII  –  начала  XIX  века?  Что  явилось  главным  завоеванием  сентиментализма  как литературного течени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Темы, мотивы, образы лирики поэтов XVIII век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Особенности одического жанра в лирике М. В. Ломоносова и Г. Р. Держави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Образ  путешественника  в  книге  А.  Н.  Радищева  «Путешествие  из  Петербурга  в  Москву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 Изображение народной жизни в «Путешествии из Петербурга в Москву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Русская комедиография XVIII век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Философская тематика в поэзии М.В. Ломоносова и Г.Р. Держави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«История государства Российского» Н.М. Карамзина как историко-литературный памятник эпох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Литература русского романтизм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Какие  общественные  и  литературные  тенденции  повлияли  на  формирование романтического  направления  в  русской  литературе?  Каковы  основные  черты  эстетики романтизм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Что  роднило  писателей-сентименталистов  и  поэтов  нового  поколения, исповедующих новые, романтические принципы художественного освоения мир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В  чем  своеобразие  ранней  лирики  К.  Н.  Батюшкова?  Как  соотносятся  в  ней анакреонтические и элегические мотивы? Какими средствами пользуется поэт в передаче тончайших настроений,   различных   проявлений   «внутренней   жизни» личност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Что является характерным для исторических элегий Батюшкова? Что сближает и отличает такие стихотворения поэта, как «Переход через Рейн», «На развалинах замка в Швеции», «Умирающий Тасс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Проанализируйте  стихотворение  К.  Н.  Батюшкова  «Мои  пенаты».  Что  в  нем является программным для всего творчества поэт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Какие  автобиографические  мотивы  нашли  свое  отражение  в  лирике  В.  А. Жуковского? В чем своеобразие лирического «я» поэта-романтик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Что  определяет  психологизм  и  художественную  глубину  элегий  В.  А. Жуковского?  Какую  роль  играет  в  них  романтическая  символика?  Как  вы  объясните высказывание В. А. Жуковского: «Бог и душа – вот два существа; все прочее – печатное объявление приклеенное на минуту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Как проявился талант Жуковского-переводчика и Жуковского-художника  в  его знаменитых  балладах?  Что  менялось  при  перенесении  сюжетов  западноевропейских поэтов-романтиков  на  русскую  почву?  Что  сближает  такие  жанры  в  творчестве  Жуковского, как баллада и песн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В  чем  различие  между  поэтами-элегиками  1820-х  годов  и  представителями «гражданского  романтизма»?  Проиллюстрируйте  его  на  примере  сопоставления стихотворений Е. А. Баратынского «Когда исчезнет омраченье...» (1834) и К. Ф. Рылеева «А. А. Бестужеву» (1825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Темы, образы и мотивы элегической лирики К. Н. Батюшк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Особенности звучания исторической темы в поэзии К. Н. Батюшк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«Невыразимое подвластно ль выраженью?»  (По лирике В. А. Жуковского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Баллады В. А. Жуковского: сюжеты, проблематика и стиль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Лирика Дж. Г. Байрона и творчество русских поэтов-романтиков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Жанр послания в лирике К. Н. Батюшкова и В. А. Жуковского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Черты «гражданского романтизма» в творчестве поэтов-декабристов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Литература первой половины XIX ве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А. С. Грибоед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Опираясь  на  сюжетно-образную  структуру  комедии  А.  С.  Грибоедова  «Горе  от ума», докажите принадлежность пьесы к классицистической драматургии и одновременно приведите примеры нарушения автором норм и правил классицизм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Как  новаторство  Грибоедова-драматурга  проявилось  в  системе  образов комедии, населении ее «народом действующих лиц» (П. А. Вяземский)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Что  составляет  сущность  двуединого  конфликта  грибоедовской  комедии? Нарушает  ли  наличие  двух  уровней  развития  драматического  сюжета  классицистический принцип единства действия? Укажите основные этапы развития конфликта в пьесе. Какая сцена  является  кульминационной  и  какие  приемы  «сгущения»,  обострения  действия использует автор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Как  в  образе  Чацкого  соотносятся  черты  драматического  персонажа  и  роль главного  участника  комедийной  интриги?  В  чем,  по  замыслу  автора,  заключается «здравомыслие»  главного  героя?  С  помощью  каких  средств  Грибоедов  передает  свое отношение к Чацкому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В  чем  отличие  ума  Чацкого  от  «ума»  Фамусова,  Скалозуба  и  других представителей  старой  Москвы?  Почему  Грибоедов  изменил  первый вариант  названия комедии – «Горе уму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В чем суть любовного поединка между Чацким и Софьей? Согласны ли вы с мнением  И.  А.  Гончарова  о  том,  что  «к  Софье  Павловне  трудно  отнестись несимпатично»?  Случаен  ли  тот  факт,  что  современники  Грибоедова  пытались «дописать» «Горе от ума» и «защитить» пострадавшую в финале Софью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Как известно, Н. В. Гоголь и Ф. М. Достоевский оценили образ Молчалина как несомненную  творческую  удачу  автора.  В  свою  очередь,  Пушкин  восхищался мастерски  обрисованным  образом  Репетилова,  в  котором  он  увидел  «3,  5...  10  характеров!». В чем необычность, нетрадиционность грибоедовских антигероев в сравнении с их классицистическими предшественникам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В чем сила и слабость консервативного старомосковского общества? Какова роль второстепенных  и  внесценических  персонажей  в  характеристике  старой  Москвы? Почему столь важную роль в фамусовском окружении играют женщины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Грибоедовскую  пьесу  венчает  финал-катастрофа,  являющийся  одновременно открытым  финалом.  Каковы  же  итоги  противостояния  Чацкого  и  светской  толпы? Согласны ли вы с мнением И. А. Гончарова, считавшего Чацкого одновременно победителем  и  побежденным?  Можно  ли  говорить  о  своеобразном  «гамлетизме»  Чацкого? Обоснуйте  свое  мнение  с  привлечением  соответствующего  материала  статьи  И.  А. Гончарова «Мильон терзаний» (1872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0. В  чем  жанровое  своеобразие  пьесы  Грибоедова?  Можно  ли  отнести  «Горе от ума» к жанру трагикомедии? Уточните понятие об этом жанре в справочной литератур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Традиционное и новаторское в комедии А. С. Грибоедова «Горе от ума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Почему Чацкий обречен на одиночество? (По комедии «Горе от ума»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Чацкий и Молчалин как два нравственных полюса комедии Грибоед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«Что  нового  покажет  мне  Москва?»  (Фамусовское  общество  в  комедии  «Горе  от ума»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«На Софью у нас слишком строго смотрят» (Ф. М. Достоевский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Чацкий и Репетилов: герой-резонер и герой-пародия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Каковы нравственные уроки грибоедовской комеди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Традиции мировой драматургии в комедии А. С. Грибоедова «Горе от ума». («Гамлет» У. Шекспира и «Мизантроп» Ж. Б. Мольера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В. Г. Белинский и И. А. Гончаров о комедии «Горе от ума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Черты классицизма, романтизма и реализма в комедии «Горе от ума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А. С. Пушкин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Известно мнение критиков и собратьев по перу о многотемности, всеохватности пушкинской  лирики.  Каков  ваш  опыт  прочтения  Пушкина?  Какие  темы  и  мотивы  его лирики оказались вам особенно близки? Приведите конкретные примеры из пушкинских стихотворений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На какие этапы делится творчество Пушкина? Кратко охарактеризуйте каждый из  них.  Как  повлияли  на  внутреннюю  логику  творческого  пути  поэта  личностные, индивидуальные особенности его дара и внешние, исторические обстоятельства русской жизни первой трети XIX век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Охарактеризуйте  лицейский,  «ученический»  период  творчества  Пушкина.  Как соединяются  в  нем  «чужие»  влияния  и  самобытные,  пушкинские  образы  и  мотивы? Проанализируйте с этих позиций произведения поэта с «эпикурейской» тематикой («Блаженство», «Друзьям», «К Наталье» и др.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Что определило специфику «петербургского» периода пушкинского творчества? Как  повлияли  на  него  общественные  настроения  в  России  1820-х  годов?  Какие  идеи нашли  свое  выражение  в  «политических»  произведениях  поэта  (стихотворения  «Вольность», «Деревня», «К Чаадаеву» и др.)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В чем своеобразие «южных» стихотворений и поэм Пушкина? Как проявилось в них  влияние  поэзии  Дж.  Г.  Байрона?  Что  определяет  звучание  сюжетов  и  образов  в произведениях данного период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Как  в  поэме  «Кавказский  пленник»  решается  проблема  соотношения  любви  и свободы  как  абсолютных  ценностей  человеческого  бытия?  Сопоставьте  проблематику поэмы с содержанием «Бахчисарайского фонтана» и «Цыган» с точки зрения воплощения авторского идеала. Каково соотношение «автор – герой» в пушкинских «южных» поэмах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Каково  значение  для  творчества  поэта  стихотворения  «михайловского» периода  «Разговор  книгопродавца  с  поэтом»?  Какова  роль  диалога  в  раскрытии идейного содержания стихотворени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Как  раскрывается  тема  лицейского  братства  в  стихотворении  «19  октября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825 года? Что отличает «юбилейную» лирику Пушкина от дружеских посланий ранних лет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В  чем  заключается  художественно-эстетическое  и  духовное  богатство пушкинской  любовной  лирики?  Проанализируйте  с  этой  точки  зрения  один  из шедевров поэт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0. Почему  стихотворение  «Пророк»  (1826)  считается  «поворотным»  явлением  в пушкинской  творческой  биографии?  Какова  роль  библейских  мотивов  и  образов  в «Пророке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1. В  каких  произведениях  поэта  затрагивается  тема  художниц  и  власти?  Каким образом она раскрывается в стихотворений «Я памятник себе воздвиг нерукотворный...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2. В чем своеобразие решения исторической темы в трагедии «Борис Годунов»? Каково финальное звучание проблемы власти и народа в пушкинской пьесе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3. Охарактеризуйте жанровое своеобразие и проблематику «Маленьких трагедий». Какие общие темы и мотивы звучат в произведениях этого цикл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4. Каковы  особенности  формы  повествования  и  тематики  «Повестей  Белкина»? Как соотносятся в них пародийные мотивы и реалистическая «проза жизни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5. Что  составляет  философскую  проблематику  поздней  лирики  Пушкина? Проанализируйте одно из произведений данного период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6. В  чем  «дьявольская  разница»  (выражение  Пушкина)  между  традиционным романом  и  пушкинским  романом  в  стихах  «Евгений  Онегин»?  Какова  сюжетно-композиционная структура роман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7. Что  представляет  собой  «Онегинская  строфа»?  Проиллюстрируйте  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обенности на примере конкретной строфы из «Евгения Онегина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8. Как  представлен  в  романе  «онегинский  тип»?  (С  привлечением  материала статей  8-9  В.  Г.  Белинского  о  творчестве  Пушкина.)  Неизменна  ли  авторская  оценка главного героя на протяжении повествования? Что сближает и что отдаляет друг от друга Онегина и автора?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9. Как  развиваются  в  пушкинском  романе  параллели  «Онегин  –  Ленский»  и «Онегин  –  Татьяна»?  Что  явилось  причиной  «поражения»  главного  героя  в  дружбе  и любв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0. Каким  предстает  в  романе  «Татьяны  милый  идеал»?  В  чем  главное  обаяние героин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1. Как  представлены  в  романе  различные  «срезы»  жизни  русского дворянства? Что отличает петербургский, московский и провинциальный дворянский быт? Какой из них ближе автору? Главному герою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2. В чем смысл «открытого» финала «Евгения Онегина»? Каково ваше понимание «энциклопедизма» пушкинского «свободного романа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Тема дружбы и любви в пушкинской лирик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«Хочу воспеть Свободу миру...» (Вольнолюбивые мотивы в лирике А. С. Пушкина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Образ «взыскательного художника» в лирике А. С. Пушки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 Особенности  романтического  конфликта  в  «южных»  поэмах  А.  С.  Пушкина  (на примере одной из поэм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Философские решения «вечных» вопросов в поздней лирике А. С. Пушки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Тема преступления и наказания в трагедии «Борис Годунов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«Бездны мрачной на краю...» (на материале «Маленьких трагедий»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«Повести Белкина»: герои, проблематика, стиль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Автор и его герой в романе «Евгений Онегин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0. Образ идеальной героини в романе «Евгений Онегин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1. Испытание дружбой и любовью (по роману «Евгений Онегин»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2. В чем идейный смысл финала «Евгения Онегина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Пушкин и декабристы («декабристская» тема в творчестве поэта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Герои   и   проблематика  драматургических   произведений А. С. Пушки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Роман А. С. Пушкина «Евгений Онегин» в русской критик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М. Ю. Лермон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Какие  темы,  мотивы  и  образы  определяют  художественное  своеобразие лермонтовской  лирики?  Что  является  отличительной  чертой  лирического  героя Лермонтов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Как в поэзии Лермонтова представлен образ художника, его миссия в обществе и  в  мире?  Что  сближает  и  что  отличает  двух  «Пророков»  в  русской  поэзии  – пушкинского и лермонтовского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 Как  развивается  в  поэзии  Лермонтова  мотив  одиночества?  Как  в  решении  этой темы соотносятся социальные и философские аспекты? В каких произведениях поэта тема одиночества достигает своего вершинного, итогового звучани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В чем заключается драматизм любовной лирики Лермонтова? Чем ее проблематика отличается от содержания пушкинских лирических шедевров? Выберите по одному из стихотворений поэтов и сопоставьте их с точки зрения своеобразия решения любовной темы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Каковы особенности звучания патриотической темы в лирике Лермонтова? В чем глубина  «интимного»  чувства  родины,  нашедшего  свое  выражение  в  стихотворениях «Когда волнуется желтеющая нива...», «Родина» и др.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 Как в лирике поэта представлена тема «потерянного» поколения? В чем жанровое и  содержательное  своеобразие  стихотворения  «Дума»?  Как  соотносится  в  нем  образ лирического героя и общность людей эпохи безвременья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 В  чем  необычность  замысла  и  сюжетно-композиционной  организации  «Героя нашего времени»? Как в романе продолжена тема поколения 30-х годов, получившая свое развитие в лирике поэт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Как образ Печорина соотносится с пушкинским Онегиным? Подберите эпизоды из  двух  романов,  тематически  перекликающихся  между  собой.  Что  сближает  и  что отличает двух представителей поколений «лишних людей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Как  образ  Печорина  соотносится  с  другими  персонажами  романа  –  Максимом Максимычем,  Вернером,  Грушницким,  Вуличем?  Какие  качества  главного  героя проявляются во взаимодействии с ним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0. Какова  роль  женских  образов  в  романе?  Почему  женщины,  любящие  Печорина, неизбежно  становятся  жертвами  собственного  чувства?  Что  мешает  Печорину  обрести счастье в любви и дружбе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1. Каковы  нравственно-философские  итоги  лермонтовского  романа?  В  чем заключается важность главы «Фаталист» для прояснения общей идеи автора? Является ли Печорин фаталистом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2. Докажите  на  материале  романа,  что  лермонтовский  «Герой  нашего  времени» относится к психологической прозе. Раскройте роль пейзажныхзарисовок в характеристике персонажей и сцен рома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3. Как в романе Лермонтова соотносятся черты романтизма и реализм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4. В  чем  злободневность  лермонтовского  романа  и  что  делает  его  проблематику вневременной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Образ поэта в лирике М. Ю. Лермонт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«И некому руку подать...» (Мотив одиночества в лермонтовской лирике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Образы и мотивы любовной лирики Лермонт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«Печально я гляжу на наше поколенье...»  (По лирике М. Ю. Лермонтова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Родина и природа в поэзии Лермонт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«История души человеческой» в романе «Герой нашего времен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Печорин и его окружение в романе «Герой нашего времен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Тема судьбы и образ «потерянного» поколения в «Герое нашего времен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Историческая тема в творчестве М.Ю. Лермонт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Влияние поэзии Дж. Г. Байрона на творчество М. Ю. Лермонто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Творческая история лермонтовского романа (от «Княгини Литовской» к «Герою нашего времени»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Н. В. Гогол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 Каковы  основные  этапы  творческого  пути  Н.  В.  Гоголя?  Как  в произведениях писателя соединились черты реализма и романтизма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Какова  творческая  история  поэмы  Гоголя  «Мертвые  души»?  Почему  автора  не устроил  цензурный  вариант  заглавия  поэмы:  «Похождения  Чичикова,  или  Мертвые души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 В  чем  заключается  жанровое  своеобразие  гоголевской  поэмы  в  прозе?  Как  она соотносится с другими классическими жанрами русской и мировой прозы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 Каковы  сюжетно-композиционные  особенности  «Мертвых  душ»?  В  чем заключается  композиционная  «симметрия»  частей  I  тома?  Есть  ли внутренняя  логика  в расположении «помещичьих» глав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 Как  представлена  в  поэме  тема  города?  Сопоставьте  быт  и  нравы  обывателей губернского  города  NN  с  картинами  «Ревизора»,  изображением  городской  жизни  в комедии  А.  С.  Грибоедова  «Горе  от  ума»  и  романе  А.  С.  Пушкина  «Евгений  Онегин». Каково звучание «петербургской» темы в «Повести о капитане Копейкине»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 Охарактеризуйте  образы  помещиков,  нарисованные  Гоголем  в  поэме.  Что объединяет  их  и  в  чем  их  главное  отличие  друг  от  друга?  Каков  смысл  «говорящих» фамилий героев? Кто из них выделяется из общего ряда и по каким признакам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 Как изображена в поэме крестьянская Русь? Над чем смеется,  по какому поводу негодует и чем восхищается автор, изображая народную жизнь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8.  В чем заключается неоднозначность, неодномерность образа  Чичикова? Почему именно он стал «сквозным» героем гоголевского эпоса? Какой закон нарушает Чичиков, осуществляющий свои сделки в согласии с действующим в то время законодательством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9.  Охарактеризуйте роль лирического начала в поэме «Мертвые души»? Каковы формы авторского присутствия в поэме? Как связаны между собой образ автора-повествователя и образ Рус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0. К  каким  известным  вам  приемам  сатирического  изображения  прибегает  Гоголь, рисуя  картины  жизни  губернского  города,  образы  помещиков  и  крестьян,  «делового человека»  Чичикова?  Можно  ли  говорить  о  полном  отсутствии  в  «Мертвых  душах» характерных для гоголевской сатиры элементов фантастик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1. Как соотносятся в поэме Гоголя злободневное и вечное, история и современность? В чем видит автор главные недостатки своей эпохи и каковы его нравственные рецепты, обращенные в будущее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Темы сочин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 «Герой – один пошлее другого». (Образная система поэмы Н. В. Гоголя «Мертвые души»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Тема города в поэме «Мертвые души» и комедии «Ревизор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«Здесь погребен человек...» (На примере одной из «помещичьих» глав поэмы «Мертвые души».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Вписывается ли Чичиков в «ландшафт» русской жизни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Крестьянская Русь в поэме «Мертвые душ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Роль лирических отступлений в поэме Н. В. Гоголя «Мертвые душ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 Почему Гоголь назвал «Мертвые души» поэмой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Доклады и рефер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Традиции европейского романтизма в прозе Н. В. Гоголя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Исторические мотивы и образы в поэме «Мертвые душ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Идейно-художественные особенности II тома поэмы «Мертвые душ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Литературный процесс второй половины XIX – XX ве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 В  чем  вы  видите  связь  между  литературой  первой  половину  XIX  века  и последующей  судьбой  русского  художественного]слова,  включая  современную литературную ситуацию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 На  материале  данного  раздела  составьте  перечень  имен  и  произведений  русской классики XIX – XX веков для самостоятельного изучения (для заканчивающих обучение) или дальнейшей работы в 10 – 11 классах. Укажите, какие произведения перечисленных авторов  вы  читали, и  отметьте  те имена и  названия,  которых  вызвали  у  вас  интерес  при чтении раздел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 На материал раздела напишите небольшое эссе  «Вечные темы и мотивы русской классики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Примерный итоговый те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Жанр «Слова о полку Игореве» это:</w:t>
      </w:r>
    </w:p>
    <w:p>
      <w:pPr>
        <w:pStyle w:val="Normal"/>
        <w:ind w:firstLine="1134"/>
        <w:jc w:val="both"/>
        <w:rPr/>
      </w:pPr>
      <w:r>
        <w:rPr/>
        <w:t xml:space="preserve">1) житие;                2) воинская повесть;              3) слово;             4) летопись?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Какой принцип является лишним для классицизма:</w:t>
      </w:r>
    </w:p>
    <w:p>
      <w:pPr>
        <w:pStyle w:val="Normal"/>
        <w:ind w:firstLine="1134"/>
        <w:jc w:val="both"/>
        <w:rPr/>
      </w:pPr>
      <w:r>
        <w:rPr/>
        <w:t>1) единство места;                      2) единство времени;</w:t>
      </w:r>
    </w:p>
    <w:p>
      <w:pPr>
        <w:pStyle w:val="Normal"/>
        <w:ind w:firstLine="1134"/>
        <w:jc w:val="both"/>
        <w:rPr/>
      </w:pPr>
      <w:r>
        <w:rPr/>
        <w:t>3) единство действия;                4) единство языка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Авторские мысли высказывает в «Недоросле»:</w:t>
      </w:r>
    </w:p>
    <w:p>
      <w:pPr>
        <w:pStyle w:val="Normal"/>
        <w:ind w:firstLine="1134"/>
        <w:jc w:val="both"/>
        <w:rPr/>
      </w:pPr>
      <w:r>
        <w:rPr/>
        <w:t>1) Стародум;          2) Милон;          3) Кутейкин;          4) автор, Фонвизин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>
          <w:i/>
        </w:rPr>
        <w:t xml:space="preserve"> Строка «Открылась бездна, звезд полна…» принадлежит:</w:t>
      </w:r>
    </w:p>
    <w:p>
      <w:pPr>
        <w:pStyle w:val="Normal"/>
        <w:ind w:firstLine="1134"/>
        <w:jc w:val="both"/>
        <w:rPr/>
      </w:pPr>
      <w:r>
        <w:rPr/>
        <w:t>1) Фонвизину;       2) Тредиаковскому;         3) Сумарокову;        4) Ломоносову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Соотнесите произведения и литературные направления:</w:t>
      </w:r>
    </w:p>
    <w:p>
      <w:pPr>
        <w:pStyle w:val="Normal"/>
        <w:ind w:firstLine="1134"/>
        <w:jc w:val="both"/>
        <w:rPr/>
      </w:pPr>
      <w:r>
        <w:rPr/>
        <w:t>1) классицизм;          2) сентиментализм;         3) романтизм;          4) реализм;</w:t>
      </w:r>
    </w:p>
    <w:p>
      <w:pPr>
        <w:pStyle w:val="Normal"/>
        <w:ind w:firstLine="1134"/>
        <w:jc w:val="both"/>
        <w:rPr/>
      </w:pPr>
      <w:r>
        <w:rPr/>
        <w:t>а) «Бедная Лиза»;     б) «Фелица»;                    в) «Ася»;                  г) «Светлан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В каком литературном направлении в качестве идеала изображалась мирная идиллическая жизнь на лоне природы:</w:t>
      </w:r>
    </w:p>
    <w:p>
      <w:pPr>
        <w:pStyle w:val="Normal"/>
        <w:ind w:firstLine="1134"/>
        <w:jc w:val="both"/>
        <w:rPr/>
      </w:pPr>
      <w:r>
        <w:rPr/>
        <w:t>1) классицизм;      2) сентиментализм;      3) романтизм;     4) реализ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В какое произведение включено «Слово о Ломоносове»:</w:t>
      </w:r>
    </w:p>
    <w:p>
      <w:pPr>
        <w:pStyle w:val="Normal"/>
        <w:ind w:left="1134" w:hanging="0"/>
        <w:jc w:val="both"/>
        <w:rPr/>
      </w:pPr>
      <w:r>
        <w:rPr/>
        <w:t xml:space="preserve">1) «Путешествие из Петербурга в Москву» А. Н. Радищева; </w:t>
      </w:r>
    </w:p>
    <w:p>
      <w:pPr>
        <w:pStyle w:val="Normal"/>
        <w:ind w:left="1134" w:hanging="0"/>
        <w:jc w:val="both"/>
        <w:rPr/>
      </w:pPr>
      <w:r>
        <w:rPr/>
        <w:t xml:space="preserve">2) «Памятник» Г. Р. Державина; </w:t>
      </w:r>
    </w:p>
    <w:p>
      <w:pPr>
        <w:pStyle w:val="Normal"/>
        <w:ind w:left="1134" w:hanging="0"/>
        <w:jc w:val="both"/>
        <w:rPr/>
      </w:pPr>
      <w:r>
        <w:rPr/>
        <w:t xml:space="preserve">3) «История государства Российского» Н. М. Карамзина; </w:t>
      </w:r>
    </w:p>
    <w:p>
      <w:pPr>
        <w:pStyle w:val="Normal"/>
        <w:ind w:left="1134" w:hanging="0"/>
        <w:jc w:val="both"/>
        <w:rPr/>
      </w:pPr>
      <w:r>
        <w:rPr/>
        <w:t>4) «Капитанская дочка» А. С. Пушкина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Какая характеристика не относится к романтизму:</w:t>
      </w:r>
    </w:p>
    <w:p>
      <w:pPr>
        <w:pStyle w:val="Normal"/>
        <w:ind w:firstLine="1134"/>
        <w:jc w:val="both"/>
        <w:rPr/>
      </w:pPr>
      <w:r>
        <w:rPr/>
        <w:t xml:space="preserve">1) деление жанров на высокие и низкие;            </w:t>
      </w:r>
    </w:p>
    <w:p>
      <w:pPr>
        <w:pStyle w:val="Normal"/>
        <w:ind w:firstLine="1134"/>
        <w:jc w:val="both"/>
        <w:rPr/>
      </w:pPr>
      <w:r>
        <w:rPr/>
        <w:t>2) противоречие между идеалом и действительностью;</w:t>
      </w:r>
    </w:p>
    <w:p>
      <w:pPr>
        <w:pStyle w:val="Normal"/>
        <w:ind w:firstLine="1134"/>
        <w:jc w:val="both"/>
        <w:rPr/>
      </w:pPr>
      <w:r>
        <w:rPr/>
        <w:t xml:space="preserve">3) стремление к свободе;                                    </w:t>
      </w:r>
    </w:p>
    <w:p>
      <w:pPr>
        <w:pStyle w:val="Normal"/>
        <w:ind w:firstLine="1134"/>
        <w:jc w:val="both"/>
        <w:rPr/>
      </w:pPr>
      <w:r>
        <w:rPr/>
        <w:t>4) конфликт между личностью и общество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Жанром какого литературного направления является элегия:</w:t>
      </w:r>
    </w:p>
    <w:p>
      <w:pPr>
        <w:pStyle w:val="Normal"/>
        <w:ind w:firstLine="1134"/>
        <w:jc w:val="both"/>
        <w:rPr/>
      </w:pPr>
      <w:r>
        <w:rPr/>
        <w:t>1) классицизм;         2) сентиментализм;           3) романтизм;              4) реализ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i/>
        </w:rPr>
        <w:t>Кому из героев комедии А. С. Грибоедава «Горе от ума» принадлежит фраза: «Упал он больно встал здорово»:</w:t>
      </w:r>
    </w:p>
    <w:p>
      <w:pPr>
        <w:pStyle w:val="Normal"/>
        <w:ind w:firstLine="1134"/>
        <w:jc w:val="both"/>
        <w:rPr/>
      </w:pPr>
      <w:r>
        <w:rPr/>
        <w:t>1) Лизе;       2) Чацкому;         3) Фамусову;         4) Софье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i/>
        </w:rPr>
        <w:t>Кто написал, что в комедии «Горе от ума» А. С. Грибоедова «25 глупцов на одного здравомыслящего человека, и этот человек, разумеется, в противоречии с обществом, его окружающим»:</w:t>
      </w:r>
    </w:p>
    <w:p>
      <w:pPr>
        <w:pStyle w:val="Normal"/>
        <w:ind w:firstLine="1134"/>
        <w:jc w:val="both"/>
        <w:rPr/>
      </w:pPr>
      <w:r>
        <w:rPr/>
        <w:t>1) И. А. Гончаров;   2) А. С. Грибоедов;   3) А. С. Пушкин;    4) В. Г. Белинск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i/>
        </w:rPr>
        <w:t>Названию произведения, какого автора соответствует название оды А. С. Пушкина «Вольность»?</w:t>
      </w:r>
    </w:p>
    <w:p>
      <w:pPr>
        <w:pStyle w:val="Normal"/>
        <w:ind w:firstLine="1134"/>
        <w:jc w:val="both"/>
        <w:rPr/>
      </w:pPr>
      <w:r>
        <w:rPr/>
        <w:t xml:space="preserve">1) Г. Р. Державина;          2) Н. М. Карамзина; </w:t>
      </w:r>
    </w:p>
    <w:p>
      <w:pPr>
        <w:pStyle w:val="Normal"/>
        <w:ind w:firstLine="1134"/>
        <w:jc w:val="both"/>
        <w:rPr/>
      </w:pPr>
      <w:r>
        <w:rPr/>
        <w:t>3) В. А. Жуковского;       4) А. Н. Радищева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i/>
        </w:rPr>
        <w:t>Из какой страны вернулся в свое имение герой романа А. С. Пушкина «Евгений Онегин» Владимир Ленский:</w:t>
      </w:r>
    </w:p>
    <w:p>
      <w:pPr>
        <w:pStyle w:val="Normal"/>
        <w:ind w:firstLine="1134"/>
        <w:jc w:val="both"/>
        <w:rPr/>
      </w:pPr>
      <w:r>
        <w:rPr/>
        <w:t>1) Германия;          2) Италия;           3) Англия;            4) Франция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i/>
        </w:rPr>
        <w:t>Каким стихотворным размером написан роман А. С. Пушкина «Евгений Онегин»:</w:t>
      </w:r>
    </w:p>
    <w:p>
      <w:pPr>
        <w:pStyle w:val="Normal"/>
        <w:ind w:firstLine="1134"/>
        <w:jc w:val="both"/>
        <w:rPr/>
      </w:pPr>
      <w:r>
        <w:rPr/>
        <w:t>1) анапест;         2) хорей;             3) дактиль;          4) ямб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i/>
        </w:rPr>
        <w:t>Как называлось имение, в котором провел свое детство М. Ю. Лермонтов?</w:t>
      </w:r>
    </w:p>
    <w:p>
      <w:pPr>
        <w:pStyle w:val="Normal"/>
        <w:ind w:firstLine="1134"/>
        <w:jc w:val="both"/>
        <w:rPr/>
      </w:pPr>
      <w:r>
        <w:rPr/>
        <w:t>1) Лермонтово;            2) Тарханы;              3) Болдино;          4) Стрешнево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i/>
        </w:rPr>
        <w:t>Какая повесть из составляющих роман М. Ю. Лермонтова «Герой нашего времени» является последней в хронологическом отношении:</w:t>
      </w:r>
    </w:p>
    <w:p>
      <w:pPr>
        <w:pStyle w:val="Normal"/>
        <w:ind w:firstLine="1134"/>
        <w:jc w:val="both"/>
        <w:rPr/>
      </w:pPr>
      <w:r>
        <w:rPr/>
        <w:t xml:space="preserve">1) «Бэла»;         2) «Максим Максимыч»;           </w:t>
      </w:r>
    </w:p>
    <w:p>
      <w:pPr>
        <w:pStyle w:val="Normal"/>
        <w:ind w:firstLine="1134"/>
        <w:jc w:val="both"/>
        <w:rPr/>
      </w:pPr>
      <w:r>
        <w:rPr/>
        <w:t>3) «Фаталист»;               4) «Княжна Мери»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7</w:t>
      </w:r>
      <w:r>
        <w:rPr/>
        <w:t xml:space="preserve">. </w:t>
      </w:r>
      <w:r>
        <w:rPr>
          <w:i/>
        </w:rPr>
        <w:t>Какой эпиграф взят Н. В. Гоголем для комедии «Ревизор»:</w:t>
      </w:r>
    </w:p>
    <w:p>
      <w:pPr>
        <w:pStyle w:val="Normal"/>
        <w:ind w:firstLine="1134"/>
        <w:jc w:val="both"/>
        <w:rPr/>
      </w:pPr>
      <w:r>
        <w:rPr/>
        <w:t>1) «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us</w:t>
      </w:r>
      <w:r>
        <w:rPr/>
        <w:t>… О Русь!»;</w:t>
      </w:r>
    </w:p>
    <w:p>
      <w:pPr>
        <w:pStyle w:val="Normal"/>
        <w:ind w:firstLine="1134"/>
        <w:jc w:val="both"/>
        <w:rPr/>
      </w:pPr>
      <w:r>
        <w:rPr/>
        <w:t>2) «Береги платье снову, а честь смолоду»;</w:t>
      </w:r>
    </w:p>
    <w:p>
      <w:pPr>
        <w:pStyle w:val="Normal"/>
        <w:ind w:firstLine="1134"/>
        <w:jc w:val="both"/>
        <w:rPr/>
      </w:pPr>
      <w:r>
        <w:rPr/>
        <w:t>3) «На зеркало неча пенять, коли рожа крива»;</w:t>
      </w:r>
    </w:p>
    <w:p>
      <w:pPr>
        <w:pStyle w:val="Normal"/>
        <w:ind w:firstLine="1134"/>
        <w:jc w:val="both"/>
        <w:rPr/>
      </w:pPr>
      <w:r>
        <w:rPr/>
        <w:t>4) «И дым отечества нам сладок и приятен»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i/>
        </w:rPr>
        <w:t>Какое произведение не входит в петербургские повести Н. В. Гоголя:</w:t>
      </w:r>
    </w:p>
    <w:p>
      <w:pPr>
        <w:pStyle w:val="Normal"/>
        <w:ind w:firstLine="1134"/>
        <w:jc w:val="both"/>
        <w:rPr/>
      </w:pPr>
      <w:r>
        <w:rPr/>
        <w:t>1) «Портрет»;        2) «Женитьба»;            3) «Шинель»;           4) «Коляска»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i/>
        </w:rPr>
        <w:t>Соотнесите названия произведений и их автор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/>
        <w:t>1)«Умом Россию не понять...»</w:t>
        <w:tab/>
      </w:r>
    </w:p>
    <w:p>
      <w:pPr>
        <w:pStyle w:val="Normal"/>
        <w:ind w:firstLine="1134"/>
        <w:jc w:val="both"/>
        <w:rPr/>
      </w:pPr>
      <w:r>
        <w:rPr/>
        <w:t>2) «Поэт и гражданин»;</w:t>
      </w:r>
    </w:p>
    <w:p>
      <w:pPr>
        <w:pStyle w:val="Normal"/>
        <w:ind w:firstLine="1134"/>
        <w:jc w:val="both"/>
        <w:rPr/>
      </w:pPr>
      <w:r>
        <w:rPr/>
        <w:t>3) «Нет, я не Байрон...»;</w:t>
        <w:tab/>
      </w:r>
    </w:p>
    <w:p>
      <w:pPr>
        <w:pStyle w:val="Normal"/>
        <w:ind w:firstLine="1134"/>
        <w:jc w:val="both"/>
        <w:rPr/>
      </w:pPr>
      <w:r>
        <w:rPr/>
        <w:t>4) «Я пришел к тебе с приветом…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708" w:firstLine="1134"/>
        <w:jc w:val="both"/>
        <w:rPr/>
      </w:pPr>
      <w:r>
        <w:rPr/>
        <w:t xml:space="preserve">а) М. Ю. Лермонтов;    </w:t>
      </w:r>
    </w:p>
    <w:p>
      <w:pPr>
        <w:pStyle w:val="Normal"/>
        <w:ind w:left="708" w:firstLine="1134"/>
        <w:jc w:val="both"/>
        <w:rPr/>
      </w:pPr>
      <w:r>
        <w:rPr/>
        <w:t xml:space="preserve">б) Ф. И. Тютчев;          </w:t>
      </w:r>
    </w:p>
    <w:p>
      <w:pPr>
        <w:pStyle w:val="Normal"/>
        <w:ind w:left="708" w:firstLine="1134"/>
        <w:jc w:val="both"/>
        <w:rPr/>
      </w:pPr>
      <w:r>
        <w:rPr/>
        <w:t xml:space="preserve">в) Н. А. Некрасов;           </w:t>
      </w:r>
    </w:p>
    <w:p>
      <w:pPr>
        <w:pStyle w:val="Normal"/>
        <w:ind w:left="708" w:firstLine="1134"/>
        <w:jc w:val="both"/>
        <w:rPr/>
      </w:pPr>
      <w:r>
        <w:rPr/>
        <w:t>г)А.А.Ф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i/>
        </w:rPr>
        <w:t>Как звали героиню повести И. С. Тургенева «Первая любовь»:</w:t>
      </w:r>
    </w:p>
    <w:p>
      <w:pPr>
        <w:pStyle w:val="Normal"/>
        <w:ind w:firstLine="851"/>
        <w:jc w:val="both"/>
        <w:rPr/>
      </w:pPr>
      <w:r>
        <w:rPr/>
        <w:t>1) Анастасия;       2) Зинаида;       3) Елена;      4) Татьяна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i/>
        </w:rPr>
        <w:t>Какого писателя называли «Колумбом Замоскворечья»:</w:t>
      </w:r>
    </w:p>
    <w:p>
      <w:pPr>
        <w:pStyle w:val="Normal"/>
        <w:ind w:firstLine="1134"/>
        <w:jc w:val="both"/>
        <w:rPr/>
      </w:pPr>
      <w:r>
        <w:rPr/>
        <w:t>1) А. П. Чехова;                       2) Н. В. Гоголя;</w:t>
      </w:r>
    </w:p>
    <w:p>
      <w:pPr>
        <w:pStyle w:val="Normal"/>
        <w:ind w:firstLine="1134"/>
        <w:jc w:val="both"/>
        <w:rPr/>
      </w:pPr>
      <w:r>
        <w:rPr/>
        <w:t>3) А. Н. Островского;             4) И. С. Тургенева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2</w:t>
      </w:r>
      <w:r>
        <w:rPr>
          <w:b/>
          <w:i/>
        </w:rPr>
        <w:t>.</w:t>
      </w:r>
      <w:r>
        <w:rPr>
          <w:i/>
        </w:rPr>
        <w:t xml:space="preserve"> Как определил Ф. М. Достоевский жанр «Белых ночей»:</w:t>
      </w:r>
    </w:p>
    <w:p>
      <w:pPr>
        <w:pStyle w:val="Normal"/>
        <w:ind w:firstLine="1134"/>
        <w:jc w:val="both"/>
        <w:rPr/>
      </w:pPr>
      <w:r>
        <w:rPr/>
        <w:t>1) повесть;       2) роман;         3) поэма в прозе;         4) сентиментальный роман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i/>
        </w:rPr>
        <w:t>Какое произведение является «лишним» для «маленькой трилогии» А. П. Чехова:</w:t>
      </w:r>
    </w:p>
    <w:p>
      <w:pPr>
        <w:pStyle w:val="Normal"/>
        <w:ind w:firstLine="1134"/>
        <w:jc w:val="both"/>
        <w:rPr/>
      </w:pPr>
      <w:r>
        <w:rPr/>
        <w:t xml:space="preserve">1) «Крыжовник»;           2) «Ионыч»;        </w:t>
      </w:r>
    </w:p>
    <w:p>
      <w:pPr>
        <w:pStyle w:val="Normal"/>
        <w:ind w:firstLine="1134"/>
        <w:jc w:val="both"/>
        <w:rPr/>
      </w:pPr>
      <w:r>
        <w:rPr/>
        <w:t>3) «О любви»;         4) «Человек в футляре»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i/>
        </w:rPr>
        <w:t>Основоположником какого литературного направления является А. М. Горький:</w:t>
      </w:r>
    </w:p>
    <w:p>
      <w:pPr>
        <w:pStyle w:val="Normal"/>
        <w:ind w:firstLine="1134"/>
        <w:jc w:val="both"/>
        <w:rPr/>
      </w:pPr>
      <w:r>
        <w:rPr/>
        <w:t>1) романтизм;                                        2) сентиментализм;</w:t>
      </w:r>
    </w:p>
    <w:p>
      <w:pPr>
        <w:pStyle w:val="Normal"/>
        <w:ind w:firstLine="1134"/>
        <w:jc w:val="both"/>
        <w:rPr/>
      </w:pPr>
      <w:r>
        <w:rPr/>
        <w:t>3) критический реализм;                      4) социалистический реализ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i/>
        </w:rPr>
        <w:t>Определите временные рамки «человеческой» жизни героя повести М. А. Булгакова «Собачье сердце» Шарика:</w:t>
      </w:r>
    </w:p>
    <w:p>
      <w:pPr>
        <w:pStyle w:val="Normal"/>
        <w:ind w:firstLine="1134"/>
        <w:jc w:val="both"/>
        <w:rPr/>
      </w:pPr>
      <w:r>
        <w:rPr/>
        <w:t>1) один год;      2) один месяц;    3) в течение весны;    4) с Рождества до Пасх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i/>
        </w:rPr>
        <w:t>Какое литературное направление появилось раньше Серебряного века:</w:t>
      </w:r>
    </w:p>
    <w:p>
      <w:pPr>
        <w:pStyle w:val="Normal"/>
        <w:ind w:firstLine="1134"/>
        <w:jc w:val="both"/>
        <w:rPr/>
      </w:pPr>
      <w:r>
        <w:rPr/>
        <w:t>1) романтизм;       2) акмеизм;           3) футуризм;         4) символиз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7.</w:t>
      </w:r>
      <w:r>
        <w:rPr/>
        <w:t xml:space="preserve"> </w:t>
      </w:r>
      <w:r>
        <w:rPr>
          <w:i/>
        </w:rPr>
        <w:t>Соотнесите авторов и строки из их стихотворений:</w:t>
      </w:r>
    </w:p>
    <w:p>
      <w:pPr>
        <w:pStyle w:val="Normal"/>
        <w:ind w:firstLine="1134"/>
        <w:jc w:val="both"/>
        <w:rPr/>
      </w:pPr>
      <w:r>
        <w:rPr/>
        <w:t>1) К. Д. Бальмонт;    2) А. А. Ахматова;    3) М. И. Цветаева;     4) В. Хлебников;</w:t>
      </w:r>
    </w:p>
    <w:p>
      <w:pPr>
        <w:pStyle w:val="Normal"/>
        <w:ind w:firstLine="1134"/>
        <w:jc w:val="both"/>
        <w:rPr/>
      </w:pPr>
      <w:r>
        <w:rPr/>
        <w:t>а) «И серебряный месяц ярко / Над серебряным веком стыл»;</w:t>
      </w:r>
    </w:p>
    <w:p>
      <w:pPr>
        <w:pStyle w:val="Normal"/>
        <w:ind w:firstLine="1134"/>
        <w:jc w:val="both"/>
        <w:rPr/>
      </w:pPr>
      <w:r>
        <w:rPr/>
        <w:t>б) «Там, где жили свиристели...»;</w:t>
      </w:r>
    </w:p>
    <w:p>
      <w:pPr>
        <w:pStyle w:val="Normal"/>
        <w:ind w:firstLine="1134"/>
        <w:jc w:val="both"/>
        <w:rPr/>
      </w:pPr>
      <w:r>
        <w:rPr/>
        <w:t>в) «Имя твое — птица в руке...»;</w:t>
      </w:r>
    </w:p>
    <w:p>
      <w:pPr>
        <w:pStyle w:val="Normal"/>
        <w:ind w:firstLine="1134"/>
        <w:jc w:val="both"/>
        <w:rPr/>
      </w:pPr>
      <w:r>
        <w:rPr/>
        <w:t>г) «Есть в русской природе усталая нежность..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i/>
        </w:rPr>
        <w:t>Какое литературное направление определяло раннюю лирику А. А. Блока:</w:t>
      </w:r>
    </w:p>
    <w:p>
      <w:pPr>
        <w:pStyle w:val="Normal"/>
        <w:ind w:firstLine="1134"/>
        <w:jc w:val="both"/>
        <w:rPr/>
      </w:pPr>
      <w:r>
        <w:rPr/>
        <w:t>1) футуризм;          2) символизм;          3) акмеизм;         4) реализ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i/>
        </w:rPr>
        <w:t>Какие художественные средства выразительности использованы в строке С. А. Есенина: «Отговорила роща золотая...»:</w:t>
      </w:r>
    </w:p>
    <w:p>
      <w:pPr>
        <w:pStyle w:val="Normal"/>
        <w:ind w:firstLine="1134"/>
        <w:jc w:val="both"/>
        <w:rPr/>
      </w:pPr>
      <w:r>
        <w:rPr/>
        <w:t>1) гипербола и метафора;                                   2) сравнение и градация;</w:t>
      </w:r>
    </w:p>
    <w:p>
      <w:pPr>
        <w:pStyle w:val="Normal"/>
        <w:ind w:firstLine="1134"/>
        <w:jc w:val="both"/>
        <w:rPr/>
      </w:pPr>
      <w:r>
        <w:rPr/>
        <w:t>3) олицетворение, эпитет, инверсия;                4) олицетворение, инверсия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0</w:t>
      </w:r>
      <w:r>
        <w:rPr/>
        <w:t xml:space="preserve">. </w:t>
      </w:r>
      <w:r>
        <w:rPr>
          <w:i/>
        </w:rPr>
        <w:t>Одно из ранних стихотворений В. В. Маяковского называется:</w:t>
      </w:r>
    </w:p>
    <w:p>
      <w:pPr>
        <w:pStyle w:val="Normal"/>
        <w:ind w:firstLine="1134"/>
        <w:jc w:val="both"/>
        <w:rPr/>
      </w:pPr>
      <w:r>
        <w:rPr/>
        <w:t>1) «Будьте!»;          2) «Возьмите!»;          3) «Отстаньте!»;             4) «Нате!»?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1</w:t>
      </w:r>
      <w:r>
        <w:rPr/>
        <w:t xml:space="preserve">. </w:t>
      </w:r>
      <w:r>
        <w:rPr>
          <w:i/>
        </w:rPr>
        <w:t>В рассказе М. А. Шолохова «Судьба человека» повествуется:</w:t>
      </w:r>
    </w:p>
    <w:p>
      <w:pPr>
        <w:pStyle w:val="Normal"/>
        <w:ind w:firstLine="1134"/>
        <w:jc w:val="both"/>
        <w:rPr/>
      </w:pPr>
      <w:r>
        <w:rPr/>
        <w:t>1) о жизни Андрея Соколова и его семьи в годы гражданской войны;</w:t>
      </w:r>
    </w:p>
    <w:p>
      <w:pPr>
        <w:pStyle w:val="Normal"/>
        <w:ind w:firstLine="1134"/>
        <w:jc w:val="both"/>
        <w:rPr/>
      </w:pPr>
      <w:r>
        <w:rPr/>
        <w:t>2) о времени Великой Отечественной войны;</w:t>
      </w:r>
    </w:p>
    <w:p>
      <w:pPr>
        <w:pStyle w:val="Normal"/>
        <w:ind w:firstLine="1134"/>
        <w:jc w:val="both"/>
        <w:rPr/>
      </w:pPr>
      <w:r>
        <w:rPr/>
        <w:t>3) о Первой мировой войне;                                4) о коллективизации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2</w:t>
      </w:r>
      <w:r>
        <w:rPr/>
        <w:t xml:space="preserve">. </w:t>
      </w:r>
      <w:r>
        <w:rPr>
          <w:i/>
        </w:rPr>
        <w:t>К какому литературному жанру относится произведение А. Т. Твардовского «Василий Теркин»:</w:t>
      </w:r>
    </w:p>
    <w:p>
      <w:pPr>
        <w:pStyle w:val="Normal"/>
        <w:ind w:firstLine="1134"/>
        <w:jc w:val="both"/>
        <w:rPr/>
      </w:pPr>
      <w:r>
        <w:rPr/>
        <w:t>1) ода;          2) гражданская лирика;          3) драма;             4) эпическая поэма?</w:t>
      </w:r>
    </w:p>
    <w:p>
      <w:pPr>
        <w:pStyle w:val="Normal"/>
        <w:ind w:firstLine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134"/>
        <w:jc w:val="both"/>
        <w:rPr>
          <w:u w:val="single"/>
        </w:rPr>
      </w:pPr>
      <w:r>
        <w:rPr>
          <w:u w:val="single"/>
        </w:rPr>
        <w:t>Клю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559"/>
        <w:jc w:val="both"/>
        <w:rPr/>
      </w:pPr>
      <w:r>
        <w:rPr>
          <w:b/>
          <w:i/>
        </w:rPr>
        <w:t>1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3</w:t>
      </w:r>
      <w:r>
        <w:rPr/>
        <w:t xml:space="preserve">. 1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4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5</w:t>
      </w:r>
      <w:r>
        <w:rPr/>
        <w:t xml:space="preserve">.: 1-б); 2-а); 3-г); 4-в)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6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7</w:t>
      </w:r>
      <w:r>
        <w:rPr/>
        <w:t xml:space="preserve">. 1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8</w:t>
      </w:r>
      <w:r>
        <w:rPr/>
        <w:t xml:space="preserve">. 1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9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0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1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2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3</w:t>
      </w:r>
      <w:r>
        <w:rPr/>
        <w:t xml:space="preserve">. 1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4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5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6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7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8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19</w:t>
      </w:r>
      <w:r>
        <w:rPr/>
        <w:t xml:space="preserve">.:1-б);2-в); 3-а); 4-г)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0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1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2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3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4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5</w:t>
      </w:r>
      <w:r>
        <w:rPr/>
        <w:t>. 4;</w:t>
      </w:r>
      <w:r>
        <w:rPr>
          <w:b/>
          <w:i/>
        </w:rPr>
        <w:t xml:space="preserve">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6</w:t>
      </w:r>
      <w:r>
        <w:rPr/>
        <w:t xml:space="preserve">. 1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7</w:t>
      </w:r>
      <w:r>
        <w:rPr/>
        <w:t xml:space="preserve">.:1-г); 2-а);3-в); 4-б)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8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29</w:t>
      </w:r>
      <w:r>
        <w:rPr/>
        <w:t xml:space="preserve">. 3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30</w:t>
      </w:r>
      <w:r>
        <w:rPr/>
        <w:t xml:space="preserve">. 4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31</w:t>
      </w:r>
      <w:r>
        <w:rPr/>
        <w:t xml:space="preserve">. 2; </w:t>
      </w:r>
    </w:p>
    <w:p>
      <w:pPr>
        <w:pStyle w:val="Normal"/>
        <w:ind w:firstLine="1559"/>
        <w:jc w:val="both"/>
        <w:rPr/>
      </w:pPr>
      <w:r>
        <w:rPr>
          <w:b/>
          <w:i/>
        </w:rPr>
        <w:t>32</w:t>
      </w:r>
      <w:r>
        <w:rPr/>
        <w:t>.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-МЕТОДИЧЕСКИХ СРЕДСТВ ОБУЧЕНИЯ  6 класс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Учебное и учебно-методическое обеспечение для ученика: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/>
        <w:t>Литература. 6 класс: учебник для общеобразовательных учреждений. В 2-х частях./ под. ред. Г.И.Беленького. - М. : Мнемозина, 2012.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ое и учебно-методическое обеспечение для учителя: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1. Золотарева И. В., Крылова Т. А. Поурочные разработки по литературе, 6 кл., М.: Просвещение, 2011. 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2. </w:t>
      </w:r>
      <w:r>
        <w:rPr/>
        <w:t>«Методические советы к учебнику литературы для 6 класса» Пособие для учителя/ под ред. Г.И. Беленького. М.: Мнемозина, 201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тература в таблицах и схемах. Теория. История. Словарь. Мещерякова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-  Москва: Рольф, 2008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4.Литература 5-8 класс. Е. Ю. Липина. –М.: Дрофа, 2011г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Словарь литературных терминов / Сост. И.В. Клюхина. – 2-е изд., перераб. – М.: ВАКО, 2011. – 96 с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lang w:eastAsia="en-US"/>
        </w:rPr>
        <w:t xml:space="preserve">6. </w:t>
      </w:r>
      <w:r>
        <w:rPr/>
        <w:t>Литература в таблицах и схемах .М. И. Мещерякова .-М.: Айрис-пресс, 2008г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/>
        <w:t>7. Альбом для 6 класса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jc w:val="both"/>
        <w:rPr/>
      </w:pPr>
      <w:r>
        <w:rPr/>
        <w:t xml:space="preserve">1.Диск «Пушкин А.С. Произведения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Литературно-театральный урок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Художественная энциклопедия зарубежного классического искусств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тернет-ресурсы для ученика и учителя:</w:t>
      </w:r>
    </w:p>
    <w:p>
      <w:pPr>
        <w:pStyle w:val="Style12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lang w:val="en-US"/>
        </w:rPr>
        <w:t>1. http://school-collection. edu. ru/catalog/pupil/?subject=8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 Сеть творческих учителей http://www. it-n. ru/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3. http://rus.1september. ru/topic. php? TopicID=1&amp;Page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4. http://www. openclass. ru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Ноутбу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Проекто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Экра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Портреты русских и зарубежных писателе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2"/>
        <w:shd w:fill="FFFFFF" w:val="clear"/>
        <w:spacing w:lineRule="atLeast" w:line="330" w:before="0" w:after="0"/>
        <w:ind w:left="720" w:hanging="0"/>
        <w:textAlignment w:val="baseline"/>
        <w:rPr/>
      </w:pPr>
      <w:r>
        <w:rPr>
          <w:b/>
        </w:rPr>
        <w:t xml:space="preserve">       </w:t>
      </w:r>
      <w:r>
        <w:rPr>
          <w:b/>
        </w:rPr>
        <w:t>ПЕРЕЧЕНЬ УЧЕБНО-МЕТОДИЧЕСКИХ СРЕДСТВ ОБУЧЕНИЯ 7 класс</w:t>
      </w:r>
      <w:r>
        <w:rPr>
          <w:b/>
          <w:bCs/>
          <w:color w:val="000000"/>
        </w:rPr>
        <w:t xml:space="preserve"> 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Учебное и учебно-методическое обеспечение для ученика:</w:t>
      </w:r>
    </w:p>
    <w:p>
      <w:pPr>
        <w:pStyle w:val="Normal"/>
        <w:spacing w:lineRule="auto" w:line="360"/>
        <w:rPr/>
      </w:pPr>
      <w:r>
        <w:rPr/>
        <w:t>1.Русский язык 7 кл. Учебник для общ. учр-й. М. М. Разумовская С. И. Львова, В. И. Капинос и др.12-е изд.стереотип.-М: Дрофа,2008г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ое и учебно-методическое обеспечение для учителя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1.Уроки русского языка в 7 кл.: поурочные планы по учебникуМ. М. Разумовской. Сост. О. А. Финтисова.-Изд. 2-е. –Волгоград: Учитель, 2012г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0 упражнений на все правила рус. Языка.7 кл. Издательский Дом «Литера»,2012г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left="0" w:hanging="0"/>
        <w:jc w:val="both"/>
        <w:rPr/>
      </w:pPr>
      <w:r>
        <w:rPr/>
        <w:t>3.Учимся писать соч .- рас. 5-7 кл. Т. И. Павлова.- Ростов н/Д, Легион, 2009г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4. Подготовка к олимпиадам по русскому языку. 5-11 кл. М.М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Казбек-Казиева. -2-е изд. М.: Айрис-пресс, 2007г.</w:t>
      </w:r>
    </w:p>
    <w:p>
      <w:pPr>
        <w:pStyle w:val="Normal"/>
        <w:jc w:val="both"/>
        <w:rPr/>
      </w:pPr>
      <w:r>
        <w:rPr/>
        <w:t>5.Практикум по русскому языку 7 кл. С.И. Львова. – М.: Просвещение, 2006           6.Русский язык. Тесты. 7 кл. Н.А. Сенина. Изд.2-е.- Ростов н/Д : Легион, 2010 7.Мы пишем без ошибок: Русский язык. Т.Я.Фролова.-Симферополь, 2004г.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>8.30 упражнений на все правила рус. Языка.7 кл. Издательский Дом «Литера»,2012г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9</w:t>
      </w:r>
      <w:r>
        <w:rPr>
          <w:b/>
        </w:rPr>
        <w:t xml:space="preserve">. </w:t>
      </w:r>
      <w:r>
        <w:rPr/>
        <w:t xml:space="preserve">Таблицы по русскому языку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сурсы ИКТ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Виртуальная школа Кирилла и Мефодия 5-8 кл.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Тексты для изложений на ОГЭ</w:t>
      </w:r>
    </w:p>
    <w:p>
      <w:pPr>
        <w:pStyle w:val="Heading1"/>
        <w:rPr>
          <w:sz w:val="24"/>
        </w:rPr>
      </w:pPr>
      <w:r>
        <w:rPr>
          <w:rFonts w:eastAsia="Times New Roman"/>
          <w:b w:val="false"/>
          <w:sz w:val="24"/>
          <w:lang w:eastAsia="en-US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Интернет-ресурсы для ученика и учителя:</w:t>
      </w:r>
      <w:r>
        <w:rPr>
          <w:shadow/>
          <w:color w:val="FFFFFF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 «Русский язык»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coo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6.</w:t>
        </w:r>
        <w:r>
          <w:rPr>
            <w:rStyle w:val="InternetLink"/>
            <w:color w:val="0000FF"/>
            <w:u w:val="single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color w:val="0000FF"/>
            <w:u w:val="single"/>
          </w:rPr>
          <w:t>http://www.inion.ru/index6.php</w:t>
        </w:r>
      </w:hyperlink>
      <w:r>
        <w:rPr/>
        <w:t xml:space="preserve"> ИНИОН РАН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9.http://files.school-collection.edu.ru/dlrstore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>10</w:t>
      </w:r>
      <w:r>
        <w:rPr>
          <w:i/>
        </w:rPr>
        <w:t xml:space="preserve">.Сеть творческих учителей </w:t>
      </w:r>
      <w:hyperlink r:id="rId6">
        <w:r>
          <w:rPr>
            <w:rStyle w:val="InternetLink"/>
            <w:i/>
            <w:color w:val="0000FF"/>
            <w:u w:val="single"/>
          </w:rPr>
          <w:t>http://www.it-n.ru/</w:t>
        </w:r>
      </w:hyperlink>
    </w:p>
    <w:p>
      <w:pPr>
        <w:pStyle w:val="Normal"/>
        <w:rPr/>
      </w:pPr>
      <w:r>
        <w:rPr>
          <w:i/>
        </w:rPr>
        <w:t xml:space="preserve">        </w:t>
      </w:r>
      <w:r>
        <w:rPr/>
        <w:t>11.</w:t>
      </w:r>
      <w:r>
        <w:rPr>
          <w:i/>
        </w:rPr>
        <w:t xml:space="preserve"> </w:t>
      </w:r>
      <w:hyperlink r:id="rId7">
        <w:r>
          <w:rPr>
            <w:rStyle w:val="InternetLink"/>
            <w:i/>
            <w:color w:val="0000FF"/>
            <w:u w:val="single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Оборудование кабинет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Ноутбук. 2.Принтер. 3.Экран. 4.Проектор.5.Таблицы. 6.Презент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Times New Roman"/>
          <w:b/>
          <w:kern w:val="2"/>
          <w:lang w:eastAsia="ja-JP" w:bidi="fa-IR"/>
        </w:rPr>
        <w:t xml:space="preserve">       </w:t>
      </w:r>
      <w:r>
        <w:rPr>
          <w:rFonts w:eastAsia="Times New Roman"/>
          <w:b/>
          <w:kern w:val="2"/>
          <w:lang w:val="de-DE" w:eastAsia="ja-JP" w:bidi="fa-IR"/>
        </w:rPr>
        <w:t xml:space="preserve">   </w:t>
      </w:r>
      <w:r>
        <w:rPr>
          <w:rFonts w:eastAsia="Andale Sans UI;Times New Roman"/>
          <w:b/>
          <w:kern w:val="2"/>
          <w:lang w:val="de-DE" w:eastAsia="ja-JP" w:bidi="fa-IR"/>
        </w:rPr>
        <w:t>Перечень учебно-методических средств обучения</w:t>
      </w:r>
      <w:r>
        <w:rPr>
          <w:rFonts w:eastAsia="Andale Sans UI;Times New Roman"/>
          <w:b/>
          <w:kern w:val="2"/>
          <w:lang w:eastAsia="ja-JP" w:bidi="fa-IR"/>
        </w:rPr>
        <w:t xml:space="preserve"> 8 класс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Учебное и учебно-методическое обеспечение для ученик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Литература. Начальный курс.8 кл. Учебник-хрестоматия для общ. учр. В 2-х ч. Сост. Г. И. Беленький, 4-е изд.=М. :Мнемозина, 2004г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ое и учебно-методическое обеспечение для уч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.Беленький Г.И., Снежневская  М.А. Литература. Начальный курс 8 класс.  Учебник-хрестоматия: в 2-х частях. - М.:  Мнемозина, 2008.</w:t>
      </w:r>
    </w:p>
    <w:p>
      <w:pPr>
        <w:pStyle w:val="Normal"/>
        <w:jc w:val="both"/>
        <w:rPr/>
      </w:pPr>
      <w:r>
        <w:rPr/>
        <w:t>2. Мещерякова М.И.  Литература в таблицах и схемах. Теория. История. Словарь. -  Москва: «Рольф», 2008.</w:t>
      </w:r>
    </w:p>
    <w:p>
      <w:pPr>
        <w:pStyle w:val="Normal"/>
        <w:jc w:val="both"/>
        <w:rPr/>
      </w:pPr>
      <w:r>
        <w:rPr/>
        <w:t>3.  Программа по литературе для общеобразовательных школ, 2009</w:t>
      </w:r>
    </w:p>
    <w:p>
      <w:pPr>
        <w:pStyle w:val="Normal"/>
        <w:spacing w:before="0" w:after="0"/>
        <w:ind w:right="317" w:hanging="0"/>
        <w:contextualSpacing/>
        <w:jc w:val="both"/>
        <w:rPr/>
      </w:pPr>
      <w:r>
        <w:rPr/>
        <w:t>4. .Н.В.Егорова. Универсальные поурочные разработки по литературе 8 кл.  – М.: Вако, 2012</w:t>
      </w:r>
    </w:p>
    <w:p>
      <w:pPr>
        <w:pStyle w:val="Normal"/>
        <w:jc w:val="both"/>
        <w:rPr/>
      </w:pPr>
      <w:r>
        <w:rPr/>
        <w:t>5.О.В.Нестеренко Литература. Тематические тесты: от текста к смыслу, 8 класс.-Р/на-Д: Легион, 2012</w:t>
      </w:r>
    </w:p>
    <w:p>
      <w:pPr>
        <w:pStyle w:val="Normal"/>
        <w:jc w:val="both"/>
        <w:rPr/>
      </w:pPr>
      <w:r>
        <w:rPr/>
        <w:t>6.Чернец Л.В. Школьный словарь литературоведческих терминов. – М.: Просвещение, 2005.</w:t>
      </w:r>
    </w:p>
    <w:p>
      <w:pPr>
        <w:pStyle w:val="Normal"/>
        <w:jc w:val="both"/>
        <w:rPr/>
      </w:pPr>
      <w:r>
        <w:rPr/>
        <w:t>7. Альбом для 8 класс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jc w:val="both"/>
        <w:rPr/>
      </w:pPr>
      <w:r>
        <w:rPr/>
        <w:t xml:space="preserve">1.Диск «Пушкин А.С. Произведения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Литературно-театральный урок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Художественная энциклопедия зарубежного классического искусства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Интернет-ресурсы для ученика и учителя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1. http://school-collection. edu. ru/catalog/pupil/?subject=8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 Сеть творческих учителей http://www. it-n. ru/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3. http://rus.1september. ru/topic. php TopicID=1&amp;Page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penclas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b/>
        </w:rPr>
        <w:t xml:space="preserve">Оборудование: </w:t>
      </w:r>
      <w:r>
        <w:rPr/>
        <w:t>1. Ноутбук.2. Проектор.3. Экран.4. Портреты русских и зарубежных писателей 5. Электронные диски. 6.Презентации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-МЕТОДИЧЕСКИХ СРЕДСТВ ОБУЧЕНИЯ  9 класс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Учебное и учебно-методическое обеспечение для ученика: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/>
        <w:t>Литература. 9 класс: учебник для общеобразовательных учреждений. В 3-х частях./ под. ред. Г.И.Беленького. - М. : Мнемозина, 2013.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ое и учебно-методическое обеспечение для учителя: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1. Золотарева И. В., Крылова Т. А. Поурочные разработки по литературе, 9 кл., М.: Просвещение, 2013. </w:t>
      </w:r>
    </w:p>
    <w:p>
      <w:pPr>
        <w:pStyle w:val="Style12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2. </w:t>
      </w:r>
      <w:r>
        <w:rPr/>
        <w:t xml:space="preserve">«Читаем, думаем, спорим» Книга для самостоятельной работы учащихся по литературе. 9 класс. Беленький Г.И.  – М.: Мнемозина, 2008. 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/>
        <w:t>3. «Методические советы к учебнику литературы для 9 класса» Пособие для учителя/ под ред. Г.И. Беленького. М.: Мнемозина, 201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Литература в таблицах и схемах. Теория. История. Словарь»  Мещерякова  М. И. -  Москва: Рольф, 2008.</w:t>
      </w:r>
    </w:p>
    <w:p>
      <w:pPr>
        <w:pStyle w:val="Normal"/>
        <w:spacing w:lineRule="auto" w:line="276" w:before="0" w:after="200"/>
        <w:rPr/>
      </w:pPr>
      <w:r>
        <w:rPr/>
        <w:t>5.Литература в таблицах и схемах .М. И. Мещерякова .-М.:Айрис-пресс, 2008г.</w:t>
      </w:r>
    </w:p>
    <w:p>
      <w:pPr>
        <w:pStyle w:val="Normal"/>
        <w:spacing w:lineRule="auto" w:line="276" w:before="0" w:after="200"/>
        <w:rPr/>
      </w:pPr>
      <w:r>
        <w:rPr/>
        <w:t>6.</w:t>
      </w:r>
      <w:r>
        <w:rPr>
          <w:rFonts w:eastAsia="Calibri"/>
          <w:bCs/>
          <w:lang w:eastAsia="en-US"/>
        </w:rPr>
        <w:t xml:space="preserve"> Олимпиады по русскому  языку и литературе:9-11кл. Г.М.Вялкова-М: Вако,2008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Альбом для 9 класс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ы ИКТ</w:t>
      </w:r>
    </w:p>
    <w:p>
      <w:pPr>
        <w:pStyle w:val="Normal"/>
        <w:jc w:val="both"/>
        <w:rPr/>
      </w:pPr>
      <w:r>
        <w:rPr/>
        <w:t xml:space="preserve">1.Диск «Пушкин А.С. Произведения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Литературно-театральный урок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Художественная энциклопедия зарубежного классического искусства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тернет-ресурсы для ученика и учителя: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1. http://school-collection. edu. ru/catalog/pupil/?subject=8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 Сеть творческих учителей http://www. it-n. ru/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3. http://rus.1september. ru/topic. php TopicID=1&amp;Page</w:t>
      </w:r>
    </w:p>
    <w:p>
      <w:pPr>
        <w:pStyle w:val="Style12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penclas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Ноутбу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Проекто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Экра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Портреты русских и зарубежных писател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Электронные д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Презен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ЛИСТ КОРРЕКТИРОВ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>
          <w:trHeight w:val="6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внесения запис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вносимых измен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 № приказ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ого документа)</w:t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789" w:hanging="360"/>
      </w:pPr>
      <w:rPr>
        <w:sz w:val="20"/>
        <w:i/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23">
    <w:name w:val="c23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0">
    <w:name w:val="c40"/>
    <w:basedOn w:val="Style10"/>
    <w:qFormat/>
    <w:rPr/>
  </w:style>
  <w:style w:type="character" w:styleId="C2">
    <w:name w:val="c2"/>
    <w:basedOn w:val="Style10"/>
    <w:qFormat/>
    <w:rPr/>
  </w:style>
  <w:style w:type="character" w:styleId="C13">
    <w:name w:val="c13"/>
    <w:basedOn w:val="Style10"/>
    <w:qFormat/>
    <w:rPr/>
  </w:style>
  <w:style w:type="character" w:styleId="C0">
    <w:name w:val="c0"/>
    <w:basedOn w:val="Style10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50">
    <w:name w:val="c5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47c82">
    <w:name w:val="c47 c8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7c55">
    <w:name w:val="c47 c55"/>
    <w:basedOn w:val="Normal"/>
    <w:qFormat/>
    <w:pPr>
      <w:spacing w:before="280" w:after="280"/>
    </w:pPr>
    <w:rPr/>
  </w:style>
  <w:style w:type="paragraph" w:styleId="C47c62">
    <w:name w:val="c47 c62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7:00Z</dcterms:created>
  <dc:creator>Сергей</dc:creator>
  <dc:description/>
  <cp:keywords/>
  <dc:language>en-US</dc:language>
  <cp:lastModifiedBy>user</cp:lastModifiedBy>
  <cp:lastPrinted>2015-12-22T14:45:00Z</cp:lastPrinted>
  <dcterms:modified xsi:type="dcterms:W3CDTF">2016-02-15T13:56:00Z</dcterms:modified>
  <cp:revision>4</cp:revision>
  <dc:subject/>
  <dc:title>«РАССМОТРЕНО»                     «СОГЛАСОВАНО»                        «УТВЕРЖДЕНО»</dc:title>
</cp:coreProperties>
</file>