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  <w:sz w:val="26"/>
          <w:szCs w:val="26"/>
        </w:rPr>
        <w:t>Циклограмма ВШК на 2019-2020 учебный год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густ  </w:t>
      </w:r>
    </w:p>
    <w:p>
      <w:pPr>
        <w:pStyle w:val="Normal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997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450"/>
        <w:gridCol w:w="2863"/>
      </w:tblGrid>
      <w:tr>
        <w:trPr>
          <w:trHeight w:val="29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2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 програм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х предметов, программ внеурочной деятельнос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-4 класс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 ФГОС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 и ООП НО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 програм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х предметов, программ внеурочной деятельнос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5-8 класс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 ФГОС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и ООП ОО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чих программ учебных предметов, объединений дополнительного образования</w:t>
            </w:r>
          </w:p>
        </w:tc>
      </w:tr>
      <w:tr>
        <w:trPr>
          <w:trHeight w:val="147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нормативно-правовых документов по ФГОС НОО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нормативно-правовых документов по ФГОС ООО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>Кадровые условия</w:t>
      </w:r>
    </w:p>
    <w:tbl>
      <w:tblPr>
        <w:tblW w:w="996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02"/>
        <w:gridCol w:w="2885"/>
      </w:tblGrid>
      <w:tr>
        <w:trPr>
          <w:trHeight w:val="2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177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дрового обеспечения ФГОС НОО: укомплектованность 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дрового обеспечения ФГОС ООО: укомплектованность  педагог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дрового обеспечения ФКГОС СОО: укомплектованность  педагогами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Style w:val="Dash041e005f0431005f044b005f0447005f043d005f044b005f0439005f005fchar1char1"/>
          <w:b/>
          <w:bCs/>
          <w:sz w:val="26"/>
          <w:szCs w:val="26"/>
        </w:rPr>
        <w:t xml:space="preserve">Сентябрь  </w:t>
      </w:r>
    </w:p>
    <w:p>
      <w:pPr>
        <w:pStyle w:val="Normal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998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463"/>
        <w:gridCol w:w="2851"/>
      </w:tblGrid>
      <w:tr>
        <w:trPr>
          <w:trHeight w:val="27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319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ого журнала, журналов внеурочной деятельности  1-4 класс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блюдение единых требований к оформлению классного журнал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ого журнала, журналов внеурочной деятельности 5-9 класс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блюдение единых требований к оформлению классного журнал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классных журналов в 10-11 классах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культура оформления, соблюдение требований по заполнению школьной документации.</w:t>
            </w:r>
          </w:p>
        </w:tc>
      </w:tr>
      <w:tr>
        <w:trPr>
          <w:trHeight w:val="175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воспитательной работы в 1-4 классах с учетом требования ФГОС НОО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воспитательной работы в 5-9 классах с учетом требования ФГОС ОО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ланирования воспитательной работы</w:t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>Психолого-педагогические условия</w:t>
      </w:r>
    </w:p>
    <w:tbl>
      <w:tblPr>
        <w:tblW w:w="100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83"/>
        <w:gridCol w:w="3102"/>
      </w:tblGrid>
      <w:tr>
        <w:trPr>
          <w:trHeight w:val="2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30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стижения планируемых предметных результатов освоения в 1-4 классах: соответствие планируемых результатов реальным (входной контроль знаний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ходной (стартовой) диагностики образовательных достижений обучающихся</w:t>
            </w:r>
          </w:p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-9 класс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контроль обучающихся 10-11 классов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дение стартовых контрольных работ по предметам, анализ результатов и контроль за уровнем обученности.</w:t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Style w:val="Dash041e005f0431005f044b005f0447005f043d005f044b005f04391005f005fchar1char1"/>
          <w:b/>
          <w:bCs/>
          <w:sz w:val="26"/>
          <w:szCs w:val="26"/>
        </w:rPr>
        <w:t>Метапредметные образовательные результаты</w:t>
      </w:r>
    </w:p>
    <w:p>
      <w:pPr>
        <w:pStyle w:val="Normal"/>
        <w:snapToGrid w:val="false"/>
        <w:spacing w:lineRule="atLeast" w:line="200"/>
        <w:jc w:val="center"/>
        <w:rPr>
          <w:rStyle w:val="Dash041e005f0431005f044b005f0447005f043d005f044b005f04391005f005fchar1char1"/>
          <w:b/>
          <w:b/>
          <w:bCs/>
          <w:sz w:val="26"/>
          <w:szCs w:val="26"/>
        </w:rPr>
      </w:pPr>
      <w:r>
        <w:rPr/>
      </w:r>
    </w:p>
    <w:tbl>
      <w:tblPr>
        <w:tblW w:w="995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591"/>
        <w:gridCol w:w="3548"/>
      </w:tblGrid>
      <w:tr>
        <w:trPr>
          <w:trHeight w:val="6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14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Уровень реализации регулятивных УУД обучающихся 1-4 клас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Входной мониторинг достижений метапредметных результатов обучающихся 5-9 клас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Dash041e005f0431005f044b005f0447005f043d005f044b005f0439005f005fchar1char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сформированности УУД, личностных достижений: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8"/>
        <w:gridCol w:w="2700"/>
        <w:gridCol w:w="2508"/>
        <w:gridCol w:w="265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ОО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я работы ученического самоуправления </w:t>
            </w:r>
          </w:p>
        </w:tc>
      </w:tr>
    </w:tbl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овые условия</w:t>
      </w:r>
    </w:p>
    <w:tbl>
      <w:tblPr>
        <w:tblW w:w="10034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9"/>
        <w:gridCol w:w="2701"/>
        <w:gridCol w:w="2509"/>
        <w:gridCol w:w="270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ОО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/>
        <w:tc>
          <w:tcPr>
            <w:tcW w:w="10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  <w:sz w:val="26"/>
                <w:szCs w:val="26"/>
              </w:rPr>
              <w:t xml:space="preserve">Оценка состояния уровня квалификации педагогов </w:t>
            </w:r>
          </w:p>
        </w:tc>
      </w:tr>
    </w:tbl>
    <w:p>
      <w:pPr>
        <w:pStyle w:val="Normal"/>
        <w:spacing w:lineRule="atLeast" w:line="200"/>
        <w:jc w:val="center"/>
        <w:rPr>
          <w:rStyle w:val="Dash041e005f0431005f044b005f0447005f043d005f044b005f0439005f005fchar1char1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Материально-технические условия условия</w:t>
      </w:r>
    </w:p>
    <w:tbl>
      <w:tblPr>
        <w:tblW w:w="9984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93"/>
        <w:gridCol w:w="3297"/>
        <w:gridCol w:w="3594"/>
      </w:tblGrid>
      <w:tr>
        <w:trPr>
          <w:trHeight w:val="32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97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Соблюдение выполнения требований Сан Пин и охраны труда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Соблюдение выполнения требований СанПин и охраны труда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Соблюдение выполнения требований Сан Пин и охраны тру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Dash041e005f0431005f044b005f0447005f043d005f044b005f0439005f005fchar1char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6"/>
                <w:szCs w:val="26"/>
              </w:rPr>
              <w:t xml:space="preserve">Соблюдение пожарной и электробезопасности;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охраны труда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пожарной и электробезопасности;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охраны труда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пожарной и электробезопасности;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охраны труда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о-методические условия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22"/>
        <w:gridCol w:w="3429"/>
      </w:tblGrid>
      <w:tr>
        <w:trPr>
          <w:trHeight w:val="3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56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нтроль за ведением дневников учащихся   2-4 класс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Цель: своевременность и аккуратность заполнения, наличие расписания занятий и звонков, подпись родителе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.  Проверка тетрадей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Цель: качество проверки рабочих тетрадей обучающихся. Соблюдение требований проверки тетрадей, аргументированности оценок, организация работы над ошибками. Внешний вид тетрад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нтроль за ведением дневников учащихся  5-9 класс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Цель: своевременность и аккуратность заполнения, наличие расписания занятий и звонков, подпись родителе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.  Проверка тетрадей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Цель: качество проверки рабочих тетрадей обучающихся 5-9  классов. Соблюдение требований проверки тетрадей, аргументированности оценок, организация работы над ошибками. Внешний вид тетраде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нтроль за ведением дневников учащихся  10-11 класс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Цель: своевременность и аккуратность заполнения, наличие расписания занятий и звонков, подпись родителе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.  Проверка тетрадей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Цель: качество проверки рабочих тетрадей обучающихся 10-11 классов. Соблюдение требований проверки тетрадей, аргументированности оценок, организация работы над ошибками. Внешний вид тетрадей</w:t>
            </w:r>
          </w:p>
        </w:tc>
      </w:tr>
    </w:tbl>
    <w:p>
      <w:pPr>
        <w:pStyle w:val="Normal"/>
        <w:spacing w:lineRule="atLeast" w:line="20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ихолого-педагогические условия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50"/>
        <w:gridCol w:w="3216"/>
      </w:tblGrid>
      <w:tr>
        <w:trPr>
          <w:trHeight w:val="30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13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ровня адаптации обучающихся 1 клас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явление уровня адаптации вновь прибывших обучающихся  5-9 кла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физической культуры в 1-11 класс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физической культуры в 5-9 классах и ОБЖ в 8-9 класс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физической культуры и ОБЖ в 10-11 классах</w:t>
            </w:r>
          </w:p>
        </w:tc>
      </w:tr>
      <w:tr>
        <w:trPr>
          <w:trHeight w:val="239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 русского языка, литературного чтения, чтения на родном (русс) языке, литературного чтения на родном (рус) язык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 русского языка, родного языка (русс), литературы и родной литерату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 русского язык, литературы, родного (русс) языка и родной литературы</w:t>
            </w:r>
          </w:p>
        </w:tc>
      </w:tr>
    </w:tbl>
    <w:p>
      <w:pPr>
        <w:pStyle w:val="Normal"/>
        <w:snapToGrid w:val="false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 xml:space="preserve">Уровень сформированности личностных достижений </w:t>
      </w:r>
    </w:p>
    <w:tbl>
      <w:tblPr>
        <w:tblW w:w="1037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65"/>
        <w:gridCol w:w="3312"/>
      </w:tblGrid>
      <w:tr>
        <w:trPr>
          <w:trHeight w:val="30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34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 учебно-познавательной мотивации  обучающихся 1-4 классов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остояния проведения курсов внеурочной деятельности, соответствия их содержания целям и задачам ФГОС НО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остояния проведения курсов внеурочной деятельности, соответствия их содержания целям и задачам ФГОС ОО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ЯБРЬ</w:t>
      </w:r>
    </w:p>
    <w:p>
      <w:pPr>
        <w:pStyle w:val="Normal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10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69"/>
        <w:gridCol w:w="326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полнен</w:t>
            </w:r>
            <w:r>
              <w:rPr>
                <w:w w:val="99"/>
                <w:sz w:val="26"/>
                <w:szCs w:val="26"/>
              </w:rPr>
              <w:t xml:space="preserve">ие </w:t>
            </w:r>
            <w:r>
              <w:rPr>
                <w:sz w:val="26"/>
                <w:szCs w:val="26"/>
              </w:rPr>
              <w:t>у</w:t>
            </w:r>
            <w:r>
              <w:rPr>
                <w:w w:val="99"/>
                <w:sz w:val="26"/>
                <w:szCs w:val="26"/>
              </w:rPr>
              <w:t>ч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бн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</w:t>
            </w:r>
            <w:r>
              <w:rPr>
                <w:w w:val="99"/>
                <w:sz w:val="26"/>
                <w:szCs w:val="26"/>
              </w:rPr>
              <w:t>т</w:t>
            </w:r>
            <w:r>
              <w:rPr>
                <w:spacing w:val="1"/>
                <w:w w:val="99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и</w:t>
            </w:r>
            <w:r>
              <w:rPr>
                <w:w w:val="99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а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1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</w:t>
            </w:r>
            <w:r>
              <w:rPr>
                <w:spacing w:val="3"/>
                <w:sz w:val="26"/>
                <w:szCs w:val="26"/>
              </w:rPr>
              <w:t>т</w:t>
            </w:r>
            <w:r>
              <w:rPr>
                <w:spacing w:val="-6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w w:val="99"/>
                <w:sz w:val="26"/>
                <w:szCs w:val="26"/>
              </w:rPr>
              <w:t>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полнен</w:t>
            </w:r>
            <w:r>
              <w:rPr>
                <w:w w:val="99"/>
                <w:sz w:val="26"/>
                <w:szCs w:val="26"/>
              </w:rPr>
              <w:t xml:space="preserve">ие </w:t>
            </w:r>
            <w:r>
              <w:rPr>
                <w:sz w:val="26"/>
                <w:szCs w:val="26"/>
              </w:rPr>
              <w:t>у</w:t>
            </w:r>
            <w:r>
              <w:rPr>
                <w:w w:val="99"/>
                <w:sz w:val="26"/>
                <w:szCs w:val="26"/>
              </w:rPr>
              <w:t>ч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бн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</w:t>
            </w:r>
            <w:r>
              <w:rPr>
                <w:w w:val="99"/>
                <w:sz w:val="26"/>
                <w:szCs w:val="26"/>
              </w:rPr>
              <w:t>т</w:t>
            </w:r>
            <w:r>
              <w:rPr>
                <w:spacing w:val="1"/>
                <w:w w:val="99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и</w:t>
            </w:r>
            <w:r>
              <w:rPr>
                <w:w w:val="99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а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1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</w:t>
            </w:r>
            <w:r>
              <w:rPr>
                <w:spacing w:val="3"/>
                <w:sz w:val="26"/>
                <w:szCs w:val="26"/>
              </w:rPr>
              <w:t>т</w:t>
            </w:r>
            <w:r>
              <w:rPr>
                <w:spacing w:val="-6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w w:val="99"/>
                <w:sz w:val="26"/>
                <w:szCs w:val="26"/>
              </w:rPr>
              <w:t>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ых журналов в 10-11 классах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качество работы учителей с классным журналом, объективность выставления оценок за четверть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>Психолого-педагогические условия</w:t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94"/>
        <w:gridCol w:w="3561"/>
      </w:tblGrid>
      <w:tr>
        <w:trPr>
          <w:trHeight w:val="30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355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остояния проведения курсов внеурочной деятельности , соответствия их содержания целям и задача ФГОС НО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w w:val="99"/>
                <w:sz w:val="26"/>
                <w:szCs w:val="26"/>
              </w:rPr>
            </w:pPr>
            <w:r>
              <w:rPr>
                <w:rFonts w:cs="Times New Roman"/>
                <w:w w:val="99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>
                <w:rFonts w:cs="Times New Roman"/>
                <w:w w:val="99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Тематический </w:t>
            </w:r>
            <w:r>
              <w:rPr>
                <w:sz w:val="26"/>
                <w:szCs w:val="26"/>
              </w:rPr>
              <w:t>контроль за преподаванием математи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проведения курсов внеурочной деятельности , соответствия их содержания целям и задача ФГОС ОО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rStyle w:val="StrongEmphasis"/>
                <w:rFonts w:cs="Times New Roman"/>
                <w:b w:val="false"/>
                <w:b w:val="false"/>
                <w:bCs w:val="false"/>
                <w:w w:val="99"/>
                <w:sz w:val="26"/>
                <w:szCs w:val="26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Тематический </w:t>
            </w:r>
            <w:r>
              <w:rPr>
                <w:sz w:val="26"/>
                <w:szCs w:val="26"/>
              </w:rPr>
              <w:t xml:space="preserve">контроль за преподаванием математики в  10-11 классах  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явить систему индивидуальной работы со слабоуспевающими учениками; определение уровня профессиональной подготовки учителя; подготовка к государственной аттестации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w w:val="99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онтроль за преподаванием информати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онтроль за преподаванием информати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онтроль за преподаванием информатики </w:t>
            </w:r>
          </w:p>
        </w:tc>
      </w:tr>
      <w:tr>
        <w:trPr>
          <w:trHeight w:val="87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и итогов школьного и муниципального этапов Всероссийской олимпиады школьников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АБРЬ</w:t>
      </w:r>
    </w:p>
    <w:p>
      <w:pPr>
        <w:pStyle w:val="Normal"/>
        <w:snapToGrid w:val="false"/>
        <w:spacing w:lineRule="atLeast" w:line="200"/>
        <w:jc w:val="center"/>
        <w:textAlignment w:val="baseline"/>
        <w:rPr/>
      </w:pPr>
      <w:r>
        <w:rPr/>
        <w:t>Программно-методические условия</w:t>
      </w:r>
    </w:p>
    <w:tbl>
      <w:tblPr>
        <w:tblW w:w="1018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29"/>
        <w:gridCol w:w="3717"/>
      </w:tblGrid>
      <w:tr>
        <w:trPr>
          <w:trHeight w:val="5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ного материала по предметам учебного плана в 1-4 классах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ного материала по предметам учебного плана в 5 -9 классах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ного материала по предметам учебного плана в 10-11 классах</w:t>
            </w:r>
          </w:p>
        </w:tc>
      </w:tr>
      <w:tr>
        <w:trPr>
          <w:trHeight w:val="81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планов  воспитательной работы в 1-4  классах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планов  воспитательной работы в 5 -9 классах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планов  воспитательной работы в 10-11 классах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>Психолого-педагогические условия</w:t>
      </w:r>
    </w:p>
    <w:tbl>
      <w:tblPr>
        <w:tblW w:w="1027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56"/>
        <w:gridCol w:w="3756"/>
      </w:tblGrid>
      <w:tr>
        <w:trPr>
          <w:trHeight w:val="3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5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стижения планируемых предметных результатов освоения в 1-4 классах: соответствие планируемых результатов реальным (промежуточный  контроль знани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ценка достижения планируемых предметных результатов освоения в  5-9 классах: соответствие планируемых результатов реальным (промежуточный  контроль знаний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ой контроль  по предметам учебного плана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контроль за уровнем знаний</w:t>
            </w:r>
          </w:p>
        </w:tc>
      </w:tr>
      <w:tr>
        <w:trPr>
          <w:trHeight w:val="14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едагогами современных образовательных технологий на уроках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биологии, химии и физики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химии, биологии и физики</w:t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>Уровень сформированности УУД, личностных достижений</w:t>
      </w:r>
    </w:p>
    <w:tbl>
      <w:tblPr>
        <w:tblW w:w="1027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520"/>
        <w:gridCol w:w="4001"/>
      </w:tblGrid>
      <w:tr>
        <w:trPr>
          <w:trHeight w:val="6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 xml:space="preserve">Уровень реализации </w:t>
            </w:r>
            <w:r>
              <w:rPr>
                <w:sz w:val="26"/>
                <w:szCs w:val="26"/>
              </w:rPr>
              <w:t>УУД обучающихся 1-4 классов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 xml:space="preserve">Уровень реализации </w:t>
            </w:r>
            <w:r>
              <w:rPr>
                <w:sz w:val="26"/>
                <w:szCs w:val="26"/>
              </w:rPr>
              <w:t>УУД обучающихся</w:t>
            </w:r>
          </w:p>
          <w:p>
            <w:pPr>
              <w:pStyle w:val="Normal"/>
              <w:snapToGrid w:val="false"/>
              <w:spacing w:lineRule="atLeast" w:line="200"/>
              <w:ind w:left="11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-9  классов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  <w:t xml:space="preserve">Кадровые условия </w:t>
      </w:r>
    </w:p>
    <w:tbl>
      <w:tblPr>
        <w:tblW w:w="10281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22"/>
        <w:gridCol w:w="3597"/>
        <w:gridCol w:w="3862"/>
      </w:tblGrid>
      <w:tr>
        <w:trPr>
          <w:trHeight w:val="3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варительное комплектование на 2020-2021 учебный год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  <w:t xml:space="preserve">Материально-технические условия </w:t>
      </w:r>
    </w:p>
    <w:tbl>
      <w:tblPr>
        <w:tblW w:w="10133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9"/>
        <w:gridCol w:w="5160"/>
        <w:gridCol w:w="287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инструктажа на рабочем месте</w:t>
            </w:r>
          </w:p>
        </w:tc>
      </w:tr>
    </w:tbl>
    <w:p>
      <w:pPr>
        <w:pStyle w:val="Normal"/>
        <w:snapToGrid w:val="false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арь</w:t>
      </w:r>
    </w:p>
    <w:p>
      <w:pPr>
        <w:pStyle w:val="Normal"/>
        <w:snapToGrid w:val="false"/>
        <w:spacing w:lineRule="atLeast" w:line="200"/>
        <w:jc w:val="center"/>
        <w:textAlignment w:val="baseline"/>
        <w:rPr/>
      </w:pPr>
      <w:r>
        <w:rPr/>
        <w:t>Метапредметные образовательные результаты и уровень сформированности личностных достижений</w:t>
      </w:r>
    </w:p>
    <w:tbl>
      <w:tblPr>
        <w:tblW w:w="1020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789"/>
        <w:gridCol w:w="3458"/>
      </w:tblGrid>
      <w:tr>
        <w:trPr>
          <w:trHeight w:val="29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СОО</w:t>
            </w:r>
          </w:p>
        </w:tc>
      </w:tr>
      <w:tr>
        <w:trPr>
          <w:trHeight w:val="177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работы учителей по формированию УУД обучающихся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textAlignment w:val="baseline"/>
        <w:rPr/>
      </w:pPr>
      <w:r>
        <w:rPr/>
        <w:t>Кадровые условия</w:t>
      </w:r>
    </w:p>
    <w:tbl>
      <w:tblPr>
        <w:tblW w:w="1021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7"/>
        <w:gridCol w:w="34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</w:tr>
      <w:tr>
        <w:trPr/>
        <w:tc>
          <w:tcPr>
            <w:tcW w:w="10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Style w:val="Dash041e005f0431005f044b005f0447005f043d005f044b005f04391005f005fchar1char1"/>
                <w:b/>
                <w:bCs/>
                <w:sz w:val="26"/>
                <w:szCs w:val="26"/>
              </w:rPr>
              <w:t>Контроль за соблюдением ТБ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>
          <w:rStyle w:val="Dash041e005f0431005f044b005f0447005f043d005f044b005f04391005f005fchar1char1"/>
          <w:b/>
          <w:bCs/>
          <w:sz w:val="26"/>
          <w:szCs w:val="26"/>
        </w:rPr>
        <w:t>Ф</w:t>
      </w:r>
      <w:r>
        <w:rPr>
          <w:rStyle w:val="Dash041e005f0431005f044b005f0447005f043d005f044b005f0439005f005fchar1char1"/>
          <w:b/>
          <w:bCs/>
          <w:sz w:val="26"/>
          <w:szCs w:val="26"/>
        </w:rPr>
        <w:t xml:space="preserve">евраль 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10201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2"/>
        <w:gridCol w:w="3827"/>
        <w:gridCol w:w="340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роверка классных журналов 1-4 класс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Цель: контроль за посещаемостью обучающихс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роверка классного журнала 5-9 класс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6"/>
                <w:szCs w:val="26"/>
              </w:rPr>
              <w:t>Цель: контроль за посещаемостью обучающихс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роверка классного журнала 10-11 класс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6"/>
                <w:szCs w:val="26"/>
              </w:rPr>
              <w:t>Цель: контроль за посещаемостью обучающихся</w:t>
            </w:r>
          </w:p>
        </w:tc>
      </w:tr>
    </w:tbl>
    <w:p>
      <w:pPr>
        <w:pStyle w:val="Normal"/>
        <w:spacing w:lineRule="atLeast" w:line="200"/>
        <w:jc w:val="center"/>
        <w:textAlignment w:val="baseline"/>
        <w:rPr/>
      </w:pPr>
      <w:r>
        <w:rPr/>
        <w:t>Психолого-педагогические условия</w:t>
      </w:r>
    </w:p>
    <w:tbl>
      <w:tblPr>
        <w:tblW w:w="101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49"/>
        <w:gridCol w:w="3919"/>
      </w:tblGrid>
      <w:tr>
        <w:trPr>
          <w:trHeight w:val="6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СОО</w:t>
            </w:r>
          </w:p>
        </w:tc>
      </w:tr>
      <w:tr>
        <w:trPr>
          <w:trHeight w:val="67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sz w:val="26"/>
                <w:szCs w:val="26"/>
              </w:rPr>
              <w:t>Контроль за преподаванием английского язы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преподаванием английского  и второго иностранного (немец) язык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английского языка</w:t>
            </w:r>
          </w:p>
        </w:tc>
      </w:tr>
      <w:tr>
        <w:trPr>
          <w:trHeight w:val="677" w:hRule="atLeast"/>
        </w:trPr>
        <w:tc>
          <w:tcPr>
            <w:tcW w:w="10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православной культуры. Цель: организация работы учителя на внеурочных занятиях и уроках православной культуры.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т</w:t>
      </w:r>
    </w:p>
    <w:p>
      <w:pPr>
        <w:pStyle w:val="Normal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104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03"/>
        <w:gridCol w:w="3803"/>
      </w:tblGrid>
      <w:tr>
        <w:trPr>
          <w:trHeight w:val="3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435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рка дневников обучающихся 2-4 классов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воевременность и аккуратность заполнения, наличие расписания уроков и звонков, подписей родителей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х журнал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копляемость оценок, объективность выставления оценок за 3 четверть 2-4 класс), выполнение программ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рка дневников обучающихся  5-9 классов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воевременность и аккуратность заполнения, наличие расписания уроков и звонков, подписей родителей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х журнал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копляемость оценок, объективность выставления оценок за 3 четверть, выполнение программного материал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рка дневников обучающихся 10-11 классов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воевременность и аккуратность заполнения, наличие расписания уроков и звонков, подписей родителей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х журнал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копляемость оценок, выполнение программного материала</w:t>
            </w:r>
          </w:p>
        </w:tc>
      </w:tr>
      <w:tr>
        <w:trPr>
          <w:trHeight w:val="9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работы с родителями обучающихся 1- 4 клас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работы с родителями обучающихся 5-9 класс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работы с родителями обучающихся 10-11 классов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>Психолого-педагогические условия</w:t>
      </w:r>
    </w:p>
    <w:tbl>
      <w:tblPr>
        <w:tblW w:w="103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34"/>
        <w:gridCol w:w="4020"/>
      </w:tblGrid>
      <w:tr>
        <w:trPr>
          <w:trHeight w:val="3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24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 планирования и организации  уроков по   технологии, музыке, ИЗО, ОРКСЭ   в соответствии с требованиями ФГОС НОО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 планирования и организации  уроков по   технологии, музыке, ИЗО, ОДНКНР, ОРКСЭ   в соответствии с требованиями ФГОС  ООО. Классно-обобщающий контроль за преподаванием в 9 классе. Цель: подготовка к ГИ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но-обобщающий контроль за преподаванием в 11 классе. Цель: подготовка к ГИА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преподаванием технологии, учебных курсо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Цель: активизация форм и методов работы учителей на уроке.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рель</w:t>
      </w:r>
    </w:p>
    <w:p>
      <w:pPr>
        <w:pStyle w:val="Normal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1025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082"/>
        <w:gridCol w:w="3904"/>
      </w:tblGrid>
      <w:tr>
        <w:trPr>
          <w:trHeight w:val="3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43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о и периодичность проверки рабочих тетрадей. Внешний вид тетрадей. Рекомендации на следующий год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а классных журналов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ценить своевременность заполнения записей, оформление домашних заданий, дозировка домашний задан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о и периодичность проверки рабочих тетрадей. Внешний вид тетрадей. Рекомендации на следующий год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а классных журналов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ценить своевременность заполнения записей, оформление домашних заданий, дозировка домашних задан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о и периодичность проверки рабочих тетрадей. Внешний вид тетрадей. Рекомендации на следующий год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а классных журналов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ценить своевременность заполнения записей, оформление домашних заданий, дозировка домашних заданий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>Психолого-педагогические условия</w:t>
      </w:r>
    </w:p>
    <w:tbl>
      <w:tblPr>
        <w:tblW w:w="1033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06"/>
        <w:gridCol w:w="3931"/>
      </w:tblGrid>
      <w:tr>
        <w:trPr>
          <w:trHeight w:val="2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НО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ОС ОО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КГОС СОО</w:t>
            </w:r>
          </w:p>
        </w:tc>
      </w:tr>
      <w:tr>
        <w:trPr>
          <w:trHeight w:val="24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 планирования и организации  внеурочных занятий  в соответствии с требованиями ФГОС НО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ов по формированию УДД в 5-8 классах.  Контроль за преподаванием  географ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рганизация работы с обучающимися по предмету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ь за преподаванием  географии в 10-11 классах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рганизация работы с обучающимися по предмету, оценка качества ЗУН.</w:t>
            </w:r>
          </w:p>
        </w:tc>
      </w:tr>
      <w:tr>
        <w:trPr>
          <w:trHeight w:val="8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sz w:val="26"/>
                <w:szCs w:val="26"/>
              </w:rPr>
              <w:t>Контроль за преподаванием истории и обществознании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подаванием истории и обществознании.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  <w:t>Метапредметные образовательные результаты</w:t>
      </w:r>
    </w:p>
    <w:tbl>
      <w:tblPr>
        <w:tblW w:w="10278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81"/>
        <w:gridCol w:w="3085"/>
        <w:gridCol w:w="3912"/>
      </w:tblGrid>
      <w:tr>
        <w:trPr>
          <w:trHeight w:val="2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СОО</w:t>
            </w:r>
          </w:p>
        </w:tc>
      </w:tr>
      <w:tr>
        <w:trPr>
          <w:trHeight w:val="190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 xml:space="preserve">Реализация программы внеурочной деятельности: процесс реализации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соответствие формам и методам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 xml:space="preserve">Реализация программы внеурочной деятельности: процесс реализации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соответствие формам и методам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Dash041e005f0431005f044b005f0447005f043d005f044b005f0439005f005fchar1char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остижений метапредметных результатов обучающихся 1-4 классов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остижений метапредметных результатов обучающихся 5-9 классов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</w:t>
      </w:r>
    </w:p>
    <w:p>
      <w:pPr>
        <w:pStyle w:val="Normal"/>
        <w:spacing w:lineRule="atLeast" w:line="200"/>
        <w:jc w:val="center"/>
        <w:rPr/>
      </w:pPr>
      <w:r>
        <w:rPr/>
        <w:t>Программно-методические условия</w:t>
      </w:r>
    </w:p>
    <w:tbl>
      <w:tblPr>
        <w:tblW w:w="102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9"/>
        <w:gridCol w:w="4170"/>
      </w:tblGrid>
      <w:tr>
        <w:trPr>
          <w:trHeight w:val="3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СОО</w:t>
            </w:r>
          </w:p>
        </w:tc>
      </w:tr>
      <w:tr>
        <w:trPr>
          <w:trHeight w:val="19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ного материала по предметам учебного плана в 1-4 класс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ного материала по предметам учебного плана в 5-9 класса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троль за прохождением программного материала и выполнением практической части по всем предметам учебного плана.</w:t>
            </w:r>
          </w:p>
          <w:p>
            <w:pPr>
              <w:pStyle w:val="Normal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полнение Закона РФ «Об образовании»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>Психолого-педагогические условия</w:t>
      </w:r>
    </w:p>
    <w:tbl>
      <w:tblPr>
        <w:tblW w:w="103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272"/>
        <w:gridCol w:w="4496"/>
      </w:tblGrid>
      <w:tr>
        <w:trPr>
          <w:trHeight w:val="2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СОО</w:t>
            </w:r>
          </w:p>
        </w:tc>
      </w:tr>
      <w:tr>
        <w:trPr>
          <w:trHeight w:val="49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итоговая аттестация: оценка достижения планируемых предметных результатов освоения в 1-4 кл: соответствие планируемых результатов реальным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оциализирован-ности и уровень воспита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итоговая аттестация: оценка достижения планируемых предметных результатов освоения в 5 -8 классах: соответствие планируемых результатов реальны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итоговая аттестация в 10 классе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: выявление уровня обученности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Метапредметные образовательные результаты, уровень сформированности личностных достижений:</w:t>
      </w:r>
    </w:p>
    <w:tbl>
      <w:tblPr>
        <w:tblW w:w="10262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2"/>
        <w:gridCol w:w="2806"/>
        <w:gridCol w:w="1847"/>
        <w:gridCol w:w="354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ОО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СОО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Уровень реализации  УУД обучающихся 1-4 классов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Уровень реализации  УУД обучающихся 5-9 класс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Dash041e005f0431005f044b005f0447005f043d005f044b005f0439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Уровень  учебно-познавательной мотивации  обучающихся 1-4 классов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одведение итогов по сформированности личных достиж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Dash041e005f0431005f044b005f0447005f043d005f044b005f0439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2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0"/>
        <w:gridCol w:w="2857"/>
        <w:gridCol w:w="1778"/>
        <w:gridCol w:w="3597"/>
      </w:tblGrid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одведение итогов работы по реализации ФГОС НОО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одведение итогов работы по реализации ФГОС ОО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Dash041e005f0431005f044b005f0447005f043d005f044b005f0439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юнь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1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95"/>
        <w:gridCol w:w="3308"/>
        <w:gridCol w:w="4498"/>
      </w:tblGrid>
      <w:tr>
        <w:trPr>
          <w:trHeight w:val="3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СОО</w:t>
            </w:r>
          </w:p>
        </w:tc>
      </w:tr>
      <w:tr>
        <w:trPr>
          <w:trHeight w:val="1836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одготовка аналитических отчетов по реализации ООП ФГОС НОО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Dash041e005f0431005f044b005f0447005f043d005f044b005f0439005f005fchar1char1"/>
                <w:sz w:val="26"/>
                <w:szCs w:val="26"/>
              </w:rPr>
              <w:t>Подготовка аналитических отчетов по реализации ООП ФГОС ООО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Подготовка аналитических отчетов по реализации ООП ФКГОС СОО</w:t>
            </w:r>
          </w:p>
        </w:tc>
      </w:tr>
    </w:tbl>
    <w:p>
      <w:pPr>
        <w:pStyle w:val="12"/>
        <w:widowControl/>
        <w:suppressAutoHyphens w:val="false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widowControl/>
        <w:suppressAutoHyphens w:val="false"/>
        <w:autoSpaceDE w:val="false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1:00Z</dcterms:created>
  <dc:creator>Заместитель</dc:creator>
  <dc:description/>
  <dc:language>en-US</dc:language>
  <cp:lastModifiedBy>Заместитель</cp:lastModifiedBy>
  <dcterms:modified xsi:type="dcterms:W3CDTF">2019-07-24T20:03:00Z</dcterms:modified>
  <cp:revision>15</cp:revision>
  <dc:subject/>
  <dc:title/>
</cp:coreProperties>
</file>