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614160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оятностный характер различных процессов окружающего мира;</w:t>
      </w:r>
    </w:p>
    <w:p>
      <w:pPr>
        <w:pStyle w:val="Normal"/>
        <w:spacing w:lineRule="auto" w:line="240" w:before="0" w:after="0"/>
        <w:ind w:firstLine="5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Алгебра</w:t>
      </w:r>
    </w:p>
    <w:p>
      <w:pPr>
        <w:pStyle w:val="Normal"/>
        <w:spacing w:lineRule="auto" w:line="240" w:before="0" w:after="0"/>
        <w:ind w:firstLine="5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уметь</w:t>
      </w:r>
    </w:p>
    <w:p>
      <w:pPr>
        <w:pStyle w:val="Normal"/>
        <w:spacing w:lineRule="auto" w:line="240" w:before="0" w:after="0"/>
        <w:ind w:firstLine="5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pacing w:lineRule="auto" w:line="240" w:before="0" w:after="0"/>
        <w:ind w:firstLine="5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spacing w:lineRule="auto" w:line="240" w:before="0" w:after="0"/>
        <w:ind w:firstLine="5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0" w:after="0"/>
        <w:ind w:firstLine="5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lineRule="auto" w:line="240" w:before="0" w:after="0"/>
        <w:ind w:firstLine="5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Функции и графики</w:t>
      </w:r>
    </w:p>
    <w:p>
      <w:pPr>
        <w:pStyle w:val="Normal"/>
        <w:spacing w:lineRule="auto" w:line="240" w:before="0" w:after="0"/>
        <w:ind w:firstLine="5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уметь</w:t>
      </w:r>
    </w:p>
    <w:p>
      <w:pPr>
        <w:pStyle w:val="Normal"/>
        <w:spacing w:lineRule="auto" w:line="240" w:before="0" w:after="0"/>
        <w:ind w:firstLine="5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spacing w:lineRule="auto" w:line="240" w:before="0" w:after="0"/>
        <w:ind w:firstLine="5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троить графики изученных функций;</w:t>
      </w:r>
    </w:p>
    <w:p>
      <w:pPr>
        <w:pStyle w:val="Normal"/>
        <w:spacing w:lineRule="auto" w:line="240" w:before="0" w:after="0"/>
        <w:ind w:firstLine="5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spacing w:lineRule="auto" w:line="240" w:before="0" w:after="0"/>
        <w:ind w:firstLine="5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lineRule="auto" w:line="240" w:before="0" w:after="0"/>
        <w:ind w:firstLine="5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lineRule="auto" w:line="240" w:before="0" w:after="0"/>
        <w:ind w:firstLine="5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Начала математического анализа</w:t>
      </w:r>
    </w:p>
    <w:p>
      <w:pPr>
        <w:pStyle w:val="Normal"/>
        <w:spacing w:lineRule="auto" w:line="240" w:before="0" w:after="0"/>
        <w:ind w:firstLine="5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уметь</w:t>
      </w:r>
    </w:p>
    <w:p>
      <w:pPr>
        <w:pStyle w:val="Normal"/>
        <w:spacing w:lineRule="auto" w:line="240" w:before="0" w:after="0"/>
        <w:ind w:firstLine="5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spacing w:lineRule="auto" w:line="240" w:before="0" w:after="0"/>
        <w:ind w:firstLine="5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spacing w:lineRule="auto" w:line="240" w:before="0" w:after="0"/>
        <w:ind w:firstLine="5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spacing w:lineRule="auto" w:line="240" w:before="0" w:after="0"/>
        <w:ind w:firstLine="5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Уравнения и нераве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уме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ставлять уравнения и неравенства по условию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строения и исследования простейших математических мод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Элементы комбинаторики,  статистики и теории вероят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Уме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нализа реальных числовых данных, представленных в виде диаграмм, граф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нализа информации статистического характера.</w:t>
      </w:r>
    </w:p>
    <w:p>
      <w:pPr>
        <w:pStyle w:val="Normal"/>
        <w:widowControl w:val="false"/>
        <w:autoSpaceDE w:val="false"/>
        <w:spacing w:lineRule="exact" w:line="331" w:before="0" w:after="0"/>
        <w:ind w:firstLine="68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ометрия</w:t>
      </w:r>
    </w:p>
    <w:p>
      <w:pPr>
        <w:pStyle w:val="Normal"/>
        <w:widowControl w:val="false"/>
        <w:autoSpaceDE w:val="false"/>
        <w:spacing w:lineRule="exact" w:line="331" w:before="0" w:after="0"/>
        <w:ind w:firstLine="68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exact" w:line="331" w:before="0" w:after="0"/>
        <w:ind w:firstLine="68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exact" w:line="331" w:before="0" w:after="0"/>
        <w:ind w:firstLine="68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widowControl w:val="false"/>
        <w:autoSpaceDE w:val="false"/>
        <w:spacing w:lineRule="exact" w:line="331" w:before="0" w:after="0"/>
        <w:ind w:firstLine="68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 w:val="false"/>
        <w:autoSpaceDE w:val="false"/>
        <w:spacing w:lineRule="exact" w:line="331" w:before="0" w:after="0"/>
        <w:ind w:firstLine="68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ать основные многогранники и круглые тела, выполнять чертежи по условиям задачи;</w:t>
      </w:r>
    </w:p>
    <w:p>
      <w:pPr>
        <w:pStyle w:val="Normal"/>
        <w:widowControl w:val="false"/>
        <w:autoSpaceDE w:val="false"/>
        <w:spacing w:lineRule="exact" w:line="331" w:before="0" w:after="0"/>
        <w:ind w:firstLine="68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простейшие сечения куба, призмы, пирамиды;</w:t>
      </w:r>
    </w:p>
    <w:p>
      <w:pPr>
        <w:pStyle w:val="Normal"/>
        <w:widowControl w:val="false"/>
        <w:autoSpaceDE w:val="false"/>
        <w:spacing w:lineRule="exact" w:line="331" w:before="0" w:after="0"/>
        <w:ind w:firstLine="6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 w:val="false"/>
        <w:autoSpaceDE w:val="false"/>
        <w:spacing w:lineRule="exact" w:line="331" w:before="0" w:after="0"/>
        <w:ind w:firstLine="68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exact" w:line="331" w:before="0" w:after="0"/>
        <w:ind w:firstLine="68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доказательные рассуждения в ходе решения задач.</w:t>
      </w:r>
    </w:p>
    <w:p>
      <w:pPr>
        <w:pStyle w:val="Normal"/>
        <w:widowControl w:val="false"/>
        <w:autoSpaceDE w:val="false"/>
        <w:spacing w:lineRule="exact" w:line="331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lineRule="exact" w:line="331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 w:val="false"/>
        <w:autoSpaceDE w:val="false"/>
        <w:spacing w:lineRule="exact" w:line="331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держание программы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исципли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лгебра и начала математического анализ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 класс (10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ействительные числа (7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натурального числа. Множества чисел. Свойства действительных чисел. Перестановки. Размещения. Сочет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атизировать известные и изучить новые сведения о действительных чис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циональные уравнения и неравенства (14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ые выражения. Формулы бинома Ньютона, суммы и разности степеней. Рациональные уравнения. Системы рациональных уравнений. Метод интервалов решения неравенств. Рациональные неравенства. Нестрогие неравенства. Системы рациональных неравен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ормировать умения решать рациональные уравнения и нераве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Корень степен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8 час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 функции и ее графика. Функция у =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нятие корня степен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орни четной и нечетной степеней. Арифметический корень. Свойства корней степен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свойства степени с рациональным показателем. Предел последовательности. Бесконечно убывающая геометрическая прогрессия. Число е. Понятие степени с иррациональным показателем. Показательная функ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ить понятия корня степен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арифметического корня; выработать умение преобразовывать выражения, содержащие корни степен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 Логарифмы (6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и свойства логарифмов. Логарифмическая функция. Десятичный логарифм (приближенные вычислен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ить понятия логарифма и логарифмической функции, выработать умение преобразовывать выражения, содержащие логариф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 Показательные и логарифмические уравнения и неравенст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ейшие показательные и логарифмические уравнения. Уравнения, сводящиеся к простейшим заменой неизвестного. Простейшие показательные и логарифмические неравенства. Неравенства, сводящиеся к простейшим заменой неизвестн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ормировать умение решать показательные и логарифмические уравнения и неравен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 Синус и косинус угла (7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угла и его меры. Определение синуса и косинуса угла, основные формулы для них. Арксинус и арккосинус. Примеры использования арксинуса и арккосинуса и формулы для н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ить понятия синуса и косинуса произвольного угла, изучить свойства функций угла: sin α и cos 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Тангенс и котангенс угла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я тангенса и котангенса угла и основные формулы для них. Арктангенс и арккотанген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ить понятия тангенса и котангенса произвольного угла, изучить свойства функций угла: tg α и  ctg 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Формулы сложения (10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инус суммы (и разности) двух углов. Формулы для дополнительных углов. Синус суммы (и разности) двух углов. Сумма и разность синусов и косинусов. Формулы для двойных и половинных углов. Произведение синусов и косинусов. Формулы для танген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ить формулы косинуса и синуса суммы и разности двух углов, выработать умение выполнять тождественные преобразования тригонометрических выражений с использованием выведенных форму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 Тригонометрические функции числового аргумента (8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у = sinx, у = cosx, у = tgx, у = ctgx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ить свойства основных тригонометрических функций и их граф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 Тригонометрические уравнения и неравенства (8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ейшие тригонометрические уравнения. Тригонометрические уравнения, сводящиеся к простейшим заменой неизвестного. Применение основных тригонометрических формул для решения уравнений. Однородные урав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ормировать умение решать тригонометрические урав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 Вероятность события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свойства вероятности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владеть классическим понятием вероятности события, изучить его свойства и научиться применять их при решении неслож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. Повторение курса алгебры и начал математического анализа за 10 класс (7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контро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 класс ( 102 час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Функции и их графики (6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лементарные функции. Исследование функций и построение их графиков элементарными методами. Основные способы преобразования граф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владеть методами исследования функций и построения их граф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редел функции и непрерывность (5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нятие предела функции. Односторонние пределы, свойства пределов. Непрерывность функций в точке, на интервале. Непрерывность элементарных функ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воить понятия предела функции и непрерывности функции в точке и на интерва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ратные функции (3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нятие обратной фун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воить понятие функции, обратной к данной, и научить находить функцию, обратную к данн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оизводная (9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нятие производной. Производная суммы, разности, произведения и частного двух функций. Непрерывность функций, имеющих производную, дифференциал. Производные элементарных функций. Производная сложной функ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ить находить производную любой элементарной функ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именение производной (15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ксимум и минимум функции. Уравнение касательной. Приближенные вычисления. Возрастание и убывание функций. Производные высших порядков. Экстремум функции с единственной критической точкой. Задачи на максимум и минимум. Построение графиков функций с применением производн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ить применять производную при исследовании функций и решении прак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ообразная и интегра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11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нятие первообразной. Площадь криволинейной трапеции. Определенный интеграл. Формула Ньютона — Лейбница. Свойства определенных интеграл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ть таблицу первообразных (неопределенных интегралов) основных функций и уметь применять формулу Ньютона — Лейбница при вычислении определенных интегралов и площадей фигу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Равносильность уравнений и неравенст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4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вносильные преобразования уравнений и неравен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ить применять равносильные преобразования при решении уравнений и неравенст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Уравнения-следствия (7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нятие уравнения-следствия. Возведение уравнения в четную степень. Потенцирование логарифмических уравнений. Приведение подобных членов уравнения. Освобождение уравнения от знаменателя. Применение логарифмических, тригонометрических и других форму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ить применять преобразования, приводящие к уравнению-следств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Равносильность уравнений и неравенств системам (9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 уравнений с помощью систем. Решение неравенств с помощью сист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ить применять переход от уравнения (или неравенства) к равносильной сист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Равносильность уравнений на множествах (4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зведение уравнения в четную степен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ить применять переход к неравенству, равносильному на некотором множестве исходному неравенств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Равносильность неравенств на множествах (3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ведение неравенства в четную степень. Нестрогие нераве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ить решать  уравнения и неравенства  с модулями  и применять метод интервалов  для  решения неравенст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 промежутков для уравнений и неравенст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4 час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авнения  и неравенства с модулями. Метод интервалов  для непрерывных функц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ить решать  уравнения и неравенства  с модулями  и применять метод интервалов  для  решения неравенст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Системы уравнений с несколькими неизвестными (7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вносильность систем. Система-следствие. Метод замены неизвестны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ить разные способы решения систем уравнений с несколькими неизвест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 Повторение (12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вторение курса алгебры и начал математического анализа за 10—11 класс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сциплина «Геомет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. 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мет стереометрии. Аксиомы стереометрии. Некоторые следствия из акси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знакомить учащихся с содержанием курса стереометрии. С основными понятиями и аксиомами, вывести  первые следствия из аксиом, дать  представление о геометрических телах и их чертеже, о прикладном значении геомет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Некоторые сведения из планиметрии. ( 12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глы и отрезки, связанные с окружностью. Решение треугольников. Теоремы Менелая и Чевы. Эллипс, гипербола и параб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расширить известные учащимся сведения о геометрических фигурах на плоскости: рассмотреть ряд теорем об углах и отрезках, связанных с окружностью, о вписанных и описанных четырехугольниках; вывести формулы для медианы и биссектрисы треугольника; познакомить учащихся с теоремами Менелая и Чевы; дать геометрические определения эллипса, гиперболы, параболы и вывести их канонические уравнени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араллельность прямых и плоскостей. (1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раллельность  прямых, прямой и плоскости. Взаимное расположение двух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формировать представления учащихся о возможных случаях взаимного расположения двух прямых в пространстве, прямой и плоскости, изучить свойства и признаки параллельности прямых и плоскост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пендикулярность прямых и плоскостей. (17 час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пендикулярность прямой и плоскости. Перпендикуляр и наклонные. Угол между прямой и  плоскостью. Двугранный угол. Перпендикулярность плоскостей. Трехгранный угол. Многогранный уг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ввести понятия перпендикулярности прямых и плоскостей, изучить признаки перпендикулярности прямой и плоскости, двух плоскостей, ввести основные метрические понятия: расстояние от точки до плоскости, расстояние между параллельными плоскостя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ногогранники.(14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нятие многогранника. Призма. Пирамида. Правильные многогран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знакомить учащихся с основными видами многогранников (призма, пирамида, усеченная пирамида), с формулой Эйлера для выпуклых многогранников, с правильными многогранниками и элементами их симметри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торение.  (6 час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торение и систематизация материала 10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 класс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кторы.(6 часов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нятие вектора в пространстве. Сложение и вычитание векторов. Умножение вектора на число. Компланарные векто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епить  известные учащимся из курса планиметрии сведения о векторах и действиях над ними, ввести понятие компланарных векторов в пространстве и рассмотреть вопрос о разложении любого вектора по трем данным некомпланарным вектор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Метод координат в пространстве. (15 часов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ямоугольная система координат в пространстве. Расстояние между точками в пространстве. Векторы в пространстве. Длина вектора. Равенство векторов. Сложение векторов. Умножение вектора на число. Координаты вектора. Скалярное произведение вектор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ведение понятие прямоугольной системы координат в пространстве; знакомство с координатно-векторным методом  решения задач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Цилиндр, конус, шар. (16 часов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элементы сферы и шара. Взаимное расположение сферы и плоскости. Многогранники, вписанные в сферу. Многогранники, описанные около сферы. Цилиндр и конус. Фигуры вращ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работка у учащихся систематических сведений об основных видах тел вра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Объемы тел. (17 часов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бъема и его свойства. Объем цилиндра, прямоугольного параллелепипеда и призмы. Принцип Кавальери. Объем пирамиды. Объем конуса и усеченного  конуса. Объем шара и его частей. Площадь поверхности многогранника, цилиндра, конуса, усеченного конуса. Площадь поверхности шара и его ча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истематизация  изучения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5.Повторение. (14 часов)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и систематизация материала 11 класса, подготовка к ЕГЭ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исципли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лгебра и начала математического анализ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10 клас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22"/>
        <w:gridCol w:w="1716"/>
      </w:tblGrid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рабочей программе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 изученного в 7-9 класс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е чис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уравнения и неравен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ь степен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положительного чис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и логарифмические уравнения и неравен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 и косинус уг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генс и котангенс уг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слож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функции числового аргу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уравнения и неравен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собы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1 клас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020"/>
        <w:gridCol w:w="1717"/>
      </w:tblGrid>
      <w:tr>
        <w:trPr>
          <w:trHeight w:val="4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рабочей программе</w:t>
            </w:r>
          </w:p>
        </w:tc>
      </w:tr>
      <w:tr>
        <w:trPr>
          <w:trHeight w:val="4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 изученного в 10 класс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 их граф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 функции и непрерыв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ые функ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изводн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4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образная и интегра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4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сильность уравнений и неравенст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-следств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сильность уравнений и неравенств система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сильность уравнений на множеств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сильность неравенств на множеств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ромежутков для уравнений и неравенст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уравнений с несколькими переменны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исципли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еометрия»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/>
        <w:t>10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287"/>
        <w:gridCol w:w="2258"/>
      </w:tblGrid>
      <w:tr>
        <w:trPr>
          <w:trHeight w:val="3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личество часов </w:t>
            </w:r>
          </w:p>
        </w:tc>
      </w:tr>
      <w:tr>
        <w:trPr>
          <w:trHeight w:val="3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оторые сведения из планиметр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ллельность прямых и плоскосте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пендикулярность прямых и плоскосте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4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гранники 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час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/>
        <w:t>1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28"/>
        <w:gridCol w:w="221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личество часов </w:t>
            </w:r>
          </w:p>
        </w:tc>
      </w:tr>
      <w:tr>
        <w:trPr>
          <w:trHeight w:val="3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кторы в пространств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 координат в  пространств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линдр, конус, шар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4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те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час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 w:cs="Arial Unicode M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8:30:00Z</dcterms:created>
  <dc:creator>User</dc:creator>
  <dc:description/>
  <cp:keywords/>
  <dc:language>en-US</dc:language>
  <cp:lastModifiedBy>USER</cp:lastModifiedBy>
  <cp:lastPrinted>2018-09-17T21:38:00Z</cp:lastPrinted>
  <dcterms:modified xsi:type="dcterms:W3CDTF">2018-09-27T15:30:00Z</dcterms:modified>
  <cp:revision>8</cp:revision>
  <dc:subject/>
  <dc:title/>
</cp:coreProperties>
</file>