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555688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выпускник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химии на базовом уровне ученик должен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/ понимать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химические понятия: химический элемент, атом, молекула, относительные атомная и молекулярная массы, ион, аллотропия, химическая связь, вещество,  классификация веществ, моль, молярная масса, молярный объем, химическая реакция, классификация реакций, окислитель, восстановитель, окисление и восстановление. электролит и неэлектролит, элктролитическая диссоциация, углеродный скелет, функциональная группа, изомерия, гомолог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законы химии: сохранения массы веществ, постоянства состава, периодический закон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еории химии: химической связи, электролитической диссоциации, строения органических соединений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: изученные вещества по «тривиальной» и международной номенклатуре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: зависимость свойств веществ от их состава и строения; природу химической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(ионной, ковалентной, металлической), зависимость скорости химической реакции и положения химического равновесия от различных факторов;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: химические элементы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 вещест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, принадлежность веществ к различным классам органических соединений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химический эксперимент по распознаванию важнейших неорганических и органических веществ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я химических явлений, происходящих в природе. Быту и на производстве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го обращения с горючими и токсическими веществами, лабораторным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м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ления растворов заданной концентрации в быту и на производстве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5 часов)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Теоретические основы органической химии (3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ганической химии как науки. Органические вещества. Органическая хим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троения органических соединений А.М.Бутлерова. Структурная изомер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. Значение теории строения органических соединен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рирода химических связей в органических соединениях. Способы разрыва связей в молекулах органических веществ. Классификация органических соединен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Ознакомление с образцами органических веществ и материалами. 2. Модели молекул органических веществ. 3. Растворимость органических веществ в воде и неводных растворителях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вление, обугливание и горение органических вещест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 (12 часов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едельные углеводороды (алканы) (3 часа)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и замещения. Получение и применение алканов. Циклоалканы. Строение молекул, гомологический ряд. Нахождение в природе. Физические и химические свойств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Взрыв смеси метана с воздухом.2. Отношение алканов к кислотам, щелочам, к раствору перманганата кал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Изготовление моделей молекул углеводородов и галогенопроизводных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Решение задач на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Непредельные углеводороды (4 часа)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ены. Электронное и пространственное строение алкенов. Гомологический ряд. Номенклатура. Изомерия. Химические свойства: реакции окисления, присоединения, полимеризации. Правило Марковникова. Получение и применение алкенов. Алкадиены. Строение, свойства, применение. Природный каучук. Алкины. Электронное и пространственное строение ацетилена. Гомологи и изомеры. Номенклатура. Физические и химические свойства. Получение.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Горение этилена. 2. Взаимодействие этилена с раствором перманганата калия.3. Образцы полиэтилен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Изготовление моделей молекул. 2.Изучение свойств натурального и синтетического каучук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Ароматические углеводороды (арены) (1 час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ы.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бензола на примере толуола. Генетическая связь ароматических углеводородов с другими классами углеводород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Бензол как растворитель, горение бензола.2. Отношение бензола к раствору перманганата калия.3. Окисление толуол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Природные источники углеводородов (4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газ. Попутные нефтяные газы. Нефть и нефтепродукты. Физические свойства. Способы переработки. Перегонка. Крекинг термический и каталитическ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Ознакомление с образцами продуктов нефтепереработк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Решение задач на определение массовой или объемной доли выхода продукта реакции от теоретически возможного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содержащие органические соединения (17 часов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Спирты и фенолы (3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атомные предельные спирты. Строение молекул, функциональная группа. Изомерия и номенклатура. Водородная связь. Свойства этанола. Физиологическое действие спиртов на организм человека. Получение и применение спиртов. Генетическая связь предельных одноатомных спиртов с углеводородами. Многоатомные спирты.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лы. Строение молекулы фенола. Свойства фенола. Токсичность фенола и его соединений. Применение фенол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Количественное выделение водорода из этилового спирта. 2. Взаимодействие этилового спирта с бромоводородом. 3. Сравнение свойств спиртов в гомологическом ряду: растворимость в воде, горение, взаимодействие с натрием. 4. Взаимодействие глицерина с натрием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Реакция глицерина с гидроксидом меди (2). 2. Растворение глицерина в воде, его гигроскопичность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Решение задач по химическим уравнениям при условии, что одно из реагирующих веществ дано в избытк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Альдегиды, кетоны, карбоновые кислоты (2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Ацетон – представитель кетонов. Строение молекулы.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Взаимодействие этаналя с аммиачным раствором оксида серебра и гидроксидом меди. 2. Растворение в ацетоне различных органических веществ. 3. Отношение олеиновой кислоты к раствору перманганата кал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Получение этаналя окислением этанола. 2. Окисление этаналя аммиачным раствором оксида серебра и гидроксидом мед 3. Получение уксусной кислоты из соли, опыты с не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Сложные эфиры. Жиры (2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эфиры: свойства, получение, применение. иры, строение жиров. Жиры в природе. Свойства.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щие средства. Правила безопасного обращения со средствами бытовой хими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Растворимость жиров, доказательство их непредельного характера, омыление жиров. 2. Сравнение свойств мыла и СМС. 3.Знакомство с образцами моющих средств. 4.Изучение их состава и инструкций по применению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Углеводы (3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за. Строение молекулы. Оптическая (зеркальная) изомерия. Физические свойства и нахождение в природе. Применение. Фруктоза – изомер глюкозы. Химические свойства глюкозы. Применение. Сахароза. Строение молекулы. Свойства,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хмал и целлюлоза – представители природных полимеров. Физические и химические свойства. Нахождение в природе. Применение. Ацетатное волокно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Взаимодействие раствора глюкозы с гидроксидом меди (II). 2.Взаимодействие глюкозы с аммиачным раствором оксида серебра. 3.Взаимодействие сахарозы с гидроксидом кальция. 4.Взаимодействие крахмала с иодом, гидролиз крахмал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знакомление с образцами природных и искусственных волокон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Азотсодержащие органические соединения (3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ы. Строение молекул. Аминогруппа. Физические и химические свойства. Строение молекулы анилина. Свойства анилина.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инокислоты.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ая связь аминокислот с другими классами органических соединен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 – природные полимеры. Состав и строение. Физические и химические свойств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я белков в организме. Успехи в изучении и синтезе белков. Понятие об азотсодержащих гетероциклических соединениях. Пиридин. Пиррол. Пиримидиновые и пуриновые основан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: состав, строение. Химия и здоровье человека. Лекарства. Проблемы, связанные с применением лекарственных препарат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1. Окраска ткани анилиновым красителем. 2. Доказательства наличия функциональных групп в растворах аминокислот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Растворение и осаждение белков. 2. Денатурация белков. 3.Цветные реакции белк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Синтетические полимеры (4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высокомолекулярных соединениях. Строение молекул. Стереорегулярное и стереонерегулярное строение. Основные методы синтеза полимеров. Классификация пластмасс. Термопластичные полимеры. Полиэтилен. Полипропилен. Термопластичность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реактивность. интетические каучуки. Строение, свойства, получение и применение. интетические волокна. Капрон. Лавсан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знаний по курсу органической химии. Органическая химия, человек и природ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Ознакомление с образцами природных и искусственных волокон, каучук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1. Изучение свойств термопластичных полимеров. 2. Изучение свойств синтетических волокон. 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Распознавание пластмасс и волокон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Решение расчетных задач на определение массовой или объемной доли выхода продукта реакции от теоретически возможного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11 класс)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Методы познания в химии (1 час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методы познания веществ и химических явлений. Роль эксперимента и теории в хими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Теоретические основы химии (18 часов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м. Изотопы. Атомные орбитали. Электронная классификация элемент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СХЭ Д.И. Менделеева, их мировоззренческое значен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ые орбитали, s-, p-, d-,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тность и валентные возможности атомов. Периодическое изменение валентности и размеров атом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 вещест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ая связь. Виды и механизмы образования химической связи. Ионная связь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оны и анионы. Ковалентная неполярная связь. Ковалентная полярная связь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отрицательность. Степень окисления. Металлическая связь. Водородная связь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строение молекул неорганических и органических вещест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ы кристаллических решеток и свойства веществ. Причины многообразия веществ: изомерия, гомология, аллотропия, изотопи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ерсные системы. Истинные растворы. Способы выражения концентрации растворов: массовая доля растворенного вещества, молярная концентрация. 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 Модели ионных, атомных, молекулярных и металлических кристаллических решеток. Эффект Тиндаля. Модели молекул изомеров, гомолог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Вычисление массы (количества вещества, объема) продукта реакции, если для его получения дан раствор с определенной массовой долей исходного веществ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химических реакций в неорганической и органической хими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реакции, ее зависимость от различных факторов. Закон действующих масс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активации. Катализ и катализаторы. Обратимость реакций. Химическое равновеси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щение равновесия под действием различных факторов. Принцип Ле Шателье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ерной кислоты контактным способом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ое произведение воды. Водородный показатель (pH) раствора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олиз органических и неорганических соединени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. Практическое применение электролиза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адачи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Неорганическая химия (13 часов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от коррозии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металлов главных подгрупп (А-групп) периодической системы химических элемент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металлов главных подгрупп (Б-групп) периодической системы химических элементов (медь, цинк, титан, хром, железо, никель, платина)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авы металлов. Оксиды и гидроксиды металл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Получение, собирание и распознавание газо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Решение экспериментальных задач по теме «Металлы и неметаллы»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Идентификация неорганических веществ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Химия и жизнь (2 часа)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ая химическая грамотность. Производство серной кислоты контактным способом. Химическое загрязнение окружающей среды и его последствия </w:t>
      </w:r>
    </w:p>
    <w:p>
      <w:pPr>
        <w:pStyle w:val="Normal"/>
        <w:spacing w:lineRule="auto" w:line="240" w:before="0" w:after="0"/>
        <w:ind w:firstLine="518"/>
        <w:jc w:val="both"/>
        <w:rPr/>
      </w:pPr>
      <w:r>
        <w:rPr/>
        <w:t xml:space="preserve"> </w:t>
      </w:r>
      <w:r>
        <w:rPr/>
        <w:t>Тематическое планирование 10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42"/>
        <w:gridCol w:w="26"/>
        <w:gridCol w:w="219"/>
        <w:gridCol w:w="490"/>
        <w:gridCol w:w="673"/>
        <w:gridCol w:w="7161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.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соединений/Тестирование по курсу 9 класс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ирода химических связей в органических соединениях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соединений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лканов. Гомологический ряд. Измерия и номенклатура алкано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лканов. Гомологический ряд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. Получение и применение алкано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молекулярной формулы органического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"Предельные углеводороды". Тестирова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 Строение этилена. Гомологический ряд, изомерия и номенклатура алкенов. Свойства и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g/h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ельные углеводороды: алкены и алкадиены. Строение молекул этилена и бутадиена-1.3. Гомология, изомерия, номенклатур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 Строение молекулы ацетилена. Гомология, изомерия, номенклатура, свойства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ы. Бензол и его гомологи. Получение, физические и химические свойств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аренами и другими классами углеводородо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 попутные нефтяные газы. Решение задач на определение массовой и объемной доли выхода продукта реакции от теоретически возможного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и нефтепродукты. Способы переработки нефти. Тестирование по темам 1-5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Углеводороды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атомные предельные спирты. Строение, свойства, получение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томные спирты. Этиленгликоль и глицерин, их свойства, получение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. Строение молекулы, свойства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спиртами, фенолами и углеводородами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и кетоны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боновые кислоты. Их классификация и строение. Свойства и применение 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 и жиры. Строение и свойства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 и жиры. Строение и свойств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и сахароза. Строение молекулы глюкозы. Свойства глюкозы и сахарозы, их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и целлюлоза – представители природных полимеров. Свойства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Кислородсодержащие органические соединен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: строение молекул и свойства. Анилин – представитель ароматических амино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: изомерия, номенклатура, свойства и примен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 - природные полиме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здоровье человека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высокомолекулярных соединениях. Основные методы синтеза полимеров. Полиэтилен. Полипропилен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каучуки и волокна. Распознавание пластмасс и волокон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ам: «Амины и аминокислоты. Жиры. Белки. Синтетические полимеры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Коррекция знаний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2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ематическое планирование учебного материал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11 класс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3"/>
        <w:gridCol w:w="8617"/>
      </w:tblGrid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. Химический элемен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ассы вещества. Закон постоянства соста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курсу 10 класса ( входной 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 химических эле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 периодической системе лантоноиды, актинои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. Валентные возможности и размеры атоимов химических эле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и ковалентная связи. Кристаллические реше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ическая и водородная связь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ногообразия веще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повторения материала по темам 1-3. Решение расчет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ой реа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равновесие. Принцип Ле-Шатель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итическая диссоциация. Сильные и слабые электролит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 органических и неорганических веще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материала по теме«4. Решение расчет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м (в форме ЕГЭ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металлов в периодической системе химических элементов Д.И. Менделее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пособы получения мет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 растворов и расплавов сол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оррозии металлов. Способы защиты от корроз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металлов А-группы ПСХЭ Д.И. Менделеев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аллов Б-группы ПСХЭ Д.И. Менделее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и гидроксиды мет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войств неметаллов. Окислительно-восстановительные свойства типичных немет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неметаллов и кислородсодержащие кисл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е соединения немет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5-6 (в форме ЕГЭ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Генетическая связь неорганических и органических веще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 по курсу «Общая и неорганическая хим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щающий урок по курсу химии. Тестир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User</dc:creator>
  <dc:description/>
  <cp:keywords/>
  <dc:language>en-US</dc:language>
  <cp:lastModifiedBy>User</cp:lastModifiedBy>
  <dcterms:modified xsi:type="dcterms:W3CDTF">2018-09-28T18:05:00Z</dcterms:modified>
  <cp:revision>3</cp:revision>
  <dc:subject/>
  <dc:title/>
</cp:coreProperties>
</file>