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en-US"/>
        </w:rPr>
        <w:drawing>
          <wp:inline distT="0" distB="0" distL="0" distR="0">
            <wp:extent cx="6668135" cy="917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en-US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en-US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есто предмета в учебном план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базисный учебный план для образовательных учреждений Российской Федерации отводит 70 часов для обязательного изучения информатики и информационных технологий на ступени среднего (полного) общего образования. В соответствии с календарным учебным графиком МОУ «Колосковская СОШ» Валуйского района Белгородской области на 2017-2018 учебный год, с целью высвобождения учебного времени для проведения аттестационных испытаний за рамками четвёртой четверти без изменения продолжительности учебного года, предусмотрено 34 учебные недели в 5-9, 10 классах, поэтому сокращено по 1 часу на итоговое повторение. В том числе в  10 классе – 34 учебных часа из расчета 1 учебный час в неделю и в 11 классе – 34 учебных часа из расчета 1 учебный час в неделю.</w:t>
      </w:r>
    </w:p>
    <w:p>
      <w:pPr>
        <w:pStyle w:val="P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уровню подготовки учащихся 10-11 кл.</w:t>
      </w:r>
      <w:r>
        <w:rPr>
          <w:rFonts w:cs="Times New Roman" w:ascii="Times New Roman" w:hAnsi="Times New Roman"/>
          <w:b/>
          <w:sz w:val="26"/>
          <w:szCs w:val="26"/>
        </w:rPr>
        <w:t xml:space="preserve"> в области информатики и ИКТ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В результате изучения курса – «Информатика 10-11» учащиеся должны знать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в чем состоят цели и задачи изучения курса в 10-11 классах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из каких частей состоит предметная область информатики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Информация. Представление информации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Учащиеся должны знать: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три философские концепции информации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понятие информации в частных науках: нейрофизиологии, генетике, кибернетике, теории информации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что такое язык представления информации; какие бывают языки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понятия «кодирование» и «декодирование» информации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примеры технических систем кодирования информации: азбука Морзе, телеграфный код Бодо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нятия «шифрование», «дешифрование».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Измерение информации.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Учащиеся должны знать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сущность объемного (алфавитного) подхода к измерению информации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связь между размером алфавита и информационным весом символа (в приближении равновероятности символов)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связь между единицами измерения информации: бит, байт, Кб, Мб, Гб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сущность содержательного (вероятностного) подхода к измерению информации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бита с позиции содержания сообщения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Учащиеся должны уметь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решать задачи на измерение информации, заключенной в тексте, с алфавитной т.з. (в приближении равной вероятности символов)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выполнять пересчет количества информации в разные единицы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ведение в теорию систем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Учащиеся должны знать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основные понятия системологии: система, структура, системный эффект, подсистема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основные свойства систем: целесообразность, целостность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что такое «системный подход» в науке и практике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чем отличаются естественные и искусственные системы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акие типы связей действуют в системах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роль информационных процессов в системах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остав и структуру систем управления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Учащиеся должны уметь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приводить примеры систем (в быту, в природе, в науке и пр.)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анализировать состав и структуру систем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различать связи материальные и информационные.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оцессы хранения и передачи информации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Учащиеся должны знать: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историю развития носителей информации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современные (цифровые, компьютерные) типы носителей информации и их основные характеристики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модель К. Шеннона передачи информации по техническим каналам связи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сновные характеристики каналов связи: скорость передачи, пропускная способность, понятие «шум» и способы защиты от шума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Учащиеся должны уметь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сопоставлять различные цифровые носители по их техническим свойствам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рассчитывать объем информации, передаваемой по каналам связи, при известной скорости передачи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бработка информации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Учащиеся должны знать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основные типы задач обработки информации, понятие исполнителя обработки информации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нятие алгоритма обработки информации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что такое «алгоритмические машины» в теории алгоритмов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определение и свойства алгоритма управления алгоритмической машиной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устройство и систему команд алгоритмической машины Поста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Учащиеся должны уметь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составлять алгоритмы решения несложных задач для управления машиной Поста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иск данных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Учащиеся должны знать: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что такое «набор данных», «ключ поиска» и «критерий поиска»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что такое «структура данных»; какие бывают структуры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алгоритм последовательного поиска, алгоритм поиска половинным делением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что такое блочный поиск, как осуществляется поиск в иерархической структуре данных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Учащиеся должны уметь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осуществлять поиск данных в структурированных списках, словарях, справочниках, энциклопедиях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осуществлять поиск в иерархической файловой структуре компьютера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Защита информации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Учащиеся должны знать: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акая информация требует защиты, виды угроз для числовой информации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физические способы защиты информации, программные средства защиты информации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что такое криптография, что такое цифровая подпись и цифровой сертификат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Учащиеся должны уметь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применять меры защиты личной информации на ПК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применять простейшие криптографические шифры (в учебном режиме)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Информационные модели и структуры данных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Учащиеся должны знать: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модели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что такое информационная модель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этапы информационного моделирования на компьютере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что такое граф, дерево, сеть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структура таблицы; основные типы табличных моделей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что такое многотабличная модель данных и каким образом в ней связываются таблицы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Учащиеся должны уметь: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риентироваться в граф- моделях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троить граф- модели (деревья, сети) по вербальному описанию системы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строить табличные модели по вербальному описанию системы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Алгоритм – модель деятельности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Учащиеся должны знать: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нятие алгоритмической модели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пособы описания алгоритмов: блок-схемы, учебный алгоритмический язык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что такое трассировка алгоритма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Учащиеся должны уметь: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троить алгоритмы управления учебными исполнителями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осуществлять трассировку алгоритма работы с величинами путем заполнения трассировочной таблицы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Компьютер: аппаратное и программное обеспечение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Учащиеся должны знать: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архитектуру персонального компьютера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что такое контроллер внешнего устройства ПК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азначение шины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в чем заключается принцип открытой архитектуры ПК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сновные виды памяти ПК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что такое системная плата, порты ввода-вывода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назначение дополнительных устройств: сканер, средства мультимедиа, сетевое оборудование и др.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что такое программное обеспечение ПК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труктура ПО ПК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икладные программы и их назначение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истемное ПО; функции операционной системы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что такое системы программирования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Учащиеся должны уметь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подбирать конфигурацию ПК в зависимости от его назначения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оединять устройства ПК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основные настройки БИОС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аботать в среде операционной системы на пользовательском уровне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Дискретные модели данных в компьютере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Учащиеся должны знать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основные принципы представления данных в памяти компьютера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целых чисел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иапазоны представления целых чисел без знака и со знаком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инципы представления вещественных чисел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текста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представление изображения; цветовые модели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 чем различие растровой и векторной графики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дискретное (цифровое) представление звука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Учащиеся должны уметь: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получать внутреннее представление целых чисел в памяти компьютера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ычислять размет цветовой палитры по значению битовой глубины цвета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ногопроцессорные системы и сети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Учащиеся должны знать: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идею распараллеливания вычислений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что такое многопроцессорные вычислительные комплексы; какие существуют варианты их реализации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азначение и топологии локальных сетей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ие средства локальных сетей (каналы связи, серверы, рабочие станции)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сновные функции сетевой операционной системы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историю возникновения и развития глобальных сетей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что такое Интернет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истему адресации в Интернете (IP-адреса, доменная система имен)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пособы организации связи в Интернете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принцип пакетной передачи данных и протокол TCP/IP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Информационные системы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Учащиеся должны знать: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азначение информационных систем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остав информационных систем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азновидности информационных систем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Гипертекст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Учащиеся должны знать: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что такое гипертекст, гиперссылка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средства, существующие в текстовом процессоре, для организации документа с гиперструктурой (оглавления, указатели, закладки, гиперссылки)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Учащиеся должны уметь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автоматически создавать оглавление документа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ывать внутренние и внешние связи в текстовом документе.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Интернет как информационная система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Учащиеся должны знать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назначение коммуникационных служб Интернета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назначение информационных служб Интернета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что такое прикладные протоколы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сновные понятия WWW: web-страница, web-сервер, web-сайт, web-браузер, HTTP-протокол, URL-адрес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что такое поисковый каталог: организация, назначение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что такое поисковый указатель: организация, назначение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Учащиеся должны уметь: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аботать с электронной почтой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извлекать данные из файловых архивов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осуществлять поиск информации в Интернете с помощью поисковых каталогов и указателей.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Web-сайт.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Учащиеся должны знать: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акие существуют средства для создания web-страниц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 чем состоит проектирование web-сайта, что значит опубликовать web-сайт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и текстового процессора по созданию web-страниц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Учащиеся должны уметь: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оздать несложный web-сайт с помощью MS Word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оздать несложный web-сайт на языке HTML (углубленный уровень)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Геоинформационные системы (ГИС)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Учащиеся должны знать: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что такое ГИС, области приложения ГИС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ак устроена ГИС, приемы навигации в ГИС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Учащиеся должны уметь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осуществлять поиск информации в общедоступной ГИС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Базы данных и СУБД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Учащиеся должны знать: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что такое база данных (БД), какие модели данных используются в БД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основные понятия реляционных БД: запись, поле, тип поля, главный ключ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и назначение СУБД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сновы организации многотабличной БД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что такое схема БД, что такое целостность данных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этапы создания многотабличной БД с помощью реляционной СУБД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Учащиеся должны уметь: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оздавать многотабличную БД средствами конкретной СУБД (например, MS Access)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Запросы к базе данных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Учащиеся должны знать: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труктуру команды запроса на выборку данных из БД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организацию запроса на выборку в многотабличной БД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основные логические операции, используемые в запросах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правила представления условия выборки на языке запросов и в конструкторе запросов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Учащиеся должны уметь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реализовывать простые запросы на выборку данных в конструкторе запросов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реализовывать запросы со сложными условиями выборки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реализовывать запросы с использованием вычисляемых полей (углубленный уровень)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оздавать отчеты (углубленный уровень)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оделирование зависимостей; статистическое моделирование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Учащиеся должны знать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понятия: величина, имя величины, тип величины, значение величины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что такое математическая модель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формы представления зависимостей между величинами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для решения каких практических задач используется статистика;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что такое регрессионная модель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как происходит прогнозирование по регрессионной модели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Учащиеся должны уметь: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используя табличный процессор строить регрессионные модели заданных типов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осуществлять прогнозирование (восстановление значения и экстраполяцию) по регрессионной модели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оциальная информатика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Учащиеся должны знать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что такое информационные ресурсы общества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из чего складывается рынок информационных ресурсов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что относится к информационным услугам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в чем состоят основные черты информационного общества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причины информационного кризиса и пути его преодоления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какие изменения в быту, в сфере образования будут происходить с формированием информационного общества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основные законодательные акты в информационной сфере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суть Доктрины информационной безопасности Российской Федерации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Учащиеся должны уметь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>- соблюдать основные правовые и этические нормы в информационной сфере деятельност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FF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2"/>
          <w:sz w:val="26"/>
          <w:szCs w:val="26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В каждой теме предусмотрено выделение определенного количества часов на изучении теории и выполнение работ компьютерного практикума и решения задач. Распределение часов на изучение теории и компьютерный практикум следующий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- 10 класс: 19,5 часов на изучение теории, 7 контрольных работы  и  15 часов на компьютерный практикум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- 11 класс: 16 часов на изучение теории, 6 контрольных работы  и  18 часов на компьютерный практикум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Основная форма организации учебного процесса – урок. Текущий контроль знаний, умений и навыков осуществляется в форме контрольных, самостоятельных работ и в виде тестов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риведенном тематическом планировании предусмотрено использование различных форм урока: урок- игра; урок- самостоятельная работа; урок- практическая работа; урок- практическое задание; урок- контрольная работа; комбинированный урок; урок- тест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ДЕРЖАНИЕ ОБУЧ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0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1. Информац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ятие информации в наук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е информации, языки, кодир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рение информации. Объемный подх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мерение информации. Содержательный подх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2. Информационные процессы в системах </w:t>
      </w:r>
    </w:p>
    <w:p>
      <w:pPr>
        <w:pStyle w:val="List"/>
        <w:tabs>
          <w:tab w:val="clear" w:pos="360"/>
        </w:tabs>
        <w:ind w:left="0" w:hanging="0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Что такое система</w:t>
      </w:r>
    </w:p>
    <w:p>
      <w:pPr>
        <w:pStyle w:val="List"/>
        <w:tabs>
          <w:tab w:val="clear" w:pos="360"/>
        </w:tabs>
        <w:ind w:left="0" w:hanging="0"/>
        <w:rPr/>
      </w:pPr>
      <w:r>
        <w:rPr>
          <w:sz w:val="26"/>
          <w:szCs w:val="26"/>
        </w:rPr>
        <w:t>- Информационные процессы в естественных и искусственных системах</w:t>
      </w:r>
    </w:p>
    <w:p>
      <w:pPr>
        <w:pStyle w:val="List"/>
        <w:tabs>
          <w:tab w:val="clear" w:pos="36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- Хранение информации</w:t>
      </w:r>
    </w:p>
    <w:p>
      <w:pPr>
        <w:pStyle w:val="List"/>
        <w:tabs>
          <w:tab w:val="clear" w:pos="36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- Обработка информации и алгоритмы</w:t>
      </w:r>
    </w:p>
    <w:p>
      <w:pPr>
        <w:pStyle w:val="List"/>
        <w:tabs>
          <w:tab w:val="clear" w:pos="36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- Автоматическая обработка информации</w:t>
      </w:r>
    </w:p>
    <w:p>
      <w:pPr>
        <w:pStyle w:val="List"/>
        <w:tabs>
          <w:tab w:val="clear" w:pos="36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оиск информации</w:t>
      </w:r>
    </w:p>
    <w:p>
      <w:pPr>
        <w:pStyle w:val="List"/>
        <w:tabs>
          <w:tab w:val="clear" w:pos="36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- Защита информации</w:t>
      </w:r>
    </w:p>
    <w:p>
      <w:pPr>
        <w:pStyle w:val="List"/>
        <w:tabs>
          <w:tab w:val="clear" w:pos="360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3. Информационные модели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ьютерное информационное моделиро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уктуры данных; деревья, сети, графы, таблиц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мер структуры данных – модели предметной обла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лгоритм как модель деятельности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4. Программно-технические системы реализации информационных процессов 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ьютер – универсальная техническая система обработки информации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раммное обеспечение компьютера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искретные модели данных в компьютере. Представление текста, графики, звука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Современные архитектуры вычислительных систем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рганизация локальных сетей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глобальных сетей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5. Технология использования и разработки информационных систем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ятие информационной системы (ИС), классификация И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ьютерный текстовый документ как структура данны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тернет как глобальная информационная систем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Worl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id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 xml:space="preserve"> – Всемирная паути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едства поиска данных в Интернет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 xml:space="preserve"> – сайт – гиперструктура дан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еоинформационные систе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аза данных – основа информационной систе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ирование многотабличной базы дан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базы данны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росы как приложения информационной систе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гические условия выбора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6.  Технологии информационного моделирования </w:t>
      </w:r>
    </w:p>
    <w:p>
      <w:pPr>
        <w:pStyle w:val="List"/>
        <w:tabs>
          <w:tab w:val="clear" w:pos="360"/>
        </w:tabs>
        <w:ind w:left="0" w:hanging="0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Моделирование зависимостей между величинами</w:t>
      </w:r>
    </w:p>
    <w:p>
      <w:pPr>
        <w:pStyle w:val="List"/>
        <w:tabs>
          <w:tab w:val="clear" w:pos="36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- Модели статистического прогнозирования</w:t>
      </w:r>
    </w:p>
    <w:p>
      <w:pPr>
        <w:pStyle w:val="List"/>
        <w:tabs>
          <w:tab w:val="clear" w:pos="360"/>
        </w:tabs>
        <w:ind w:left="0" w:hanging="0"/>
        <w:rPr/>
      </w:pPr>
      <w:r>
        <w:rPr>
          <w:sz w:val="26"/>
          <w:szCs w:val="26"/>
        </w:rPr>
        <w:t>- Моделирование корреляционных зависимостей</w:t>
      </w:r>
    </w:p>
    <w:p>
      <w:pPr>
        <w:pStyle w:val="List"/>
        <w:tabs>
          <w:tab w:val="clear" w:pos="36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- Модели оптимального планирования</w:t>
      </w:r>
    </w:p>
    <w:p>
      <w:pPr>
        <w:pStyle w:val="List"/>
        <w:tabs>
          <w:tab w:val="clear" w:pos="360"/>
        </w:tabs>
        <w:ind w:left="0" w:hanging="0"/>
        <w:rPr/>
      </w:pPr>
      <w:r>
        <w:rPr>
          <w:b/>
          <w:sz w:val="26"/>
          <w:szCs w:val="26"/>
        </w:rPr>
        <w:t xml:space="preserve">Раздел 7. Основы социальной информатик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е ресурс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ое общество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Правовое регулирование в информационной сфер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блема информационной безопас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сего – 34  час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Тематическое планирова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10 класс</w:t>
      </w:r>
    </w:p>
    <w:tbl>
      <w:tblPr>
        <w:tblW w:w="101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16"/>
        <w:gridCol w:w="1120"/>
        <w:gridCol w:w="1290"/>
        <w:gridCol w:w="1275"/>
        <w:gridCol w:w="1560"/>
        <w:gridCol w:w="1468"/>
      </w:tblGrid>
      <w:tr>
        <w:trPr>
          <w:trHeight w:val="19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>разделов и тем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>Максимальная нагрузка учащегося по авторской программа, ч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>Нагрузка учащихся по рабочей программе, ч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>Из них</w:t>
            </w:r>
          </w:p>
        </w:tc>
      </w:tr>
      <w:tr>
        <w:trPr>
          <w:trHeight w:val="151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 xml:space="preserve">Теоретическое обучение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>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 xml:space="preserve">Лабораторные и практические работы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>ч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>Контрольная работ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 xml:space="preserve">самостоятель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>ч.</w:t>
            </w:r>
          </w:p>
        </w:tc>
      </w:tr>
      <w:tr>
        <w:trPr>
          <w:trHeight w:val="7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 xml:space="preserve">Введение. Структура информатик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формация. Представление информ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мерение информ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ведение в теорию сист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цессы хранения и передачи информ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работка информ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иск дан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щита информ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формационные модели и структуры дан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лгоритм – модель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пьютер: аппаратное и программ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скретные модели данных в компьютер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ногопроцессорные системы и се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того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120"/>
        <w:jc w:val="center"/>
        <w:outlineLvl w:val="0"/>
        <w:rPr/>
      </w:pPr>
      <w:r>
        <w:rPr/>
        <w:t>11 класс</w:t>
      </w:r>
    </w:p>
    <w:tbl>
      <w:tblPr>
        <w:tblW w:w="1008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6"/>
        <w:gridCol w:w="1134"/>
        <w:gridCol w:w="1276"/>
        <w:gridCol w:w="1275"/>
        <w:gridCol w:w="1560"/>
        <w:gridCol w:w="1445"/>
      </w:tblGrid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>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>Максимальная нагрузка учащегося по авторской программе, ч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>Нагрузка учащихся по рабочей программе, ч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>Из них</w:t>
            </w:r>
          </w:p>
        </w:tc>
      </w:tr>
      <w:tr>
        <w:trPr>
          <w:trHeight w:val="2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 xml:space="preserve">Теоретическое обучение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>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 xml:space="preserve">Лабораторные и практические работы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>ч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 xml:space="preserve">Контрольная работа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 xml:space="preserve">самостоятель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>ч.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водн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формационны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пер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тернет как информ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б-с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еоинформационны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азы данных и СУ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просы к базе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делирование зависимостей; статистическое моде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рреляционное моде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тимальное план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циальная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и средства контроля</w:t>
      </w:r>
    </w:p>
    <w:p>
      <w:pPr>
        <w:pStyle w:val="Normal"/>
        <w:spacing w:lineRule="auto" w:line="240" w:before="0" w:after="0"/>
        <w:jc w:val="center"/>
        <w:rPr/>
      </w:pPr>
      <w:r>
        <w:rPr/>
        <w:t>Сводная таблица по видам контроля 10 класс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2"/>
        <w:gridCol w:w="993"/>
        <w:gridCol w:w="992"/>
        <w:gridCol w:w="3827"/>
      </w:tblGrid>
      <w:tr>
        <w:trPr>
          <w:trHeight w:val="6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ы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</w:tr>
      <w:tr>
        <w:trPr>
          <w:trHeight w:val="6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лановых контроль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из них 3 входной, промежуточный и итоговый контроли)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ак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контрольных работ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Входная контрольная работ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ая работа №1 по теме «Информация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ежуточный контроль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Контрольная работа №2 по теме «Информационные процессы в системах»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ая работа №3 по теме «Коммуникационные модели»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Контрольная работа №4 по теме «Программно-технические системы реализации информационных процессов»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ая контрольная работа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актических  рабо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i/>
          <w:sz w:val="26"/>
          <w:szCs w:val="26"/>
        </w:rPr>
        <w:t>Практическая работа №1</w:t>
      </w:r>
      <w:r>
        <w:rPr>
          <w:rFonts w:cs="Times New Roman" w:ascii="Times New Roman" w:hAnsi="Times New Roman"/>
          <w:sz w:val="26"/>
          <w:szCs w:val="26"/>
        </w:rPr>
        <w:t xml:space="preserve"> «Работа в среде операционной систем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2. Практическая работа №2</w:t>
      </w:r>
      <w:r>
        <w:rPr>
          <w:rFonts w:cs="Times New Roman" w:ascii="Times New Roman" w:hAnsi="Times New Roman"/>
          <w:sz w:val="26"/>
          <w:szCs w:val="26"/>
        </w:rPr>
        <w:t xml:space="preserve"> «Измерение информаци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i/>
          <w:sz w:val="26"/>
          <w:szCs w:val="26"/>
        </w:rPr>
        <w:t>Практическая работа №</w:t>
      </w:r>
      <w:r>
        <w:rPr>
          <w:rFonts w:cs="Times New Roman" w:ascii="Times New Roman" w:hAnsi="Times New Roman"/>
          <w:sz w:val="26"/>
          <w:szCs w:val="26"/>
        </w:rPr>
        <w:t>3 «Создание и редактирование текстов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4. Практическая работа №4 </w:t>
      </w:r>
      <w:r>
        <w:rPr>
          <w:rFonts w:cs="Times New Roman" w:ascii="Times New Roman" w:hAnsi="Times New Roman"/>
          <w:sz w:val="26"/>
          <w:szCs w:val="26"/>
        </w:rPr>
        <w:t>«Создание презентаций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5. Практическая работа №5 </w:t>
      </w:r>
      <w:r>
        <w:rPr>
          <w:rFonts w:cs="Times New Roman" w:ascii="Times New Roman" w:hAnsi="Times New Roman"/>
          <w:sz w:val="26"/>
          <w:szCs w:val="26"/>
        </w:rPr>
        <w:t>«Автоматическая обработка данных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6. Практическая работа №6</w:t>
      </w:r>
      <w:r>
        <w:rPr>
          <w:rFonts w:cs="Times New Roman" w:ascii="Times New Roman" w:hAnsi="Times New Roman"/>
          <w:sz w:val="26"/>
          <w:szCs w:val="26"/>
        </w:rPr>
        <w:t xml:space="preserve"> «Шифрование данных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7. Практическая работа №7 «</w:t>
      </w:r>
      <w:r>
        <w:rPr>
          <w:rFonts w:cs="Times New Roman" w:ascii="Times New Roman" w:hAnsi="Times New Roman"/>
          <w:sz w:val="26"/>
          <w:szCs w:val="26"/>
        </w:rPr>
        <w:t>Структуры данных. Таблицы</w:t>
      </w:r>
      <w:r>
        <w:rPr>
          <w:rFonts w:cs="Times New Roman" w:ascii="Times New Roman" w:hAnsi="Times New Roman"/>
          <w:i/>
          <w:sz w:val="26"/>
          <w:szCs w:val="26"/>
        </w:rPr>
        <w:t>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8. Практическая работа №8 </w:t>
      </w:r>
      <w:r>
        <w:rPr>
          <w:rFonts w:cs="Times New Roman" w:ascii="Times New Roman" w:hAnsi="Times New Roman"/>
          <w:sz w:val="26"/>
          <w:szCs w:val="26"/>
        </w:rPr>
        <w:t>«Управление алгоритмическим исполнителем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9. Практическая работа №9 </w:t>
      </w:r>
      <w:r>
        <w:rPr>
          <w:rFonts w:cs="Times New Roman" w:ascii="Times New Roman" w:hAnsi="Times New Roman"/>
          <w:sz w:val="26"/>
          <w:szCs w:val="26"/>
        </w:rPr>
        <w:t>«Выбор конфигурации компьютер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10. Практическая работа №10 </w:t>
      </w:r>
      <w:r>
        <w:rPr>
          <w:rFonts w:cs="Times New Roman" w:ascii="Times New Roman" w:hAnsi="Times New Roman"/>
          <w:sz w:val="26"/>
          <w:szCs w:val="26"/>
        </w:rPr>
        <w:t xml:space="preserve">«Настройка </w:t>
      </w:r>
      <w:r>
        <w:rPr>
          <w:rFonts w:cs="Times New Roman" w:ascii="Times New Roman" w:hAnsi="Times New Roman"/>
          <w:sz w:val="26"/>
          <w:szCs w:val="26"/>
          <w:lang w:val="en-US"/>
        </w:rPr>
        <w:t>BIOS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11. Практическая работа №11 </w:t>
      </w:r>
      <w:r>
        <w:rPr>
          <w:rFonts w:cs="Times New Roman" w:ascii="Times New Roman" w:hAnsi="Times New Roman"/>
          <w:sz w:val="26"/>
          <w:szCs w:val="26"/>
        </w:rPr>
        <w:t>«Представление чисел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12. Практическая работа №12  </w:t>
      </w:r>
      <w:r>
        <w:rPr>
          <w:rFonts w:cs="Times New Roman" w:ascii="Times New Roman" w:hAnsi="Times New Roman"/>
          <w:sz w:val="26"/>
          <w:szCs w:val="26"/>
        </w:rPr>
        <w:t>«Представление текстов. Сжатие текстов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13. Практическая работа №13 </w:t>
      </w:r>
      <w:r>
        <w:rPr>
          <w:rFonts w:cs="Times New Roman" w:ascii="Times New Roman" w:hAnsi="Times New Roman"/>
          <w:sz w:val="26"/>
          <w:szCs w:val="26"/>
        </w:rPr>
        <w:t>«Представление изображения и зву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14. Практическая работа №15</w:t>
      </w:r>
      <w:r>
        <w:rPr>
          <w:rFonts w:cs="Times New Roman" w:ascii="Times New Roman" w:hAnsi="Times New Roman"/>
          <w:sz w:val="26"/>
          <w:szCs w:val="26"/>
        </w:rPr>
        <w:t xml:space="preserve"> «Подготовка презентации на тему «Компьютерные сети»</w:t>
      </w:r>
    </w:p>
    <w:sectPr>
      <w:type w:val="nextPage"/>
      <w:pgSz w:w="11906" w:h="16838"/>
      <w:pgMar w:left="1134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hd w:fill="FFFFFF" w:val="clear"/>
      <w:tabs>
        <w:tab w:val="clear" w:pos="708"/>
        <w:tab w:val="left" w:pos="-21" w:leader="none"/>
      </w:tabs>
      <w:overflowPunct w:val="false"/>
      <w:autoSpaceDE w:val="false"/>
      <w:spacing w:lineRule="auto" w:line="240" w:before="200" w:after="0"/>
      <w:jc w:val="both"/>
      <w:textAlignment w:val="baseline"/>
      <w:outlineLvl w:val="3"/>
    </w:pPr>
    <w:rPr>
      <w:rFonts w:ascii="Cambria" w:hAnsi="Cambria" w:eastAsia="Times New Roman" w:cs="Times New Roman"/>
      <w:b/>
      <w:i/>
      <w:iCs/>
      <w:color w:val="4F81BD"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rFonts w:cs="Times New Roman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6z1">
    <w:name w:val="WW8Num76z1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  <w:sz w:val="28"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caps w:val="false"/>
      <w:smallCaps w:val="false"/>
    </w:rPr>
  </w:style>
  <w:style w:type="character" w:styleId="WW8Num89z1">
    <w:name w:val="WW8Num89z1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1">
    <w:name w:val="WW8Num112z1"/>
    <w:qFormat/>
    <w:rPr>
      <w:sz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1">
    <w:name w:val="WW8Num116z1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</w:rPr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iCs/>
      <w:color w:val="4F81BD"/>
      <w:kern w:val="2"/>
      <w:sz w:val="18"/>
      <w:szCs w:val="18"/>
      <w:shd w:fill="FFFFFF" w:val="clear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2">
    <w:name w:val="Основной текст 2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rFonts w:cs="Times New Roman"/>
    </w:rPr>
  </w:style>
  <w:style w:type="character" w:styleId="Line">
    <w:name w:val="line"/>
    <w:qFormat/>
    <w:rPr>
      <w:rFonts w:cs="Times New Roman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Просмотренная гиперссылка1"/>
    <w:qFormat/>
    <w:rPr>
      <w:rFonts w:cs="Times New Roman"/>
      <w:color w:val="80008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i/>
      <w:iCs/>
      <w:sz w:val="28"/>
      <w:szCs w:val="24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autoSpaceDE w:val="false"/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538" w:leader="dot"/>
      </w:tabs>
      <w:spacing w:lineRule="auto" w:line="240" w:before="60" w:after="0"/>
      <w:ind w:firstLine="17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  <w:spacing w:lineRule="auto" w:line="240" w:before="0" w:after="0"/>
      <w:ind w:firstLine="680"/>
    </w:pPr>
    <w:rPr>
      <w:sz w:val="24"/>
      <w:szCs w:val="24"/>
      <w:lang w:val="en-US" w:eastAsia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РЎРїРёСЃРѕРє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42:00Z</dcterms:created>
  <dc:creator>user</dc:creator>
  <dc:description/>
  <cp:keywords/>
  <dc:language>en-US</dc:language>
  <cp:lastModifiedBy>USER</cp:lastModifiedBy>
  <cp:lastPrinted>2018-09-27T17:42:00Z</cp:lastPrinted>
  <dcterms:modified xsi:type="dcterms:W3CDTF">2018-09-27T15:20:00Z</dcterms:modified>
  <cp:revision>3</cp:revision>
  <dc:subject/>
  <dc:title/>
</cp:coreProperties>
</file>