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3460" cy="9414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МОУ «Колосковская СОШ» </w:t>
      </w:r>
      <w:r>
        <w:rPr>
          <w:bCs/>
          <w:color w:val="000000"/>
          <w:sz w:val="28"/>
          <w:szCs w:val="28"/>
        </w:rPr>
        <w:t>Валуйского района Белгородской области</w:t>
      </w:r>
      <w:r>
        <w:rPr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r>
        <w:rPr>
          <w:rFonts w:cs="Times New Roman" w:ascii="Times New Roman" w:hAnsi="Times New Roman"/>
          <w:b w:val="false"/>
          <w:sz w:val="28"/>
          <w:szCs w:val="28"/>
        </w:rPr>
        <w:t>от 8 мая 2010 г. № 83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12,28; ст.12,ч.9; ст.75,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Приказ Министерства образования и науки РФ </w:t>
      </w:r>
      <w:r>
        <w:rPr>
          <w:b w:val="false"/>
          <w:sz w:val="28"/>
          <w:szCs w:val="28"/>
        </w:rPr>
        <w:t>от 17 декабря 2010 г. № 1897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«Об утверждении федерального государственного образовательного стандарта основного общего образования»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» от 12 мая 2011г . №03-2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Постановления Главного государственного санитарного врача РФ от 29 </w:t>
      </w:r>
      <w:r>
        <w:rPr>
          <w:b w:val="false"/>
          <w:sz w:val="28"/>
          <w:szCs w:val="28"/>
        </w:rPr>
        <w:t>июня 2011 года №</w:t>
      </w:r>
      <w:r>
        <w:rPr>
          <w:b w:val="false"/>
          <w:i/>
          <w:sz w:val="28"/>
          <w:szCs w:val="28"/>
        </w:rPr>
        <w:t>185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О внесении изменений №1 в СанПиН 2.4.2.2821-10 «Санитарно-эпидемиологические требования к условиям и организации обучения, содержания в общеобразовательных организациях». 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Постановления Главного государственного санитарного врача РФ от 25 </w:t>
      </w:r>
      <w:r>
        <w:rPr>
          <w:b w:val="false"/>
          <w:sz w:val="28"/>
          <w:szCs w:val="28"/>
        </w:rPr>
        <w:t>декабря 2013 года №</w:t>
      </w:r>
      <w:r>
        <w:rPr>
          <w:b w:val="false"/>
          <w:i/>
          <w:sz w:val="28"/>
          <w:szCs w:val="28"/>
        </w:rPr>
        <w:t>72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«О внесении изменений №2 в СанПиН 2.4.2.2821-10 «Санитарно-эпидемиологические требования к условиям и организации обучения, содержания в общеобразовательных организациях». 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Постановления Главного государственного санитарного врача РФ от 24 </w:t>
      </w:r>
      <w:r>
        <w:rPr>
          <w:b w:val="false"/>
          <w:sz w:val="28"/>
          <w:szCs w:val="28"/>
        </w:rPr>
        <w:t>декабря 2015 года №81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. 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</w:t>
      </w:r>
      <w:r>
        <w:rPr>
          <w:rFonts w:cs="Times New Roman" w:ascii="Times New Roman" w:hAnsi="Times New Roman"/>
          <w:b w:val="false"/>
          <w:sz w:val="28"/>
          <w:szCs w:val="28"/>
        </w:rPr>
        <w:t> от 14 декабря 2015 г. № 09-3564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О внеурочной деятельности и реализации дополнительных общеобразовательных программ»</w:t>
      </w:r>
      <w:r>
        <w:rPr>
          <w:rFonts w:cs="Times New Roman" w:ascii="Times New Roman" w:hAnsi="Times New Roman"/>
          <w:i/>
          <w:sz w:val="28"/>
          <w:szCs w:val="28"/>
        </w:rPr>
        <w:t>. </w:t>
      </w:r>
    </w:p>
    <w:p>
      <w:pPr>
        <w:pStyle w:val="Normal"/>
        <w:numPr>
          <w:ilvl w:val="0"/>
          <w:numId w:val="1"/>
        </w:numPr>
        <w:shd w:fill="F9F9F9" w:val="clear"/>
        <w:suppressAutoHyphens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«Стратегия развития воспитания в Российской Федерации на период до 2025 года»</w:t>
        </w:r>
      </w:hyperlink>
      <w:r>
        <w:rPr>
          <w:sz w:val="28"/>
          <w:szCs w:val="28"/>
          <w:lang w:eastAsia="ru-RU"/>
        </w:rPr>
        <w:t>. Распоряжение Правительства Российской Федерации от 29 мая 2015 г. N 996-р</w:t>
      </w:r>
    </w:p>
    <w:p>
      <w:pPr>
        <w:pStyle w:val="ListParagraph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воспитания российских школьников</w:t>
      </w:r>
    </w:p>
    <w:p>
      <w:pPr>
        <w:pStyle w:val="ListParagraph"/>
        <w:numPr>
          <w:ilvl w:val="0"/>
          <w:numId w:val="1"/>
        </w:numPr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и социализации обучающихся (основное общее образование)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yandex-sans" w:hAnsi="yandex-sans" w:cs="yandex-sans"/>
          <w:color w:val="000000"/>
          <w:sz w:val="28"/>
          <w:szCs w:val="28"/>
          <w:lang w:eastAsia="ru-RU"/>
        </w:rPr>
      </w:pPr>
      <w:r>
        <w:rPr>
          <w:rFonts w:cs="yandex-sans" w:ascii="yandex-sans" w:hAnsi="yandex-sans"/>
          <w:color w:val="000000"/>
          <w:sz w:val="28"/>
          <w:szCs w:val="28"/>
          <w:lang w:eastAsia="ru-RU"/>
        </w:rPr>
        <w:t>Инструктивно – методическое письмо ОГАОУ ДПО «БелИРО» «Об основных направлениях осуществления воспитательной деятельности образовательных организаций на 2018-2019 учебный г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 МОУ «Колосковская СОШ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луйского район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кальные акты МОУ «Колосковская СОШ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лен с учетом требований Федерального государственного образовательного стандарта основного общего образования, санитарно-эпидемиологических правил и нормативов СанПин 2.4.4.1251-03 и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Основные принципы плана: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обеспеченности учебно-методическими комплексами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познавательных потребностей обучающихся и социального заказа родителей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кадрового потенциала образовательного учреждения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апность развития нововведений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образовательного процесса в соответствии с санитарно-гигиеническими нормам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реемственности и перспективности обуч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тражает основные цели и задачи, стоящие перед МОУ «Колосковская СОШ» Валуйского района Белгородской обла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рамках МОУ «Колосковская СОШ» Валуйского района Белгородской области решает следующие задач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мфортные условия для позитивного восприятия ценностей основного образования и более успешного освоения его содержания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 обучающихся, проявляющих особый интерес к тем или иным видам деятельности, на развитие своих способностей по более сложным программ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неурочной деятельности направлены: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ширение содержания программ общего образования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основных направлений региональной образовательной политики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рмирование личности ребенка средствами искусства, творчества, спорта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Колосковская СОШ» Валуйского района Белгородской области реализует оптимизационную модель организации внеуроч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ая модель внеурочной деятельности на основе оптимизации внутренних ресурсов МОУ «Колосковская СОШ» Валуйского района Белгородской области предполагает, что в ее реализации принимают участие все педагогические работники. В каждом классе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нимизация финансовых расходов на внеурочную деятельность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единого образовательного и методического пространства в школе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держательного и организационного единства всех подразделений школы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й модели обусловливается: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среднего школьного возраста, обеспечивающего эффективное воспитательное воздействие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ей внутренних ресурсов МОУ «Колосковская СОШ» Валуйского района Бел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руировании плана учитывались предложения педагогического коллектива образовательного учреждения, обучающихся и их родителей (законных представителей), а также специфика и направленность образовательного учреж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муниципального общеобразовательного учреждения «Колосковская средняя общеобразовательная школа» и  организуется по  направлениям развития личност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ртивно-оздоровительное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Духовно-нравственное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е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интеллектуальное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екультурно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Е И ОЗДОРОВИТЕЛЬНОЕ НАПРАВ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направление реализуется следующими программам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ля 5-9 классов «Волейбол». Авт.-сост.: Колодницкий Г. А., Кузнецов В. С., Маслов М. В.. М.: «Просвещение», 2011 для учащихся 8 класса по 1 часу в неделю;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Я «ВОЛЕЙБОЛ»</w:t>
      </w:r>
    </w:p>
    <w:p>
      <w:pPr>
        <w:pStyle w:val="Normal"/>
        <w:shd w:fill="FFFFFF" w:val="clear"/>
        <w:suppressAutoHyphens w:val="false"/>
        <w:ind w:left="24"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uppressAutoHyphens w:val="false"/>
        <w:ind w:left="24" w:right="460" w:hanging="0"/>
        <w:jc w:val="both"/>
        <w:rPr/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lang w:eastAsia="ru-RU"/>
        </w:rPr>
        <w:t>пропаганда здорового образа жизни, укрепление здоровья, содействие гармоническому физическому развитию занимающихся;</w:t>
      </w:r>
    </w:p>
    <w:p>
      <w:pPr>
        <w:pStyle w:val="Normal"/>
        <w:shd w:fill="FFFFFF" w:val="clear"/>
        <w:suppressAutoHyphens w:val="false"/>
        <w:ind w:left="24" w:right="46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популяризация волейбола как вида спорта и активного отдыха;</w:t>
      </w:r>
    </w:p>
    <w:p>
      <w:pPr>
        <w:pStyle w:val="Normal"/>
        <w:shd w:fill="FFFFFF" w:val="clear"/>
        <w:suppressAutoHyphens w:val="false"/>
        <w:ind w:left="24" w:right="46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формирование у обучающихся устойчивого интереса к занятиям волейболом;</w:t>
      </w:r>
    </w:p>
    <w:p>
      <w:pPr>
        <w:pStyle w:val="Normal"/>
        <w:shd w:fill="FFFFFF" w:val="clear"/>
        <w:suppressAutoHyphens w:val="false"/>
        <w:ind w:left="24" w:right="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обучение технике и тактике игры в волейбол;</w:t>
      </w:r>
    </w:p>
    <w:p>
      <w:pPr>
        <w:pStyle w:val="Normal"/>
        <w:shd w:fill="FFFFFF" w:val="clear"/>
        <w:suppressAutoHyphens w:val="false"/>
        <w:ind w:left="24" w:right="46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shd w:fill="FFFFFF" w:val="clear"/>
        <w:suppressAutoHyphens w:val="false"/>
        <w:ind w:left="24" w:right="46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формирование у обучающихся необходимых теоретических знаний;</w:t>
      </w:r>
    </w:p>
    <w:p>
      <w:pPr>
        <w:pStyle w:val="Normal"/>
        <w:shd w:fill="FFFFFF" w:val="clear"/>
        <w:suppressAutoHyphens w:val="false"/>
        <w:ind w:left="24" w:right="0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воспитание моральных и 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нятий: практические занятия, участие в соревнованиях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100%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ля 5-9 классов «Внеурочная деятельность школьников. Футбол». Авт.-сост.: Колодницкий Г. А., Кузнецов В. С., Маслов М. В.. М.: «Просвещение», 2011 для учащихся 7 класса по 1 часу в неделю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Я «МИНИ-ФУТБОЛ»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/>
      </w:pPr>
      <w:r>
        <w:rPr>
          <w:sz w:val="28"/>
          <w:szCs w:val="28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крепление здоровья и закаливание организма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витие интереса к систематическим занятиям футболом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соревнованиях по футболу;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нятий: Практические занятия,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ля 5-8 классов «Физическая культура. Подвижные игры. 5-8 классы». Авт.-сост.: Н.Федорова Из-во «Экзамен», 2016 для учащихся 5-6 классов по 1 часу в неделю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Я «СПОРТИВНЫЕ ИГРЫ»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/>
      </w:pPr>
      <w:r>
        <w:rPr>
          <w:sz w:val="28"/>
          <w:szCs w:val="28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крепление здоровья и закаливание организма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учение правилам подвижных игр различной направленности, элементам спортивных игр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епление навыков ходьбы, бега, метания, передачи эстафеты; ловли, передачи, ведения мяча, броскам в кольцо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интереса обучающихся к регулярным занятиям физической культурой и спортом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умения ориентироваться в пространстве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познавательного интереса, воображения, памяти, мышления, речи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проявления чувства коллективизма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активности и самостоятельности;</w:t>
      </w:r>
    </w:p>
    <w:p>
      <w:pPr>
        <w:pStyle w:val="Normal"/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тивизация двига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нятий: Практические занятия,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В основу работы по данному направлению положены ключевые воспитательные задачи, базовые национальные ценности российского обществ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обучающихся к культурным ценностям своей этнической или социокультурной группы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базовых национальных ценностей российского обществ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расширение и укрепление ценностно-смысловой сферы лич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ой внеурочной деятельности «Православная культура»: составлена на основе авторской программы Шевченко Л. Л. Православная культура: Концепция и программа учебного предмета. 1-11 годы обучения. – М.: Центр поддержки культурно-исторических традиций Отечества, Москва 2011. Программа реализуется в 5-8 классах по 1 часу в неделю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 «ПРАВОСЛАВНАЯ КУЛЬТУ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дачи: расширить историко-культурологическое образование и духовно-нравственное воспитание средствами религиозно-познавательного содерж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ить и конкретизировать духовно-нравственные понятия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нутренний духовный мир ребенка ради осознания своей нужности и полез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уважения, верности, ответственности к своей семье, родным, соотечественникам, Род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ыработать этические принципы на основе традиций отечественной куль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целостной духовно-нравственной лич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е жизни святых моральные и духовные ценности жизн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ученик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ормы занятий:</w:t>
      </w:r>
      <w:r>
        <w:rPr>
          <w:bCs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проек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у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и благотворительности, милосерд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НАПРАВ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сихологической культуры и коммуникативой компетенции для обеспечения эффективного и безопасного взаимодействия в социуме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овление гуманистических и демократических ценностных ориента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ы культуры межэтнического общ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семье как к основе российского обществ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у младших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: Программа «Основы безопасности деятельности» разработана для обучающихся 12-14 лет (5 - 8 классов) на основе программы «Основы безопасности жизнедеятельности». Комплексная программа. Программы общеобразовательных учреждений. 5-11 класс./под. Ред. А.Т.Смирнова, Б.О.Хренникова - М.: «Просвещение» 201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«ОСНОВЫ БЕЗОПАСНОСТИ ЖИЗНЕДЕЯТЕЛЬНОСТ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 способствовать формированию знаний   о безопасном поведении человека в опасных и чрезвычайных ситуациях природного, техногенного и социального характера; о государственной системе защиты населения от опасных и чрезвычайных ситуаций;     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воспитать у обучаемых чувство ответственности за личную безопасность, безопасность обще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 и обще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вать духовные и физические качества личности, обеспечивающие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 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60 %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ится  защита проектов.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ультуры логического и алгоритмического мышления, воображ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оначального опыта практической преобразовательной деятельно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универсальных учебных действий у обучающихся на ступени основного обще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«Мой инструмент - компьютер». (Программы внеурочной деятельности для основной школы «Информатика. Математика» 3-6 классы, авторы: Цветкова М. С. / Богомолова О. Б. / Издательство «Бином», 2013 г. ) для учащихся 5 класса по 1 часу в нед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 «МОЙ ИНСТРУМЕНТ – КОМПЬЮТЕР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Web"/>
        <w:shd w:fill="FFFFFF" w:val="clear"/>
        <w:spacing w:lineRule="atLeast" w:line="300" w:before="0" w:after="0"/>
        <w:ind w:left="0" w:right="0" w:firstLine="567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внеурочной деятельности обучающихся с использованием специально разработанных методов, основанных на применении информационных технологий;</w:t>
      </w:r>
    </w:p>
    <w:p>
      <w:pPr>
        <w:pStyle w:val="NormalWeb"/>
        <w:shd w:fill="FFFFFF" w:val="clear"/>
        <w:spacing w:lineRule="atLeast" w:line="300" w:before="0" w:after="0"/>
        <w:ind w:left="0" w:right="0" w:firstLine="567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эффективного информационного взаимодействия между субъектами образовательного процесса посредством информационных технологий;</w:t>
      </w:r>
    </w:p>
    <w:p>
      <w:pPr>
        <w:pStyle w:val="NormalWeb"/>
        <w:shd w:fill="FFFFFF" w:val="clear"/>
        <w:spacing w:lineRule="atLeast" w:line="300" w:before="0" w:after="0"/>
        <w:ind w:left="0" w:right="0" w:firstLine="567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информационных ресурсов образовательного учреждения (сайт, газета, оформление стендов, летопись, медиатека);</w:t>
      </w:r>
    </w:p>
    <w:p>
      <w:pPr>
        <w:pStyle w:val="NormalWeb"/>
        <w:shd w:fill="FFFFFF" w:val="clear"/>
        <w:spacing w:lineRule="atLeast" w:line="300" w:before="0" w:after="0"/>
        <w:ind w:left="0" w:right="0" w:firstLine="567"/>
        <w:jc w:val="both"/>
        <w:rPr/>
      </w:pPr>
      <w:r>
        <w:rPr>
          <w:sz w:val="28"/>
          <w:szCs w:val="28"/>
        </w:rPr>
        <w:t>-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дрение в социально-воспитательную работу современных информационных технологий.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: 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гра;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следование;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ворческий практикум;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ревнование;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ый марафон;</w:t>
      </w:r>
    </w:p>
    <w:p>
      <w:pPr>
        <w:pStyle w:val="11"/>
        <w:ind w:left="6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зентация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неурочной деятельности «Моя экологическая грамотность 7-8 классы. Работаем по новым стандартам». Авторы: Е.Н. Дзятковская, А.Н. Захлебный, А.Ю. Либеров. М.: «Просвещение», 2012 г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Задачи: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8"/>
          <w:szCs w:val="28"/>
        </w:rPr>
        <w:t>1) способствовать умению обнаружить экологические проблемы в повседневной жизн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йствовать предусмотрительно; осознано придерживаться ресурсосберегающего поведения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сти здоровый и экологически безопасный образа жизни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ь работу по экологическому просвещению;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28" w:after="28"/>
        <w:ind w:left="-568" w:right="0" w:firstLine="568"/>
        <w:rPr/>
      </w:pPr>
      <w:r>
        <w:rPr>
          <w:sz w:val="28"/>
          <w:szCs w:val="28"/>
        </w:rPr>
        <w:t xml:space="preserve">Формы занятий: </w:t>
      </w:r>
      <w:r>
        <w:rPr>
          <w:rStyle w:val="C0"/>
          <w:sz w:val="28"/>
          <w:szCs w:val="28"/>
        </w:rPr>
        <w:t>исследовательская работа в  библиотеке, Интернете; деятельность редколлегии классной газеты «ЭКООКО;  проекты-исследования по экономному использованию энергии, предметов, материалов; ролевые ситуационные игры; просветительские проекты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бъем двигательной активности: 60 %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боты в данном направлении проводятся творческие конкурсы, защита проектов, исследовательская и проектная деятельность.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нностных ориентаций общечеловеческого содержания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активной жизненной позиции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ой внеурочной деятельности «Белгородоведение».  Составленной на основе примерной программы «Белгородоведение». «Социокультурное развитие подрастающего поколения через изучение родного края («Белгородоведение»)».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ФАКУЛ</w:t>
      </w:r>
      <w:r>
        <w:rPr>
          <w:sz w:val="28"/>
          <w:szCs w:val="28"/>
        </w:rPr>
        <w:t>ЬТАТИВ «БЕЛГОРОДОВЕД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реализации образовательной и воспитательной среды во взаимодействии с социокультурной средой регион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бучающимися знаниями об основных этапах региональной истории, литературы, особенностей природных ресурсов родного края, уникальности народной культуры и бы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поликультурном Белгородском регионе культуроориентированной личности, знакомой с традиционной культурой родного края и России как части и целог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чащихся в духе патриотизма, через уважение к традициям и истории малой родины ко всему многонациональному Российскому государству в духе демократических ценност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иентиров для этнонациональной и культурной самоидентификации, умений осмысленного применения полученных знаний в современном поликультурном мир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ормы занятий:</w:t>
      </w:r>
      <w:r>
        <w:rPr>
          <w:bCs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проек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у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и благотворительности, милосерд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 проводятся творческие конкурсы, защита проектов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КРУЖОК « ПРАЗДНИКИ»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овать общественно-полезную досуговую деятельность учащихс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влечь учащихся в разностороннюю творческую деятельность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навыки позитивного коммуникативного общения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вать навыки организации и осуществления сотрудничества с педагогами, учащимися разных возрастов и их родителями в решении общих проблем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ствовать знанию основ и стремлению к здоровому образу жи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проект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60 %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данном направлении проводятся творческие конкурсы, защита проектов.</w:t>
      </w:r>
    </w:p>
    <w:p>
      <w:pPr>
        <w:pStyle w:val="Normal"/>
        <w:suppressAutoHyphens w:val="false"/>
        <w:spacing w:lineRule="atLeast" w:line="259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внеурочной деятельн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неурочной деятельности составляется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ключает в себя следующие нормативы: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ную (максимальную) нагрузку на обучающихся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ное количество часов на реализацию программ по каждому направлению развития личности; </w:t>
      </w:r>
    </w:p>
    <w:p>
      <w:pPr>
        <w:pStyle w:val="Normal"/>
        <w:ind w:left="0" w:righ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групп по направлениям. Продолжительность учебной недели – 5 дней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(максимальная) нагрузка внеурочной деятельности обучающихся 5-9 классов в МОУ «Колосковская СОШ» Валуйского района Белгородской области не должна превышать предельно допустимую – до 10 недельных часов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дного занятия составляет 30-45 минут (в соответствии с нормами СанПин. Длительность занятий до 1,5 часов и до 3 часов в каникулярные и выходные дни соответствует требованиям п. 8.2.6. 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ачалом внеурочной деятельности и последним уроком организуется перерыв не менее 45 минут для отдыха детей, что соответствует требованиям п.8.2.3.СанПин 2.4.4.1251-03 «Санитарно-эпидемиологические требования к учреждениям дополнительного образования детей (внешкольные учреждения)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существляется в зависимости от направлений и форм внеурочной деятельности (Приложение 3 к СанПин 2.4.4.1251- 03 «Санитарно-эпидемиологические требования к учреждениям дополнительного образования детей (внешкольные учреждения)». Занятия проводятся по группам в соответствии с утвержденной программой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/>
        <w:t>Примерный план внеурочной деятельности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96"/>
        <w:gridCol w:w="1198"/>
        <w:gridCol w:w="1198"/>
        <w:gridCol w:w="1199"/>
        <w:gridCol w:w="1199"/>
        <w:gridCol w:w="1077"/>
      </w:tblGrid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 лич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клас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спортивное и оздоровите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  <w:bookmarkStart w:id="0" w:name="_GoBack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-туа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trHeight w:val="2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884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ЛЬНОГО ОБЩЕОБРАЗОВАТЕЛЬНОГО УЧРЕЖДЕНИЯ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«КОЛОСКОВСКАЯ СРЕДНЯЯ ОБЩЕОБРАЗОВАТЕЛЬНАЯ ШКОЛА»</w:t>
      </w:r>
      <w:r>
        <w:rPr>
          <w:rFonts w:cs="Times New Roman" w:ascii="Times New Roman" w:hAnsi="Times New Roman"/>
          <w:b/>
          <w:bCs/>
        </w:rPr>
        <w:t xml:space="preserve"> НА УРОВЕНЬ ОСНОВНОГО ОБЩЕ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Default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086"/>
        <w:gridCol w:w="252"/>
        <w:gridCol w:w="598"/>
        <w:gridCol w:w="23"/>
        <w:gridCol w:w="716"/>
        <w:gridCol w:w="963"/>
        <w:gridCol w:w="374"/>
        <w:gridCol w:w="476"/>
        <w:gridCol w:w="23"/>
        <w:gridCol w:w="838"/>
      </w:tblGrid>
      <w:tr>
        <w:trPr>
          <w:trHeight w:val="7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Направление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внеурочной деятель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Форма (ы) организации внеурочной деятель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внеуроч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Распределение по годам </w:t>
            </w:r>
          </w:p>
        </w:tc>
        <w:tc>
          <w:tcPr>
            <w:tcW w:w="5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7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спортивное и оздоровите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лейб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екц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ини-футбо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портивные  игр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 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инструмент - компьюте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ове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общ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(Празднично-событийный цикл школьной жизн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в 2018-2019 учебном году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0"/>
        <w:gridCol w:w="1020"/>
        <w:gridCol w:w="577"/>
        <w:gridCol w:w="533"/>
        <w:gridCol w:w="942"/>
        <w:gridCol w:w="122"/>
        <w:gridCol w:w="988"/>
        <w:gridCol w:w="199"/>
        <w:gridCol w:w="410"/>
        <w:gridCol w:w="700"/>
        <w:gridCol w:w="1038"/>
        <w:gridCol w:w="1110"/>
        <w:gridCol w:w="345"/>
        <w:gridCol w:w="1110"/>
      </w:tblGrid>
      <w:tr>
        <w:trPr>
          <w:trHeight w:val="3312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3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2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с указанием сроков реализации програм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>
          <w:trHeight w:val="3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уховно- нравственно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ультатив «Православная культура"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 программа учебного предмета. 1-11 годы обучения. – М.: Центр поддержки культурно-исторических традиций Отечества, Москва 2011,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комната, учебный кабинет, библиотека</w:t>
            </w:r>
          </w:p>
        </w:tc>
      </w:tr>
      <w:tr>
        <w:trPr>
          <w:trHeight w:val="3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 спортивное и оздоровительно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кция «Волейбол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2"/>
              <w:jc w:val="both"/>
              <w:rPr/>
            </w:pPr>
            <w:r>
              <w:rPr/>
              <w:t>Программа для 5-9 классов «Волейбол». Авт.-сост.: Колодницкий Г. А., Кузнецов В. С., Маслов М. В.. М.: «Просвещение», 20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3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кция «Мини-футбол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2"/>
              <w:jc w:val="both"/>
              <w:rPr/>
            </w:pPr>
            <w:r>
              <w:rPr/>
              <w:t>Программа для 5-9 классов «Футбол». Авт.-сост.: Колодницкий Г. А., Кузнецов В. С., Маслов М. В.. М.: «Просвещение», 20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3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кция  «Спортивные игры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2"/>
              <w:jc w:val="both"/>
              <w:rPr/>
            </w:pPr>
            <w:r>
              <w:rPr/>
              <w:t>Программа для 5-8 классов «Физическая культура. Подвижные игры. 5-8 классы». Авт.-сост.: Н.Федорова  Из-во: «Экзамен», 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3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ультатив «Основы безопасности деятельности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сновы безопасности жизнедеятельности». Комплексная программа. Программы общеобразовательных учреждений. 5-11 класс./под. Ред. А.Т.Смирнова, Б.О.Хренникова - М.: «Просвещение» 20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комната, учебный кабинет</w:t>
            </w:r>
          </w:p>
        </w:tc>
      </w:tr>
      <w:tr>
        <w:trPr>
          <w:trHeight w:val="33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ультатив «Мой инструмент – компьютер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ы внеурочной деятельности для начальной и основной школы «Информатика. Математика» 3-6 классы, авторы: Цветкова М. С. / Богомолова О. Б. / Издательство «Бином. Лаборатория знаний», 2013 г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комната, учебный кабинет</w:t>
            </w:r>
          </w:p>
        </w:tc>
      </w:tr>
      <w:tr>
        <w:trPr>
          <w:trHeight w:val="3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both"/>
              <w:rPr/>
            </w:pPr>
            <w:r>
              <w:rPr/>
              <w:t>«Экология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Программы внеурочной деятельности «Моя экологическая грамотность 7-8 классы. Работаем по новым стандартам». Авторы: Е.Н. Дзятковская, А.Н. Захлебный, А.Ю. Либеров. М.: «Просвещение»,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тальный зал</w:t>
            </w:r>
          </w:p>
        </w:tc>
      </w:tr>
      <w:tr>
        <w:trPr>
          <w:trHeight w:val="3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ультатив «Занимательная математика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</w:tr>
      <w:tr>
        <w:trPr>
          <w:trHeight w:val="3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ультатив  «Белгородоведение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рная программа «Белгородоведение». «Социокультурное развитие подрастающего поколения через изучение родного края («Белгородоведение»)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ровая комната, учебный кабинет, библиотека</w:t>
            </w:r>
          </w:p>
        </w:tc>
      </w:tr>
      <w:tr>
        <w:trPr>
          <w:trHeight w:val="3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жок Праздники (Празднично-событийный цикл школьной жизни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авторская программа «Празднично событийный цикл жизни школы» по УМК «Планета знаний» Э.С.Аскопова, Е.Ю.Ивано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yandex-sans">
    <w:charset w:val="cc"/>
    <w:family w:val="auto"/>
    <w:pitch w:val="default"/>
  </w:font>
  <w:font w:name="Symbol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firstLine="709"/>
      <w:jc w:val="both"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0"/>
      <w:szCs w:val="24"/>
      <w:lang w:val="ru-RU" w:eastAsia="ar-SA"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ar-SA" w:bidi="hi-IN"/>
    </w:rPr>
  </w:style>
  <w:style w:type="paragraph" w:styleId="C22">
    <w:name w:val="c22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i/gDJ_iugovPk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2:00Z</dcterms:created>
  <dc:creator>PrSr</dc:creator>
  <dc:description/>
  <dc:language>en-US</dc:language>
  <cp:lastModifiedBy>PrSr</cp:lastModifiedBy>
  <cp:lastPrinted>2018-09-21T01:51:00Z</cp:lastPrinted>
  <dcterms:modified xsi:type="dcterms:W3CDTF">2018-09-20T2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