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92735</wp:posOffset>
            </wp:positionV>
            <wp:extent cx="5747385" cy="10022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ОУ «Колосковская СОШ» </w:t>
      </w:r>
      <w:r>
        <w:rPr>
          <w:bCs/>
          <w:color w:val="000000"/>
          <w:sz w:val="28"/>
          <w:szCs w:val="28"/>
        </w:rPr>
        <w:t>Валуйского района Белгородской области</w:t>
      </w:r>
      <w:r>
        <w:rPr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6 – 2020 годы», утвержденная постановлением Правительства Российской Федерации от 30 декабря 2015 года № 1493 (ред. от 13.10.2017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образования» утвержденная постановлением Правительства Российской Федерации от 26декабря 2017 года №1642 (ред. от026.04.2018) 2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 - 2020 годы», утвержденная постановлением Правительства РФ от 15.04.2014 N 295 (ред. от 31.03.2017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ларация «О праве на развитие». Принята резолюцией 41/128 Генеральной Ассамблеи от 4 декабря 1986 год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Принята всенародным голосованием 12 декабря 1993 г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 (ред. от 10.02.2017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Принята резолюцией 44/25 Генеральной Ассамблеи от 20 ноября 1989 год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, утвержденная Президентом Российской Федерации 4 февраля 2010 года № Пр-27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в 2016 – 2018 годах Стратегии государственной национальной политики Российской Федерации на период до 2025 года, утвержденный распоряжением Правительства Российской Федерации от 23 декабря 2015 года N 2648-р (ред. от 27.10.2016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и от 19.04.2011 № 03255 «О введении федеральных государственных образовательных стандартов общего образования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9 сентября 2006 г. № 06-1479 «О методических рекомендациях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в 2016-2018 годах Стратегии государственной национальной политики Российской Федерации на период до 2025 года, утвержденный Распоряжением Правительства РФ от 23.12.2015 N 2648-р (ред. от 27.10.2016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и развития воспитания в Российской Федерации на период до 2025 года, утвержденная распоряжением правительства Российской Федерации от 29.05.2015 № 996-р; 4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атегии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N 1101-р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4.2.2821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№ 189 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7 мая 2012 г. №599 «О мерах по реализации государственной политики в области образования и науки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07.03.2018) «Об образовании в Российской Фед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1998 г. № 124-ФЗ (ред. от 18.04.2018) «Об основных гарантиях прав ребенка в Российской Федерации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4 декабря 2007 г. № 329-ФЗ (ред. от 18.04.2018) «О физической культуре и спорте в Российской Федерации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 (http://www.edu.ru/db/portal/obschee/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, утвержденные приказом Министерства образования и науки Российской Федерации от 28 декабря 2010 года № 2106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Белгородской области от 31 октября 2014 года № 314 «Об образовании в Белгородской области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Белгородской области от 03 июля 2006 года № 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 годы, утвержденная постановлением Правительства Белгородской области от 28 октября 2013 года № 431-ПП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Белгородской области от 27.08.2015 № 3593 «О введении интегрированного курса «Белгородоведен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 МОУ «Колосковская СОШ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уйского район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кальные акты МОУ «Колосковская СОШ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72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«Колосковская средняя общеобразовательная школа» Валуйского района Белгородской области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b/>
          <w:bCs/>
          <w:i/>
          <w:iCs/>
          <w:sz w:val="28"/>
          <w:szCs w:val="28"/>
        </w:rPr>
        <w:t>Целью</w:t>
      </w:r>
      <w:r>
        <w:rPr/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В  качестве организационной модели внеурочной деятельности в 2018-2019 учебном году определена </w:t>
      </w:r>
      <w:r>
        <w:rPr>
          <w:rFonts w:cs="Times New Roman"/>
          <w:b/>
          <w:bCs/>
          <w:i/>
          <w:iCs/>
          <w:sz w:val="28"/>
          <w:szCs w:val="28"/>
        </w:rPr>
        <w:t>оптимизационная модель,</w:t>
      </w:r>
      <w:r>
        <w:rPr>
          <w:rFonts w:cs="Times New Roman"/>
          <w:sz w:val="28"/>
          <w:szCs w:val="28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ОУ </w:t>
      </w:r>
      <w:r>
        <w:rPr>
          <w:rFonts w:cs="NewtonCSanPin" w:ascii="NewtonCSanPin" w:hAnsi="NewtonCSanPin"/>
          <w:sz w:val="28"/>
          <w:szCs w:val="28"/>
        </w:rPr>
        <w:t>«Колосковская СОШ»</w:t>
      </w:r>
      <w:r>
        <w:rPr>
          <w:rFonts w:cs="Times New Roman"/>
          <w:sz w:val="28"/>
          <w:szCs w:val="28"/>
        </w:rPr>
        <w:t>: учителя начальных классов, учителя-предметники, педагог-психолог.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рганизует социально значимую, творческую деятельность обучающихся. 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имущества оптимизационной модели: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минимизация финансовых расходов на внеурочную деятельность;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оздание единого образовательного и методического пространства в школе;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одержательного и организационного единства всех подразделений школы.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—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1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актуальность данной модели обусловливается:</w:t>
      </w:r>
    </w:p>
    <w:p>
      <w:pPr>
        <w:pStyle w:val="11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11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спецификой среднего школьного возраста, обеспечивающего эффективное воспитательное воздействие;</w:t>
      </w:r>
    </w:p>
    <w:p>
      <w:pPr>
        <w:pStyle w:val="11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- оптимизацией внутренних ресурсов МОУ «Колосковская СОШ» Валуйского района Белгородской области </w:t>
      </w:r>
    </w:p>
    <w:p>
      <w:pPr>
        <w:pStyle w:val="Default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ОУ «Колосковская СОШ» и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уховно-нравственное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.</w:t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 направление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спортивно-оздоровительного направления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и формирование здорового и безопасного для себя и окружающих образа жизни,</w:t>
      </w:r>
      <w:r>
        <w:rPr>
          <w:color w:val="000000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развитие познавательной, двигательной и коммуникативной активности обучающихся, укрепление их физического и психоэмоционального здоровья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портивно-оздоровительное направление в плане внеурочной </w:t>
      </w:r>
      <w:r>
        <w:rPr>
          <w:sz w:val="28"/>
          <w:szCs w:val="28"/>
        </w:rPr>
        <w:t xml:space="preserve">деятельности представлено: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ей «Корригирующая гимнастика» для обучающихся 4 класса в объёме 1 час в недел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ОРРИГИРУЮЩАЯ ГИМНАСТИ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начальной школы основ здорового образа жизни; 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й осанки и рационального дыхания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крепление мышечного корсета и мышечно-связочного аппарата стоп, укрепление дыхательной мускулатуры и диафрагмы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и саморегуляци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гуманного отношения к людям и ко всему живому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занятиям и повышение мотивации к ним, воспитание волевых качеств, настойчивости и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: Практические занятия,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ей «Подвижные игры» для обучающихся 3 класса в объёме 1 час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Web"/>
        <w:shd w:fill="FFFFFF" w:val="clear"/>
        <w:spacing w:before="28" w:after="2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начальной школы основ здорового образа жизни; 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го аппарата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комплексное развитие таких физических качеств, как быстрота, гибкость, ловкость, координация движений, сила и выносливость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развитие морально-волевых качеств учащихся; 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привитие стойкого интереса к занятиям и мотивации к достижению более высокого уровня сформированности культуры здоровья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й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развивать основные физические качества младших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спитывать  волевые качества, дисциплину, самоорганизацию, коллективизм, честность, скро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систему нравственных общечеловечески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: Практические занятия, участие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данном направлении проводятся соревнования. </w:t>
      </w:r>
    </w:p>
    <w:p>
      <w:pPr>
        <w:pStyle w:val="ListParagraph"/>
        <w:shd w:fill="FFFFFF" w:val="clear"/>
        <w:spacing w:lineRule="atLeast" w:line="1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ей «Олимпийский резерв» для обучающихся 1-2 классов в объёме 1 час в неделю;</w:t>
      </w:r>
    </w:p>
    <w:p>
      <w:pPr>
        <w:pStyle w:val="NormalWeb"/>
        <w:shd w:fill="FFFFFF" w:val="clear"/>
        <w:spacing w:before="28" w:after="2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ИЙ РЕЗЕРВ</w:t>
      </w:r>
    </w:p>
    <w:p>
      <w:pPr>
        <w:pStyle w:val="NormalWeb"/>
        <w:shd w:fill="FFFFFF" w:val="clear"/>
        <w:spacing w:before="28" w:after="2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овершенствование жизненных навыков и умений в ходьбе, беге, прыжках, лазании, метании в лыжных гонках, подвижных и спортивных игр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86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уховно-нравственное направление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Целью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-нравственного направления я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ние гражданственности, патриотизма, уважению к правам, свободам и обязанностям человека, воспитанию нравственных чувств и этического сознания, творческого отношения к учению, труду, жизни, ценностному отношению к прекрасному, формированию представлений об эстетических идеалах и ценностях. </w:t>
      </w:r>
    </w:p>
    <w:p>
      <w:pPr>
        <w:pStyle w:val="Normal"/>
        <w:shd w:fill="FFFFFF" w:val="clear"/>
        <w:spacing w:lineRule="atLeast" w:line="100"/>
        <w:ind w:left="0" w:right="0" w:firstLine="425"/>
        <w:jc w:val="both"/>
        <w:rPr/>
      </w:pPr>
      <w:r>
        <w:rPr>
          <w:bCs/>
          <w:sz w:val="28"/>
          <w:szCs w:val="28"/>
        </w:rPr>
        <w:t>Духовно-нравственное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both"/>
        <w:rPr/>
      </w:pPr>
      <w:r>
        <w:rPr>
          <w:sz w:val="28"/>
          <w:szCs w:val="28"/>
        </w:rPr>
        <w:t xml:space="preserve">факультативом  «Православная культура» </w:t>
      </w:r>
      <w:r>
        <w:rPr>
          <w:color w:val="000000"/>
          <w:sz w:val="28"/>
          <w:szCs w:val="28"/>
        </w:rPr>
        <w:t>для обучающихся 3-4 классов в объеме по 1 часу в недел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СЛАВНАЯ КУЛЬТУРА</w:t>
      </w:r>
    </w:p>
    <w:p>
      <w:pPr>
        <w:pStyle w:val="NormalWeb"/>
        <w:shd w:fill="FFFFFF" w:val="clear"/>
        <w:spacing w:before="28" w:after="2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развить внутренний духовный мир ребенка ради осознания своей нужности и полезност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ыработать этические принципы на основе традиций отечественной культуры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целостной духовно-нравственной личност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показать на примере жизни святых моральные и духовные ценности жизни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 и виды деятельности:</w:t>
      </w:r>
      <w:r>
        <w:rPr>
          <w:bCs/>
          <w:sz w:val="28"/>
          <w:szCs w:val="28"/>
        </w:rPr>
        <w:t xml:space="preserve"> викторины, экскурсии, выставки, творческие проекты, акции благотворительности, милосердия, </w:t>
      </w:r>
      <w:r>
        <w:rPr>
          <w:sz w:val="28"/>
          <w:szCs w:val="28"/>
        </w:rPr>
        <w:t>праздни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ом «Этика: азбука добра» для обучающихся 1-2 классов в объеме  по 1 часу в недел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ЭТИКА: АЗБУКА ДОБ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пособности увидеть нравственную ситуацию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знание нравственных правил как ориентира поступка: ситуация – поведение – правило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нравственных поступков.</w:t>
      </w:r>
    </w:p>
    <w:p>
      <w:pPr>
        <w:pStyle w:val="Normal"/>
        <w:shd w:fill="FFFFFF" w:val="clear"/>
        <w:suppressAutoHyphens w:val="false"/>
        <w:ind w:left="0" w:right="0" w:firstLine="284"/>
        <w:jc w:val="both"/>
        <w:rPr/>
      </w:pPr>
      <w:r>
        <w:rPr>
          <w:color w:val="000000"/>
          <w:sz w:val="28"/>
          <w:szCs w:val="28"/>
          <w:lang w:eastAsia="ru-RU"/>
        </w:rPr>
        <w:t>Для этого используются разнообразные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> работы с детьми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стно направленные методы, когда содержание становится актуальным для каждого ребёнк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ующие, когда с помощью диалога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ющие  нравственное сознание метод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ирующие, пробуждающие творческие способности  личности, её эмоциональную сферу.</w:t>
      </w:r>
    </w:p>
    <w:p>
      <w:pPr>
        <w:pStyle w:val="Normal"/>
        <w:shd w:fill="FFFFFF" w:val="clear"/>
        <w:suppressAutoHyphens w:val="false"/>
        <w:ind w:left="0" w:right="0" w:firstLine="284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Формы и виды деятельности</w:t>
      </w:r>
      <w:r>
        <w:rPr>
          <w:color w:val="000000"/>
          <w:sz w:val="28"/>
          <w:szCs w:val="28"/>
          <w:lang w:eastAsia="ru-RU"/>
        </w:rPr>
        <w:t>:        игровая; познавательная; сюжетно - ролевые игры; просмотр мультфильмов; посещение выставочных залов и музеев; конкурсы; посещение библиот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shd w:fill="FFFFFF" w:val="clear"/>
        <w:suppressAutoHyphens w:val="false"/>
        <w:ind w:left="0" w:right="0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ind w:left="786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интеллектуальное направление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общеинтеллектуального направления является развитие любознательности, активности  и заинтересованности в  познании  мира, формированию основам умения учиться, способностям  к организации собственной деятельности</w:t>
      </w:r>
    </w:p>
    <w:p>
      <w:pPr>
        <w:pStyle w:val="Normal"/>
        <w:shd w:fill="FFFFFF" w:val="clear"/>
        <w:spacing w:lineRule="atLeast" w:line="100"/>
        <w:ind w:left="0" w:right="0" w:firstLine="426"/>
        <w:jc w:val="both"/>
        <w:rPr/>
      </w:pPr>
      <w:r>
        <w:rPr>
          <w:bCs/>
          <w:sz w:val="28"/>
          <w:szCs w:val="28"/>
        </w:rPr>
        <w:t>Общеинтеллектуальное</w:t>
      </w:r>
      <w:r>
        <w:rPr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both"/>
        <w:rPr/>
      </w:pPr>
      <w:r>
        <w:rPr>
          <w:sz w:val="28"/>
          <w:szCs w:val="28"/>
        </w:rPr>
        <w:t xml:space="preserve">факультативом «Занимательная информатика» </w:t>
      </w:r>
      <w:r>
        <w:rPr>
          <w:color w:val="000000"/>
          <w:sz w:val="28"/>
          <w:szCs w:val="28"/>
        </w:rPr>
        <w:t>для обучающихся 3-4 классов в объёме 1 час в недел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ИМАТЕЛЬНАЯ ИНФОРМАТИ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школьников поиску, отбору, организации и использования информации для решения учебны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представлений о компьютере и современных информационных технологиях, первичных навыков работ на компьютер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этических нормах работы с информацией и информационной безопасности лич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и интеллектуальных способностей дете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ind w:left="0" w:right="0" w:firstLine="28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эмоционально-положительного отношения к компьютерам.</w:t>
      </w:r>
    </w:p>
    <w:p>
      <w:pPr>
        <w:pStyle w:val="Normal"/>
        <w:rPr/>
      </w:pPr>
      <w:r>
        <w:rPr>
          <w:sz w:val="28"/>
          <w:szCs w:val="28"/>
        </w:rPr>
        <w:t>Формы  и виды деятельност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ая игра;  ролевая игра;  творческий проект;  конкурс; тематические задания по подгруппам;  практическое занятие;  выставка;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both"/>
        <w:rPr/>
      </w:pPr>
      <w:r>
        <w:rPr>
          <w:sz w:val="28"/>
          <w:szCs w:val="28"/>
        </w:rPr>
        <w:t>факультативом «В мире книг»</w:t>
      </w:r>
      <w:r>
        <w:rPr>
          <w:color w:val="000000"/>
          <w:sz w:val="28"/>
          <w:szCs w:val="28"/>
        </w:rPr>
        <w:t xml:space="preserve"> для обучающихся 1-2 класса в объёме 1 час в неделю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center"/>
        <w:rPr>
          <w:sz w:val="28"/>
          <w:szCs w:val="28"/>
        </w:rPr>
      </w:pPr>
      <w:r>
        <w:rPr>
          <w:sz w:val="28"/>
          <w:szCs w:val="28"/>
        </w:rPr>
        <w:t>В МИРЕ КНИГ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общение младших школьников к чтению художественной литературы и восприятию её как искусства слова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эмоциональной отзывчивости на слушание и чтение произвед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ведение учащихся в мир детской литературы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начинающего читателя интереса к книге, потребности в систематическом чтении литературных произведений, навыков работы с книгой и другими информационными ресурсами, читательской самостоятельности и познавательной активности при выборе книг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учение читателя навыкам пользования библиотечно-информационным центром, ее фондом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й об информационно-поисковой деятельности, как жизненно важной, в информационном обществ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в детях потребности в постоянном общении с книгой путем знакомства с творчеством детских писателей и поэтов.</w:t>
      </w:r>
    </w:p>
    <w:p>
      <w:pPr>
        <w:pStyle w:val="Normal"/>
        <w:rPr/>
      </w:pPr>
      <w:r>
        <w:rPr>
          <w:sz w:val="28"/>
          <w:szCs w:val="28"/>
        </w:rPr>
        <w:t>Формы  и виды деятельности:</w:t>
      </w:r>
      <w:r>
        <w:rPr>
          <w:bCs/>
          <w:sz w:val="28"/>
          <w:szCs w:val="28"/>
        </w:rPr>
        <w:t xml:space="preserve"> викторины, экскурсии, выставки, творческие проекты,  </w:t>
      </w:r>
      <w:r>
        <w:rPr>
          <w:sz w:val="28"/>
          <w:szCs w:val="28"/>
        </w:rPr>
        <w:t>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shd w:fill="FFFFFF" w:val="clear"/>
        <w:suppressAutoHyphens w:val="false"/>
        <w:spacing w:lineRule="atLeast" w:line="360"/>
        <w:ind w:left="72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культурное направление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</w:rPr>
        <w:t>Целью о</w:t>
      </w:r>
      <w:r>
        <w:rPr>
          <w:bCs/>
          <w:sz w:val="28"/>
          <w:szCs w:val="28"/>
        </w:rPr>
        <w:t xml:space="preserve">бщекультурного направления является развитие способности к эмоционально-ценностному восприятию произведений искусства, выражению своего отношения к окружающему миру. </w:t>
      </w:r>
    </w:p>
    <w:p>
      <w:pPr>
        <w:pStyle w:val="Normal"/>
        <w:shd w:fill="FFFFFF" w:val="clear"/>
        <w:spacing w:lineRule="atLeast" w:line="100"/>
        <w:ind w:left="0" w:right="0" w:firstLine="425"/>
        <w:jc w:val="both"/>
        <w:rPr/>
      </w:pPr>
      <w:r>
        <w:rPr>
          <w:bCs/>
          <w:sz w:val="28"/>
          <w:szCs w:val="28"/>
        </w:rPr>
        <w:t>Общекультурное</w:t>
      </w:r>
      <w:r>
        <w:rPr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ужком  «Волшебная палитра» для обучающихся 1-4 классов в объеме по 1 часу в недел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ШЕБНАЯ ПАЛИТ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 слушать,  видеть,  понимать и анализировать произведения искус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 правильно использовать термины, формулировать определения понятий, используемых в опыте мастеров искус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ить конкретным трудовым навыкам при работе с тканью, нитками, бисером, красками, природными материал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ить интерес к культуре своей Родины, к истокам народного творче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ь нравственные качества дет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чувство самоконтроля, взаимопомощи, навыки здорового образа жизн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образное мышление, творческие способн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эстетический и художественный вкус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60"/>
        <w:ind w:left="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овать формированию всесторонне развитой личности.</w:t>
      </w:r>
    </w:p>
    <w:p>
      <w:pPr>
        <w:pStyle w:val="NormalWeb"/>
        <w:shd w:fill="FFFFFF" w:val="clear"/>
        <w:spacing w:before="28" w:after="28"/>
        <w:rPr>
          <w:sz w:val="28"/>
          <w:szCs w:val="28"/>
        </w:rPr>
      </w:pPr>
      <w:r>
        <w:rPr>
          <w:sz w:val="28"/>
          <w:szCs w:val="28"/>
        </w:rPr>
        <w:t>Формы  и виды деятельности: игровая, познавательная, экскурсии, практические работы, выставки, творческие отч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40 %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е направление</w:t>
      </w:r>
    </w:p>
    <w:p>
      <w:pPr>
        <w:pStyle w:val="1"/>
        <w:spacing w:before="0" w:after="0"/>
        <w:ind w:left="0" w:right="0" w:firstLine="426"/>
        <w:jc w:val="both"/>
        <w:rPr/>
      </w:pPr>
      <w:r>
        <w:rPr>
          <w:bCs/>
          <w:sz w:val="28"/>
          <w:szCs w:val="28"/>
        </w:rPr>
        <w:t>Целью социального</w:t>
      </w:r>
      <w:r>
        <w:rPr>
          <w:sz w:val="28"/>
          <w:szCs w:val="28"/>
        </w:rPr>
        <w:t xml:space="preserve"> направления является создание условий для формирования личности, ценностного отношения младших школьников к окружающему миру.</w:t>
      </w:r>
    </w:p>
    <w:p>
      <w:pPr>
        <w:pStyle w:val="1"/>
        <w:spacing w:before="0" w:after="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е</w:t>
      </w:r>
      <w:r>
        <w:rPr>
          <w:sz w:val="28"/>
          <w:szCs w:val="28"/>
        </w:rPr>
        <w:t xml:space="preserve"> направление представл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0" w:right="0" w:hanging="1002"/>
        <w:jc w:val="both"/>
        <w:rPr>
          <w:sz w:val="28"/>
          <w:szCs w:val="28"/>
        </w:rPr>
      </w:pPr>
      <w:r>
        <w:rPr>
          <w:sz w:val="28"/>
          <w:szCs w:val="28"/>
        </w:rPr>
        <w:t>кружком «Я – пешеход и пассажир» для обучающихся 1-4  классов в объеме 1 час в нед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Я – ПЕШЕХОД И ПАССАЖИ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/>
      </w:pPr>
      <w:r>
        <w:rPr>
          <w:rStyle w:val="C13"/>
          <w:color w:val="000000"/>
          <w:sz w:val="28"/>
          <w:szCs w:val="28"/>
        </w:rPr>
        <w:t>обучение школьников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/>
      </w:pPr>
      <w:r>
        <w:rPr>
          <w:rStyle w:val="C13"/>
          <w:color w:val="000000"/>
          <w:sz w:val="28"/>
          <w:szCs w:val="28"/>
        </w:rPr>
        <w:t>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/>
      </w:pPr>
      <w:r>
        <w:rPr>
          <w:rStyle w:val="C13"/>
          <w:color w:val="000000"/>
          <w:sz w:val="28"/>
          <w:szCs w:val="28"/>
        </w:rPr>
        <w:t>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60"/>
        <w:jc w:val="both"/>
        <w:rPr/>
      </w:pPr>
      <w:r>
        <w:rPr>
          <w:rStyle w:val="C13"/>
          <w:color w:val="000000"/>
          <w:sz w:val="28"/>
          <w:szCs w:val="28"/>
        </w:rPr>
        <w:t>воспитание любви к ближнему: ценности чужой жизни.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</w:rPr>
        <w:t xml:space="preserve">Формы и виды деятельности: </w:t>
      </w:r>
      <w:r>
        <w:rPr>
          <w:color w:val="000000"/>
          <w:sz w:val="28"/>
          <w:szCs w:val="28"/>
          <w:lang w:eastAsia="ru-RU"/>
        </w:rPr>
        <w:t>тематические занятия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гровые уроки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ктические занятия; конкурсы, соревнования, на лучшее знание правил дорожного движения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а и проведение игр и праздников по ПДД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готовление наглядных пособий для занятий по правилам дорожного движения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смотр видеоматериалов по ПДД;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экскурсий на улиц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: 60 %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внеурочной деятельности составляется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в себя следующие нормативы: </w:t>
      </w:r>
    </w:p>
    <w:p>
      <w:pPr>
        <w:pStyle w:val="Normal"/>
        <w:ind w:left="786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ную (максимальную) нагрузку на обучающихся; </w:t>
      </w:r>
    </w:p>
    <w:p>
      <w:pPr>
        <w:pStyle w:val="Normal"/>
        <w:ind w:left="786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ное количество часов на реализацию программ по каждому направлению развития личности; </w:t>
      </w:r>
    </w:p>
    <w:p>
      <w:pPr>
        <w:pStyle w:val="Normal"/>
        <w:ind w:left="786" w:right="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групп по направлениям. </w:t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в 1-4 классах – 5 дней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1-4 классов в МОУ «Колосковская СОШ» Валуйского района Белгородской области не должна превышать предельно допустимую – до 10 недельных час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оставляет 30-45 минут (в соответствии с нормами СанПин. Длительность занятий до 1,5 часов и до 3 часов в каникулярные и выходные дни соответствует требованиям п. 8.2.6.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началом внеурочной деятельности и последним уроком организуется перерыв не менее 45 минут для отдыха детей, что соответствует требованиям п.8.2.3.СанПин 2.4.4.1251-03 «Санитарно-эпидемиологические требования к учреждениям дополнительного образования детей (внешкольные учреждения)»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существляется в зависимости от направлений и форм внеурочной деятельности (Приложение 3 к СанПин 2.4.4.1251- 03 «Санитарно-эпидемиологические требования к учреждениям дополнительного образования детей (внешкольные учреждения)». Занятия проводятся по группам в соответствии с утвержденной программой</w:t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center"/>
        <w:rPr/>
      </w:pPr>
      <w:r>
        <w:rPr/>
        <w:t>Перспективный план внеурочной деятельности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0"/>
        <w:gridCol w:w="1420"/>
        <w:gridCol w:w="1420"/>
        <w:gridCol w:w="1420"/>
        <w:gridCol w:w="1230"/>
      </w:tblGrid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 лич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уховно- нравствен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зкультурно- спортивное и оздоров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5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70</w:t>
            </w:r>
            <w:bookmarkStart w:id="0" w:name="_GoBack"/>
            <w:bookmarkEnd w:id="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6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 ВНЕУРОЧНОЙ ДЕЯТЕЛЬНОСТИ </w:t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ЛЬНОГО ОБЩЕОБРАЗОВАТЕЛЬНОГО УЧРЕЖДЕНИЯ </w:t>
      </w:r>
    </w:p>
    <w:p>
      <w:pPr>
        <w:pStyle w:val="Default"/>
        <w:jc w:val="center"/>
        <w:rPr/>
      </w:pPr>
      <w:r>
        <w:rPr>
          <w:rFonts w:cs="Times New Roman"/>
          <w:b/>
        </w:rPr>
        <w:t>«КОЛОСКОВСКАЯ СРЕДНЯЯ ОБЩЕОБРАЗОВАТЕЛЬНАЯ ШКОЛА»</w:t>
      </w:r>
      <w:r>
        <w:rPr>
          <w:rFonts w:cs="Times New Roman"/>
          <w:b/>
          <w:bCs/>
        </w:rPr>
        <w:t xml:space="preserve"> НА УРОВНЕ НАЧАЛЬНОГО ОБЩЕГО ОБРАЗОВАНИЯ</w:t>
      </w:r>
    </w:p>
    <w:p>
      <w:pPr>
        <w:pStyle w:val="Defaul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19 УЧЕБНЫЙ ГОД</w:t>
      </w:r>
    </w:p>
    <w:p>
      <w:pPr>
        <w:pStyle w:val="Default"/>
        <w:ind w:left="0" w:right="0"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33"/>
        <w:gridCol w:w="1433"/>
        <w:gridCol w:w="983"/>
        <w:gridCol w:w="450"/>
        <w:gridCol w:w="754"/>
        <w:gridCol w:w="229"/>
        <w:gridCol w:w="450"/>
        <w:gridCol w:w="596"/>
        <w:gridCol w:w="387"/>
        <w:gridCol w:w="450"/>
        <w:gridCol w:w="297"/>
        <w:gridCol w:w="23"/>
        <w:gridCol w:w="663"/>
        <w:gridCol w:w="450"/>
        <w:gridCol w:w="983"/>
      </w:tblGrid>
      <w:tr>
        <w:trPr>
          <w:trHeight w:val="569" w:hRule="atLeast"/>
        </w:trPr>
        <w:tc>
          <w:tcPr>
            <w:tcW w:w="5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Направление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внеурочной деятельнос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Форма (ы) организации внеурочной деятель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внеуроч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  <w:t>Объем внеуроч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час. в неделю / в год)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1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клас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 xml:space="preserve">2 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класс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3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  <w:t>4 класс</w:t>
            </w:r>
          </w:p>
        </w:tc>
      </w:tr>
      <w:tr>
        <w:trPr>
          <w:trHeight w:val="56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Спортивно-оздоровите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Сек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Корригирующая гимнасти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5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Сек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Подвижные игр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Секц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Олимпийский резер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\3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Духовно-нравствен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акультати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славная культур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34</w:t>
            </w:r>
          </w:p>
        </w:tc>
      </w:tr>
      <w:tr>
        <w:trPr>
          <w:trHeight w:val="5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/>
              <w:t>Факультатив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/>
              <w:t>Этика: азбука добр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\33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Обще интеллекту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Факультати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В мире кни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  <w:lang w:val="en-US"/>
              </w:rPr>
            </w:pPr>
            <w:r>
              <w:rPr>
                <w:rFonts w:cs="Times New Roman"/>
                <w:color w:val="00000A"/>
                <w:lang w:val="en-US"/>
              </w:rPr>
              <w:t>1\3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Факультати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анимательная информати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34</w:t>
            </w:r>
          </w:p>
        </w:tc>
      </w:tr>
      <w:tr>
        <w:trPr>
          <w:trHeight w:val="5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Общекульту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Волшебная палитр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34</w:t>
            </w:r>
          </w:p>
        </w:tc>
      </w:tr>
      <w:tr>
        <w:trPr>
          <w:trHeight w:val="5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 xml:space="preserve">Круж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Я – пешеход и пассажи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1/3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34</w:t>
            </w:r>
          </w:p>
        </w:tc>
      </w:tr>
      <w:tr>
        <w:trPr>
          <w:trHeight w:val="569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Итого по классам в неделю /в год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/>
                <w:color w:val="00000A"/>
                <w:lang w:val="en-US"/>
              </w:rPr>
              <w:t>5</w:t>
            </w:r>
            <w:r>
              <w:rPr>
                <w:rFonts w:cs="Times New Roman"/>
                <w:color w:val="00000A"/>
              </w:rPr>
              <w:t>\1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/>
                <w:color w:val="00000A"/>
                <w:lang w:val="en-US"/>
              </w:rPr>
              <w:t>5</w:t>
            </w:r>
            <w:r>
              <w:rPr>
                <w:rFonts w:cs="Times New Roman"/>
                <w:color w:val="00000A"/>
              </w:rPr>
              <w:t>\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/>
                <w:color w:val="00000A"/>
                <w:lang w:val="en-US"/>
              </w:rPr>
              <w:t>5</w:t>
            </w:r>
            <w:r>
              <w:rPr>
                <w:rFonts w:cs="Times New Roman"/>
                <w:color w:val="00000A"/>
              </w:rPr>
              <w:t>\17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5/17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A"/>
              </w:rPr>
            </w:pPr>
            <w:r>
              <w:rPr>
                <w:rFonts w:cs="Times New Roman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19 учебном году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11"/>
        <w:gridCol w:w="871"/>
        <w:gridCol w:w="771"/>
        <w:gridCol w:w="340"/>
        <w:gridCol w:w="933"/>
        <w:gridCol w:w="369"/>
        <w:gridCol w:w="742"/>
        <w:gridCol w:w="413"/>
        <w:gridCol w:w="487"/>
        <w:gridCol w:w="624"/>
        <w:gridCol w:w="993"/>
        <w:gridCol w:w="1111"/>
        <w:gridCol w:w="556"/>
        <w:gridCol w:w="1111"/>
      </w:tblGrid>
      <w:tr>
        <w:trPr>
          <w:trHeight w:val="5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</w:p>
        </w:tc>
        <w:tc>
          <w:tcPr>
            <w:tcW w:w="3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с указанием сроков реализации программ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кция «Корригирующая гимнастика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а внеурочной спортивно-оздоровительной деятельности «Корригирующая гимнастика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торы: П.В.Степанов, С.В.Сизяев, Т.Н.Сафронов. М.: просвещение, 2011, 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Секция «Подвижные игр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грамма внеурочной деятельности спортивно-оздоровительной направленности «Подвижные игры»  для общеобразовательных школ . под ред. Н.Б. Погребова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КИПКРО. 2010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ый зал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Секция «Олимпийский резерв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грамма внеурочной деятельности спортивно-оздоровительной направленности</w:t>
            </w:r>
            <w:r>
              <w:rPr>
                <w:color w:val="000000"/>
              </w:rPr>
              <w:t xml:space="preserve"> разработана на основе Основной образовательной программы начального общего образования школы; на основе Примерной программы по физической культуре и авторской программы «Физическая культура» В.И. Ляха (Рабочие программы. Физическая культура.1-4 классы, - М.: Просве</w:t>
            </w:r>
            <w:r>
              <w:rPr>
                <w:color w:val="000000"/>
                <w:sz w:val="27"/>
                <w:szCs w:val="27"/>
              </w:rPr>
              <w:t>щение, 2012)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ый зал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акультатив «Этика: азбука добра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Этика: азбука добра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тор: И.С. Хомякова, В.И. Петр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.: Вентана - Граф, 2011 г., 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игровая комната, учебный кабинет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акультатив «Православная культура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нцепция и программа учебного предмета. 1-11 годы обучения. – М.: Центр поддержки культурно-исторических традиций Отечества, Москва 2011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игровая комната, учебный кабинет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акультатив «Я – пешеход и пассажир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Я – пешеход и пассажир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втор: Н.Ф. Виноград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.: Вентана - Граф, 2011 г., 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портивный зал, школьный двор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щеинтеллек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туально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акультатив  «В мире книг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eastAsia="zh-CN"/>
              </w:rPr>
              <w:t xml:space="preserve">Программа внеурочной деятельности «В мире книг», автор Ефросинина Л.А. // </w:t>
            </w:r>
            <w:r>
              <w:rPr>
                <w:bCs/>
                <w:color w:val="191919"/>
                <w:lang w:eastAsia="zh-CN"/>
              </w:rPr>
              <w:t>Сборник программ внеурочной деятельности: 1-4 классы / под ред. Виноградовой. - М.: Вентана-Граф, 2011. 4 год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ебный кабинет, игровая комната, читальный зал школьной библиотеки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акультатив «Занимательная информатика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ограммы внеурочной деятельности для начальной и основной школы «Информатика. Математика» 3-6 классы, авторы: Цветкова М. С. , Богомолова О. Б. /Издательство «Бином. Лаборатория знаний», 2013 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ебный кабинет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ружок «Волшебная палитра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римерные программы внеурочн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Смотрю на мир глазами художника», «Просвещение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2011,  4 года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NewtonCSanPin">
    <w:charset w:val="cc"/>
    <w:family w:val="auto"/>
    <w:pitch w:val="default"/>
  </w:font>
  <w:font w:name="Symbol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27">
    <w:name w:val="c27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  <w:jc w:val="both"/>
    </w:pPr>
    <w:rPr>
      <w:rFonts w:ascii="Calibri" w:hAnsi="Calibri" w:cs="Calibri"/>
      <w:sz w:val="22"/>
      <w:szCs w:val="22"/>
      <w:lang w:eastAsia="en-US"/>
    </w:rPr>
  </w:style>
  <w:style w:type="paragraph" w:styleId="1">
    <w:name w:val="Обычный (веб)1"/>
    <w:basedOn w:val="Normal"/>
    <w:qFormat/>
    <w:pPr>
      <w:spacing w:lineRule="atLeast" w:line="100" w:before="280" w:after="280"/>
    </w:pPr>
    <w:rPr>
      <w:kern w:val="2"/>
      <w:lang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hi-IN"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Calibri"/>
      <w:color w:val="auto"/>
      <w:kern w:val="2"/>
      <w:sz w:val="24"/>
      <w:szCs w:val="24"/>
      <w:lang w:val="ru-RU" w:eastAsia="hi-I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8">
    <w:name w:val="c18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C49">
    <w:name w:val="c49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C16">
    <w:name w:val="c16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7:00Z</dcterms:created>
  <dc:creator>PrSr</dc:creator>
  <dc:description/>
  <dc:language>en-US</dc:language>
  <cp:lastModifiedBy>PrSr</cp:lastModifiedBy>
  <cp:lastPrinted>2018-08-22T06:39:00Z</cp:lastPrinted>
  <dcterms:modified xsi:type="dcterms:W3CDTF">2018-09-19T1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