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отрено на                                                                                               Утверждено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ом совете № 5                                                                    Директор школы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«__» ___________2012 г.                                                                       _________/Миненко С.Е./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__» ___________2012 г.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БИЛЕТ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УСТНОЙ ИТОГОВОЙ АТТЕСТАЦИИ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«КОЛОСКОВСКАЯ СОШ»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УЙСКОГО РАЙОНА БЕЛГОРОДСКОЙ ОБЛАСТ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1/12 УЧЕБНОМ ГОДУ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ИНФОРМАТИКЕ И ИКТ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читель информатики: Хазеева Нелли Василье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илет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формация. Свойства информации. Единицы измерения количества информации. 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форматизация общества. Основные этапы развития вычислительной техники. 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ктическое задание на поиск информации в глобальной компьютерной сети Интернет. 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илет № 2</w:t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формационные процессы. Хранение, передача и обработка информации. 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истемы оптического распознавания документов. Назначение и принцип работы.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этапы инсталляции программного обеспечения. Практическое задание. Инсталляция программы с носителя информации (дискет, дисков CD-ROM). 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илет № 3</w:t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льтимедийные интерактивные презентации (дизайн, макеты, заполнение, смена и демонстрация слайдов).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граммы-архиваторы и их назначение. 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ктическое задание на создание архива файлов и раскрытие архива с использованием программы-архиватора. 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илет № 4</w:t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ставление информации. Естественные и формальные языки. Двоичное кодирование информации. Единицы измерения количества информации. 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Электронная почта. Общение в Интернете в реальном времени.</w:t>
      </w:r>
    </w:p>
    <w:p>
      <w:pPr>
        <w:pStyle w:val="Style15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ктическое задание. Задача на определение количества информации и преобразование единиц измерения количества информации. 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илет № 5</w:t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ункциональная схема компьютера (основные устройства, их функции и взаимосвязь). Характеристики современных персональных компьютеров. 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еоинформационные системы в Интернете. Радио, телевидение 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камеры в Интернете.</w:t>
      </w:r>
    </w:p>
    <w:p>
      <w:pPr>
        <w:pStyle w:val="Style15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дача. Создание, редактирование, форматирование, сохранение и распечатка текстового документа.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илет № 6</w:t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ное обеспечение компьютера (системное и прикладное). Характеристики современных персональных компьютеров.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блиотеки, энциклопедии и словари в Интернете. Компьютерные словари и системы компьютерного перевода текстов.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а. Определение информационного объёма сообщения и представления в различных единицах измерения.  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илет № 7</w:t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начение и состав операционной системы компьютера. Загрузка компьютера. 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тровая графика. Программа, назначение и основные возможности.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ктическое задание на построение таблицы и графика функции в среде электронных таблиц. 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илет № 8</w:t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ройства памяти компьютера. Внешние носители информации (гибкие диски, жесткие диски, диски CD-ROM/R/RW, DVD и др.). Принципы записи и считывания информации. 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ая коммерция в Интернете (хостинг, реклама, доски объявлений, Интернет-аукционы, Интернет-магазины, цифровые деньги).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ктическое задание. Создание, преобразование, сохранение, распечатка рисунка в среде векторного графического редактора. 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илет № 9</w:t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йловая система. Папки и файлы. Имя, тип, путь доступа к файлу. 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кторная графика. Программа, назначение и основные возможности.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а на кодирование информации.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илет № 10</w:t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кстовый редактор и текстовый процессор. Программа, назначение и основные возможности.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ные средства и технологии обработки числовой информации (электронные калькуляторы и электронные таблицы). Назначение, принципы работы.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а. Решение задачи на построение графика функции в среде электронной таблицы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илет № 11</w:t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ический редактор.  Программа, назначение и основные возможности.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пертекст. Технология WWW (World Wide Web – Всемирная паутина). 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а на определение количества информации и преобразование единиц измерения количества информации.</w:t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илет № 12</w:t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. Электронные таблицы. Программа, назначение и основные возможности.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гистрально-модульный принцип построения компьютера. Характеристики процессоров. Шина адреса и шина данных. 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а. Решение задач на представление чисел в десятичной, двоичной и других системах счисления. 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илет № 13</w:t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Этические и правовые аспекты информационной деятельности. Правовая охрана программ и данных. 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зиционные и непозиционные системы счисления. Запись чисел в позиционных системах счисления. 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ктическое задание. Решение простейшей оптимизационной задачи в среде электронных таблиц. 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илет № 14</w:t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ные способы защиты информации на локальном компьютере и в компьютерных сетях. 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рифметические операции в двоичной, восьмеричной, шестнадцатеричной системах счисления. </w:t>
      </w:r>
    </w:p>
    <w:p>
      <w:pPr>
        <w:pStyle w:val="Style15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ктическое задание на упорядочение данных в среде электронных таблиц. 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илет № 15</w:t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воичное кодирование текстовой информации. Различные кодировки кириллицы. 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личные типы компьютерных вирусов: методы распространения, профилактика заражения. 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ое задание. Создание, редактирование, форматирование, сохранение и распечатка текстового документа.</w:t>
      </w:r>
    </w:p>
    <w:p>
      <w:pPr>
        <w:pStyle w:val="Style15"/>
        <w:ind w:left="709" w:hanging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илет № 16</w:t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ные этапы в информационном развитии общества. Информационные ресурсы. Основные черты информационного общества. 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воичное кодирование графической информации. Растр. Пиксель. Глубина цвета. 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а на определение количества информации и преобразование единиц измерения количества информации. 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илет № 17</w:t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окальные и глобальные компьютерные сети. Аппаратные и программные средства организации компьютерных сетей. Адресация в сетях.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воичное кодирование звуковой информации. Глубина кодирования и частота дискретизации. 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ктическое задание. Разработка мультимедийной презентации на свободную тему. 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илет № 18</w:t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граммные средства и технологии обработки текстовой информации (текстовый редактор, текстовый процессор, редакционно-издательские системы). </w:t>
      </w:r>
    </w:p>
    <w:p>
      <w:pPr>
        <w:pStyle w:val="Style15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ставление и кодирование информации с помощью знаковых систем. Алфавитный подход к определению количества информации. 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а. Перевод десятичных чисел в двоичную, восьмеричную и шестнадцатеричную системы счисления. </w:t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илет № 19</w:t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окальные и глобальные компьютерные сети. Аппаратные и программные средства организации компьютерных сетей. Адресация в сетях.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воичное кодирование звуковой информации. Глубина кодирования и частота дискретизации. 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ктическое задание. Разработка мультимедийной презентации на свободную тему. 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граммные средства и технологии обработки числовой информации (электронные калькуляторы и электронные таблицы). Назначение, принципы работы. </w:t>
      </w:r>
    </w:p>
    <w:p>
      <w:pPr>
        <w:pStyle w:val="Style15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личество информации как мера уменьшения неопределенности знаний. Содержательный подход к измерению информации. </w:t>
      </w:r>
    </w:p>
    <w:p>
      <w:pPr>
        <w:pStyle w:val="Style15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ктическое задание. Компьютерные вирусы. Исследование съемных носителей на наличие вируса с помощью антивирусной программы. 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илет № 20</w:t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пьютерная графика. Аппаратные средства (монитор, видеокарта, видеоадаптер, сканер и др.). Программные средства (растровые и векторные графические редакторы, средства деловой графики, программы анимации и др.). 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тапы развития вычислительной техники. Основные технические характеристики современного персонального компьютера. 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ктическое задание по работе с электронной почтой (в локальной или глобальной компьютерной сети). </w:t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50:00Z</dcterms:created>
  <dc:creator>Учитель</dc:creator>
  <dc:description/>
  <cp:keywords/>
  <dc:language>en-US</dc:language>
  <cp:lastModifiedBy>User</cp:lastModifiedBy>
  <cp:lastPrinted>2012-04-05T16:22:00Z</cp:lastPrinted>
  <dcterms:modified xsi:type="dcterms:W3CDTF">2013-05-15T20:49:00Z</dcterms:modified>
  <cp:revision>20</cp:revision>
  <dc:subject/>
  <dc:title>Билет № 1</dc:title>
</cp:coreProperties>
</file>